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- Žižko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ý zastupuje Ing. Eva Schmidtmajerová, CSc, ředitelka Krajského pozemkového úřadu pro Jihočeský kraj, adresa Rudolfovská 80, 37001 České Budějovice</w:t>
        <w:br/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NB, pobočka Praha, se sídlem Na Příkopech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36011-372300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  <w:tab/>
        <w:t>401112685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ále jen “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>Ing. Zbyněk Homolka, r.č. 48XXXXXXXXXXXXX, XXXXXXXXXX, 378 81 Slavo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 xml:space="preserve">dále jen   “k u p u j í c í”)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írají t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datek č. 12/2685/94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e   s m l o u v ě   č.  2685/9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odeji části podniku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mědělský podnik Slavonice s.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ým se upravuje splátkový reži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zemkový fond ČR (jako prodávající) a Ing. Zbyněk Homolka (jako kupující) uzavřeli dne 29.12.1995 smlouvu o prodeji části podniku Zemědělský podnik Slavonice, s.p. a dodatky k této smlouvě č. 1/2685/94 ze dne 28.1.1996, č. 2/2685/94.ze dne 27.8.1996, č.3/2685/94  ze dne 29.10.1999, č. 4/2685/94 ze dne 22.5.2001, č. 5/2685/94 ze dne 4.2.2004, č. 6/2685/94 ze dne 5.5.2008, č.7/2685/94 ze dne 10.8.2011, č. 8 ze dne 13.11.2015, č. 9 ze dne 17.10.2016, č. 10 ze dne 23.10.2017 a č. 11 ze dne 10.6.2019 (dále jen „smlouva“), privatizační projekt č. 40111. Ve smyslu § 22, odst. 1) zákona č. 503/2012 Sb., o Státním pozemkovém úřadu a o změně některých souvisejících zákonů, vstoupila ke dni účinnosti tohoto zákona, tj. k 1. lednu 2013, do práv a povinností prodávajícího ČR, za kterou jedná Státní pozemkový úř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uhradil nad rámec splátkového režimu stanoveného smlouvou část kupní ceny připadající na níže uvedený maje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emek 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</w:t>
        <w:tab/>
        <w:tab/>
        <w:t xml:space="preserve">  </w:t>
        <w:tab/>
        <w:t>katastrální</w:t>
        <w:tab/>
        <w:tab/>
        <w:t xml:space="preserve"> </w:t>
        <w:tab/>
        <w:tab/>
        <w:t>pozemek</w:t>
        <w:tab/>
        <w:tab/>
        <w:t>dru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>území</w:t>
        <w:tab/>
        <w:tab/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Písečné</w:t>
        <w:tab/>
        <w:tab/>
        <w:t>Slavětín u Slavonic</w:t>
        <w:tab/>
        <w:tab/>
        <w:tab/>
        <w:t>93/6</w:t>
        <w:tab/>
        <w:tab/>
        <w:t>ostatní ploch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m na listu vlastnictví č. 58 u Katastrálního úřadu pro Jihočeský kraj, Katastrální pracoviště Jindřichův Hradec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(dále jen „majetek“)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</w:rPr>
        <w:t>Kupní cena výše uvedeného majetku snížená na 52,439 % účetní hodnoty ke dni účinnosti smlouvy činí 1.152,00 Kč (slovy: jedentisícjednostopadesátdva korun českých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základě smlouvy uhradil kupující prodávajícímu k 31.10.2019 částku ve výši 1 840 660,22 Kč (slovy: jeden milionšestsetosmdesátosmtisícdvěstěčtrnáct korun českých 22 hal.) a zbývá uhradit částku ve výši 211.337,78 Kč (slovy: dvěstějedenásttisíc korun českých 78 hal.).                              </w:t>
      </w:r>
    </w:p>
    <w:p>
      <w:pPr>
        <w:pStyle w:val="BodyText2"/>
        <w:tabs>
          <w:tab w:val="clear" w:pos="6237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6237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6237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firstLine="708"/>
        <w:jc w:val="both"/>
        <w:rPr/>
      </w:pPr>
      <w:r>
        <w:rPr/>
        <w:t xml:space="preserve">Vzhledem ke skutečnosti uvedené v čl. II. tohoto dodatku, účastníci shodně konstatují, že dosud neuhrazenou část kupní ceny uhradí kupující prodávajícímu takto:   </w:t>
      </w:r>
    </w:p>
    <w:tbl>
      <w:tblPr>
        <w:tblW w:w="6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52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ejpozději do 31.12.20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.01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.01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.01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.01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837,78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lang w:eastAsia="ar-SA"/>
        </w:rPr>
        <w:tab/>
        <w:t>Tento dodatek je nedílnou součástí Smlouvy a nabývá účinnosti dnem uveřejnění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SPÚ jako správce osobních údajů dle zákona č. 110/2019 Sb., o zpracování osobních údajů,      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>Tento dodatek je sepsán ve 4 stejnopisech, z nichž každý má platnost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I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 dne 16.12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  <w:tab/>
        <w:t xml:space="preserve">       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átní pozemkový úřad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ng. Zbyněk Homolka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Ing. Eva Schmidtmajerová, CSc.</w:t>
        <w:tab/>
        <w:tab/>
      </w:r>
      <w:r>
        <w:rPr>
          <w:rFonts w:cs="Arial" w:ascii="Arial" w:hAnsi="Arial"/>
          <w:i/>
        </w:rPr>
        <w:t>kupující</w:t>
      </w:r>
    </w:p>
    <w:p>
      <w:pPr>
        <w:pStyle w:val="Normal"/>
        <w:ind w:left="4537" w:hanging="4537"/>
        <w:rPr/>
      </w:pPr>
      <w:r>
        <w:rPr>
          <w:rFonts w:cs="Arial" w:ascii="Arial" w:hAnsi="Arial"/>
        </w:rPr>
        <w:t>ředitelka Krajského pozemkového úřadu</w:t>
        <w:tab/>
        <w:tab/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pro Jihočeský kraj</w:t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ávající</w:t>
      </w:r>
      <w:r>
        <w:rPr>
          <w:rFonts w:cs="Arial" w:ascii="Arial" w:hAnsi="Arial"/>
          <w:b/>
          <w:i/>
        </w:rPr>
        <w:tab/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věcnou a formální správnost odpoví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převodu majetku státu KPÚ pro Jihoče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gr. Miroslav Ši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správnost: </w:t>
      </w:r>
      <w:r>
        <w:rPr>
          <w:rFonts w:cs="Arial" w:ascii="Arial" w:hAnsi="Arial"/>
          <w:color w:val="000000"/>
        </w:rPr>
        <w:t>Ing. Josef Sys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gistru smluv,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isk úředního razít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+ podpis odpovědnéh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………………</w:t>
        <w:tab/>
        <w:t>zaměstn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4956" w:firstLine="6"/>
      <w:jc w:val="both"/>
      <w:outlineLvl w:val="4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" w:leader="none"/>
      </w:tabs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14:00Z</dcterms:created>
  <dc:creator>pfcr</dc:creator>
  <dc:description/>
  <cp:keywords/>
  <dc:language>en-US</dc:language>
  <cp:lastModifiedBy>Sysel Josef Ing.</cp:lastModifiedBy>
  <cp:lastPrinted>2014-01-17T14:14:00Z</cp:lastPrinted>
  <dcterms:modified xsi:type="dcterms:W3CDTF">2019-12-18T11:22:00Z</dcterms:modified>
  <cp:revision>4</cp:revision>
  <dc:subject/>
  <dc:title>B - část 3/5,6 - příloha 151b - str</dc:title>
</cp:coreProperties>
</file>