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880360</wp:posOffset>
                </wp:positionH>
                <wp:positionV relativeFrom="margin">
                  <wp:posOffset>0</wp:posOffset>
                </wp:positionV>
                <wp:extent cx="300609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: 043 03 3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13.4pt;mso-wrap-distance-left:9.05pt;mso-wrap-distance-right:9.05pt;mso-wrap-distance-top:0pt;mso-wrap-distance-bottom:0pt;margin-top:0pt;mso-position-vertical-relative:margin;margin-left:226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 CleanLife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ybná 716/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: 043 03 3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680585</wp:posOffset>
                </wp:positionH>
                <wp:positionV relativeFrom="margin">
                  <wp:posOffset>1620520</wp:posOffset>
                </wp:positionV>
                <wp:extent cx="108013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ěčín 18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5pt;mso-wrap-distance-left:9.05pt;mso-wrap-distance-right:9.05pt;mso-wrap-distance-top:0pt;mso-wrap-distance-bottom:0pt;margin-top:127.6pt;mso-position-vertical-relative:margin;margin-left:36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ěčín 18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79725" cy="144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BĚRA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um sociálních služeb Děčín, p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října 1155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 02 Děčín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71 23 58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 ú.: 78-5305490277/0100, KB Děč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jednávka č: 225/2019/ST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3.4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BĚRA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um sociálních služeb Děčín, p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 října 1155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5 02 Děčín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71 23 58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. ú.: 78-5305490277/0100, KB Děč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bjednávka č: 225/2019/ST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28800</wp:posOffset>
                </wp:positionH>
                <wp:positionV relativeFrom="margin">
                  <wp:posOffset>1550670</wp:posOffset>
                </wp:positionV>
                <wp:extent cx="1591945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 / tele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dková  / 412 591 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 / ucetni@cssdecin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48pt;mso-wrap-distance-left:9.05pt;mso-wrap-distance-right:9.05pt;mso-wrap-distance-top:0pt;mso-wrap-distance-bottom:0pt;margin-top:122.1pt;mso-position-vertical-relative:margin;margin-left:14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yřizuje / telef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udková  / 412 591 2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 / ucetni@cssdecin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00"/>
        <w:jc w:val="both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Objednávka – Protihlukové dvojboxy na prádlo – stř.2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iCs/>
          <w:lang w:eastAsia="ar-SA"/>
        </w:rPr>
      </w:pPr>
      <w:r>
        <w:rPr>
          <w:iCs/>
          <w:lang w:eastAsia="ar-SA"/>
        </w:rPr>
        <w:t xml:space="preserve">Vážení obchodní přátelé, </w:t>
      </w:r>
    </w:p>
    <w:p>
      <w:pPr>
        <w:pStyle w:val="Normal"/>
        <w:suppressAutoHyphens w:val="true"/>
        <w:spacing w:lineRule="atLeast" w:line="20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Cs/>
          <w:lang w:eastAsia="ar-SA"/>
        </w:rPr>
        <w:t xml:space="preserve">tímto u Vás objednáváme pro naše středisko Domov pro seniory, Kamenická 755/195, Děčín 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6x  dvojbox na prádlo bezhlučný MAGIC 160 P                                                        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Cs/>
          <w:u w:val="single"/>
          <w:lang w:eastAsia="ar-SA"/>
        </w:rPr>
        <w:t>Předběžná cena:  149.900,00 Kč s DPH</w:t>
      </w:r>
      <w:r>
        <w:rPr>
          <w:b/>
          <w:iCs/>
          <w:lang w:eastAsia="ar-SA"/>
        </w:rPr>
        <w:t xml:space="preserve"> </w:t>
      </w:r>
    </w:p>
    <w:p>
      <w:pPr>
        <w:pStyle w:val="Normal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</w:t>
        <w:tab/>
        <w:tab/>
        <w:tab/>
        <w:t xml:space="preserve">      ...........................................................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PhDr. Jana Skalová                </w: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                                                         Dana Škodová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ředitelka                                                                          vedoucí ekonomického úseku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V případě možnosti prosíme o zařazení do režimu o náhradním plnění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Fakturu zašlete na korespondenční adresu:</w:t>
      </w:r>
    </w:p>
    <w:p>
      <w:pPr>
        <w:pStyle w:val="Normal"/>
        <w:shd w:fill="FFFFFF" w:val="clear"/>
        <w:rPr/>
      </w:pPr>
      <w:r>
        <w:rPr>
          <w:b/>
        </w:rPr>
        <w:t>Centrum sociálních služeb Děčín, p.o., 28.října 1155/2, 405 02 Děčín 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jiyamaExtra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Č: 71 23 58 68</w:t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5760720" cy="93599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3.7pt;mso-wrap-distance-left:0pt;mso-wrap-distance-right:9.05pt;mso-wrap-distance-top:0pt;mso-wrap-distance-bottom:0pt;margin-top:0.6pt;mso-position-vertical-relative:text;margin-left:0pt;mso-position-horizontal:left;mso-position-horizontal-relative:text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ge">
                <wp:posOffset>9617075</wp:posOffset>
              </wp:positionV>
              <wp:extent cx="921385" cy="972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972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8.října 1155/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405 02 Děčín 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412 591 230</w:t>
                          </w:r>
                        </w:p>
                      </w:txbxContent>
                    </wps:txbx>
                    <wps:bodyPr anchor="t" lIns="29845" tIns="15240" rIns="29845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76.55pt;mso-wrap-distance-left:9.05pt;mso-wrap-distance-right:9.05pt;mso-wrap-distance-top:0pt;mso-wrap-distance-bottom:0pt;margin-top:757.25pt;mso-position-vertical-relative:page;margin-left:-2.85pt;mso-position-horizontal-relative:text">
              <v:textbox inset="0.0326388888888889in,0.0166666666666667in,0.0326388888888889in,0.01666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28.října 1155/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405 02 Děčín 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el.: 412 591 2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80565</wp:posOffset>
              </wp:positionH>
              <wp:positionV relativeFrom="paragraph">
                <wp:posOffset>123190</wp:posOffset>
              </wp:positionV>
              <wp:extent cx="1257300" cy="972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2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71 23 58 6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.ú.: 78-5305490277/0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ssdecin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entrum@cssdecin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-32-</w:t>
                          </w:r>
                        </w:p>
                      </w:txbxContent>
                    </wps:txbx>
                    <wps:bodyPr anchor="t" lIns="29845" tIns="15240" rIns="29845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6.55pt;mso-wrap-distance-left:9.05pt;mso-wrap-distance-right:9.05pt;mso-wrap-distance-top:0pt;mso-wrap-distance-bottom:0pt;margin-top:9.7pt;mso-position-vertical-relative:text;margin-left:155.95pt;mso-position-horizontal-relative:text">
              <v:textbox inset="0.0326388888888889in,0.0166666666666667in,0.0326388888888889in,0.01666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71 23 58 6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.ú.: 78-5305490277/0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ssdecin.cz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centrum@cssdecin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-32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44390</wp:posOffset>
              </wp:positionH>
              <wp:positionV relativeFrom="paragraph">
                <wp:posOffset>331470</wp:posOffset>
              </wp:positionV>
              <wp:extent cx="125730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6.1pt;mso-position-vertical-relative:text;margin-left:3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3960495</wp:posOffset>
              </wp:positionH>
              <wp:positionV relativeFrom="margin">
                <wp:posOffset>8425180</wp:posOffset>
              </wp:positionV>
              <wp:extent cx="720090" cy="3600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37338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33" r="-1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373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9845" tIns="15240" rIns="29845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8.35pt;mso-wrap-distance-left:9.05pt;mso-wrap-distance-right:9.05pt;mso-wrap-distance-top:0pt;mso-wrap-distance-bottom:0pt;margin-top:663.4pt;mso-position-vertical-relative:margin;margin-left:311.85pt;mso-position-horizontal-relative:margin">
              <v:textbox inset="0.0326388888888889in,0.0166666666666667in,0.0326388888888889in,0.016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37338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33" r="-1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373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ujiyamaExtraBold;Arial" w:hAnsi="FujiyamaExtraBold;Arial" w:cs="FujiyamaExtraBold;Arial"/>
        <w:b/>
        <w:b/>
        <w:bCs/>
        <w:sz w:val="36"/>
        <w:szCs w:val="36"/>
      </w:rPr>
    </w:pPr>
    <w:r>
      <w:rPr>
        <w:rFonts w:eastAsia="FujiyamaExtraBold;Arial" w:cs="FujiyamaExtraBold;Arial" w:ascii="FujiyamaExtraBold;Arial" w:hAnsi="FujiyamaExtraBold;Arial"/>
        <w:b/>
        <w:bCs/>
        <w:sz w:val="36"/>
        <w:szCs w:val="36"/>
      </w:rPr>
      <w:t xml:space="preserve">                 </w:t>
    </w:r>
    <w:r>
      <mc:AlternateContent>
        <mc:Choice Requires="wps">
          <w:drawing>
            <wp:anchor behindDoc="0" distT="0" distB="0" distL="180340" distR="180340" simplePos="0" locked="0" layoutInCell="0" allowOverlap="1" relativeHeight="5">
              <wp:simplePos x="0" y="0"/>
              <wp:positionH relativeFrom="rightMargin">
                <wp:posOffset>180340</wp:posOffset>
              </wp:positionH>
              <wp:positionV relativeFrom="page">
                <wp:posOffset>635</wp:posOffset>
              </wp:positionV>
              <wp:extent cx="7560310" cy="108013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5429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5.05pt;mso-wrap-distance-left:14.2pt;mso-wrap-distance-right:14.2pt;mso-wrap-distance-top:0pt;mso-wrap-distance-bottom:0pt;margin-top:0.05pt;mso-position-vertical-relative:page;margin-left:14.2pt;mso-position-horizontal-relative:text">
              <v:fill opacity="0f"/>
              <v:textbox inset="0in,0in,0in,0.0138888888888889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5429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6330</wp:posOffset>
              </wp:positionH>
              <wp:positionV relativeFrom="page">
                <wp:posOffset>612140</wp:posOffset>
              </wp:positionV>
              <wp:extent cx="4343400" cy="3429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FujiyamaExtraBold;Arial" w:hAnsi="FujiyamaExtraBold;Arial" w:cs="FujiyamaExtraBold;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ujiyamaExtraBold;Arial" w:ascii="FujiyamaExtraBold;Arial" w:hAnsi="FujiyamaExtraBold;Arial"/>
                              <w:b/>
                              <w:bCs/>
                              <w:sz w:val="36"/>
                              <w:szCs w:val="36"/>
                            </w:rPr>
                            <w:t>Centrum sociálních služeb Děčín, p.o.</w:t>
                          </w:r>
                        </w:p>
                        <w:p>
                          <w:pPr>
                            <w:pStyle w:val="Normal"/>
                            <w:rPr>
                              <w:rFonts w:ascii="FujiyamaExtraBold;Arial" w:hAnsi="FujiyamaExtraBold;Arial" w:cs="FujiyamaExtraBold;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ujiyamaExtraBold;Arial" w:ascii="FujiyamaExtraBold;Arial" w:hAnsi="FujiyamaExtraBold;Arial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pt;mso-wrap-distance-left:9.05pt;mso-wrap-distance-right:9.05pt;mso-wrap-distance-top:0pt;mso-wrap-distance-bottom:0pt;margin-top:48.2pt;mso-position-vertical-relative:page;margin-left:8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FujiyamaExtraBold;Arial" w:hAnsi="FujiyamaExtraBold;Arial" w:cs="FujiyamaExtraBold;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FujiyamaExtraBold;Arial" w:ascii="FujiyamaExtraBold;Arial" w:hAnsi="FujiyamaExtraBold;Arial"/>
                        <w:b/>
                        <w:bCs/>
                        <w:sz w:val="36"/>
                        <w:szCs w:val="36"/>
                      </w:rPr>
                      <w:t>Centrum sociálních služeb Děčín, p.o.</w:t>
                    </w:r>
                  </w:p>
                  <w:p>
                    <w:pPr>
                      <w:pStyle w:val="Normal"/>
                      <w:rPr>
                        <w:rFonts w:ascii="FujiyamaExtraBold;Arial" w:hAnsi="FujiyamaExtraBold;Arial" w:cs="FujiyamaExtraBold;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FujiyamaExtraBold;Arial" w:ascii="FujiyamaExtraBold;Arial" w:hAnsi="FujiyamaExtraBold;Arial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ujiyamaExtraBold;Arial" w:hAnsi="FujiyamaExtraBold;Arial" w:cs="FujiyamaExtraBold;Arial"/>
        <w:b/>
        <w:b/>
        <w:bCs/>
        <w:sz w:val="36"/>
        <w:szCs w:val="36"/>
      </w:rPr>
    </w:pPr>
    <w:r>
      <w:rPr>
        <w:rFonts w:cs="FujiyamaExtraBold;Arial" w:ascii="FujiyamaExtraBold;Arial" w:hAnsi="FujiyamaExtraBold;Arial"/>
        <w:b/>
        <w:bCs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isko">
    <w:name w:val="Středisko"/>
    <w:basedOn w:val="Normal"/>
    <w:qFormat/>
    <w:pPr>
      <w:jc w:val="both"/>
    </w:pPr>
    <w:rPr>
      <w:b/>
      <w:spacing w:val="40"/>
    </w:rPr>
  </w:style>
  <w:style w:type="paragraph" w:styleId="Text">
    <w:name w:val="Text"/>
    <w:basedOn w:val="Stedisko"/>
    <w:qFormat/>
    <w:pPr/>
    <w:rPr/>
  </w:style>
  <w:style w:type="paragraph" w:styleId="Petra">
    <w:name w:val="Petra"/>
    <w:basedOn w:val="Normal"/>
    <w:qFormat/>
    <w:pPr>
      <w:spacing w:before="60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sdecin.cz/" TargetMode="Externa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http://www.cssdecin.cz/" TargetMode="External"/><Relationship Id="rId4" Type="http://schemas.openxmlformats.org/officeDocument/2006/relationships/hyperlink" Target="mailto:centrum@cssdecin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5:00Z</dcterms:created>
  <dc:creator>Pc</dc:creator>
  <dc:description/>
  <cp:keywords/>
  <dc:language>en-US</dc:language>
  <cp:lastModifiedBy>uzivatel</cp:lastModifiedBy>
  <cp:lastPrinted>2019-04-02T11:30:00Z</cp:lastPrinted>
  <dcterms:modified xsi:type="dcterms:W3CDTF">2019-12-19T08:05:00Z</dcterms:modified>
  <cp:revision>2</cp:revision>
  <dc:subject/>
  <dc:title/>
</cp:coreProperties>
</file>