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5581015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64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SMLOUVA O DÍLO – uzavřená podle § 2586 a násl. zákona č.89/2012 Sb. občanský zákoník uzavřená níže uvedeného dne mezi:</w:t>
      </w:r>
    </w:p>
    <w:p>
      <w:pPr>
        <w:pStyle w:val="Normal"/>
        <w:ind w:left="-540" w:right="-64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66"/>
        <w:gridCol w:w="708"/>
        <w:gridCol w:w="2835"/>
        <w:gridCol w:w="2268"/>
        <w:gridCol w:w="1962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BJEDNATEL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2" w:leader="none"/>
              </w:tabs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méno a název: 1.základní škola Kadaň</w:t>
            </w:r>
          </w:p>
          <w:p>
            <w:pPr>
              <w:pStyle w:val="Normal"/>
              <w:tabs>
                <w:tab w:val="clear" w:pos="708"/>
                <w:tab w:val="center" w:pos="1742" w:leader="none"/>
              </w:tabs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l.Školní 1479 Kada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ástupce: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gr.Irena Gahlerová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.:474335119</w:t>
            </w:r>
          </w:p>
        </w:tc>
      </w:tr>
      <w:tr>
        <w:trPr>
          <w:trHeight w:val="1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ank. Spojení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rční ba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Č: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9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ob.: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Č. účtu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430-441/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– mail:      ředitelka  1zskadan.cz</w:t>
            </w:r>
          </w:p>
        </w:tc>
      </w:tr>
    </w:tbl>
    <w:p>
      <w:pPr>
        <w:pStyle w:val="Normal"/>
        <w:ind w:left="-720" w:right="-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66"/>
        <w:gridCol w:w="708"/>
        <w:gridCol w:w="2835"/>
        <w:gridCol w:w="2268"/>
        <w:gridCol w:w="1962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ZHOTOVITEL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2" w:leader="none"/>
              </w:tabs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méno a název:  David Essler</w:t>
            </w:r>
          </w:p>
          <w:p>
            <w:pPr>
              <w:pStyle w:val="Normal"/>
              <w:tabs>
                <w:tab w:val="clear" w:pos="708"/>
                <w:tab w:val="center" w:pos="1742" w:leader="none"/>
              </w:tabs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Kotvina 7,  431 51 Okou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ástupce: David Essl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.:</w:t>
            </w:r>
          </w:p>
        </w:tc>
      </w:tr>
      <w:tr>
        <w:trPr>
          <w:trHeight w:val="1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ank. Spojení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á spořite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Č: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4398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ob.: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25 520 5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Č. účtu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078163/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Z750821245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– mail:      essler@seznam.cz</w:t>
            </w:r>
          </w:p>
        </w:tc>
      </w:tr>
    </w:tbl>
    <w:p>
      <w:pPr>
        <w:pStyle w:val="Normal"/>
        <w:ind w:left="-720" w:right="-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1008" w:hanging="0"/>
        <w:rPr/>
      </w:pPr>
      <w:r>
        <w:rPr>
          <w:rFonts w:eastAsia="Arial" w:cs="Arial" w:ascii="Arial" w:hAnsi="Arial"/>
          <w:b/>
          <w:i/>
          <w:sz w:val="16"/>
          <w:szCs w:val="16"/>
          <w:u w:val="single"/>
        </w:rPr>
        <w:t>Předmět smlouvy: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-720" w:right="-1008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76"/>
        <w:gridCol w:w="1104"/>
        <w:gridCol w:w="5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ředmět smlouv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a za 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a celk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ýměna vchodových dveří dle CN 44/2019 -kuchyň 1.ZŠ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ýměna vchodových dveří dle CN 87/2019-praktické vyučování 1.Z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61.069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áž dřevěných prvků + ekologická likvida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3.15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5.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dnické začištěn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250,-  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ena za dodávku celkem včetně montáže bez DPH: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77.469,-Kč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PH 21%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6.269,-Kč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elková cena včetně montáže a DPH 21%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93.738,-Kč</w:t>
            </w:r>
          </w:p>
        </w:tc>
      </w:tr>
    </w:tbl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720" w:right="-1008" w:hanging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Platební podmínky:</w:t>
      </w:r>
      <w:r>
        <w:rPr>
          <w:rFonts w:cs="Arial" w:ascii="Arial" w:hAnsi="Arial"/>
          <w:sz w:val="16"/>
          <w:szCs w:val="16"/>
        </w:rPr>
        <w:t xml:space="preserve">      Fakturace bude provedena po ukončení díla na základě oboustranně odsouhlaseného předávacího protokolu, který bude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ind w:left="-720" w:right="-1008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</w:t>
      </w:r>
      <w:r>
        <w:rPr>
          <w:rFonts w:eastAsia="Arial" w:cs="Arial" w:ascii="Arial" w:hAnsi="Arial"/>
          <w:b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součástí faktury. Faktura bude do 14 dnů od předání díla.</w:t>
      </w:r>
    </w:p>
    <w:p>
      <w:pPr>
        <w:pStyle w:val="Normal"/>
        <w:ind w:left="-720" w:right="-1008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720" w:right="-1008" w:hanging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Doba plnění :        </w:t>
      </w:r>
      <w:r>
        <w:rPr>
          <w:rFonts w:cs="Arial" w:ascii="Arial" w:hAnsi="Arial"/>
          <w:bCs/>
          <w:iCs/>
          <w:sz w:val="16"/>
          <w:szCs w:val="16"/>
        </w:rPr>
        <w:t xml:space="preserve">        Zhotovitel provede dílo nejpozději do 15.2.2020</w:t>
      </w:r>
    </w:p>
    <w:p>
      <w:pPr>
        <w:pStyle w:val="Normal"/>
        <w:ind w:left="-720" w:right="-1008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left="-720" w:right="-1008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left="-720" w:right="-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720" w:right="-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Záruční doba:</w:t>
      </w:r>
      <w:r>
        <w:rPr>
          <w:rFonts w:cs="Arial" w:ascii="Arial" w:hAnsi="Arial"/>
          <w:sz w:val="16"/>
          <w:szCs w:val="16"/>
        </w:rPr>
        <w:t xml:space="preserve">               60 měsíců, od data předání díla</w:t>
      </w:r>
    </w:p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720" w:right="-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Předání díla:</w:t>
      </w:r>
      <w:r>
        <w:rPr>
          <w:rFonts w:cs="Arial" w:ascii="Arial" w:hAnsi="Arial"/>
          <w:sz w:val="16"/>
          <w:szCs w:val="16"/>
        </w:rPr>
        <w:t xml:space="preserve">                 Dílo bude předáno do dvou dnů od zhotovení díla bez vad a nedodělků. O předání díla bude sepsán předávací protokol.</w:t>
      </w:r>
    </w:p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720" w:right="-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Smluvní pokuty: </w:t>
      </w:r>
      <w:r>
        <w:rPr>
          <w:rFonts w:cs="Arial" w:ascii="Arial" w:hAnsi="Arial"/>
          <w:sz w:val="16"/>
          <w:szCs w:val="16"/>
        </w:rPr>
        <w:t xml:space="preserve">          Zhotovitel je povinen zaplatit Objednateli </w:t>
      </w:r>
      <w:bookmarkStart w:id="0" w:name="_Hlk27478721"/>
      <w:r>
        <w:rPr>
          <w:rFonts w:cs="Arial" w:ascii="Arial" w:hAnsi="Arial"/>
          <w:sz w:val="16"/>
          <w:szCs w:val="16"/>
        </w:rPr>
        <w:t xml:space="preserve">smluvní pokutu ve výši 0,1% za ceny díla za každý den prodlení s dokončením </w:t>
      </w:r>
    </w:p>
    <w:p>
      <w:pPr>
        <w:pStyle w:val="Normal"/>
        <w:ind w:left="-720" w:right="-1008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>a předáním díla.</w:t>
      </w:r>
    </w:p>
    <w:p>
      <w:pPr>
        <w:pStyle w:val="Normal"/>
        <w:ind w:left="-720" w:right="-1008" w:hanging="0"/>
        <w:rPr/>
      </w:pPr>
      <w:bookmarkEnd w:id="0"/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 xml:space="preserve">Objednatel je povinen zaplatit Zhotoviteli </w:t>
      </w:r>
      <w:r>
        <w:rPr>
          <w:rFonts w:cs="Arial" w:ascii="Arial" w:hAnsi="Arial"/>
          <w:sz w:val="16"/>
          <w:szCs w:val="16"/>
        </w:rPr>
        <w:t xml:space="preserve">smluvní pokutu ve výši 0,1% za ceny díla za každý den prodlení s platbou ceny </w:t>
      </w:r>
    </w:p>
    <w:p>
      <w:pPr>
        <w:pStyle w:val="Normal"/>
        <w:ind w:left="-720" w:right="-1008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</w:t>
      </w: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díla.</w:t>
      </w:r>
    </w:p>
    <w:p>
      <w:pPr>
        <w:pStyle w:val="Normal"/>
        <w:ind w:left="-720" w:right="-1008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Ostatní ujednání:</w:t>
      </w:r>
    </w:p>
    <w:p>
      <w:pPr>
        <w:pStyle w:val="Normal"/>
        <w:ind w:left="-720" w:right="-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ž do úplného zaplacení konečné faktury včetně příslušného DPH, zůstává nainstalované zboží majetkem dodavatele. Objednatel prohlašuje, že byl</w:t>
      </w:r>
    </w:p>
    <w:p>
      <w:pPr>
        <w:pStyle w:val="Normal"/>
        <w:ind w:left="-720" w:right="-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známen s konstrukčním řešením a vlastnostmi dodávaného výrobku a svým podpisem smlouvy to stvrzuje.</w:t>
      </w:r>
    </w:p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Závěrečná ustanovení:</w:t>
      </w:r>
    </w:p>
    <w:p>
      <w:pPr>
        <w:pStyle w:val="Normal"/>
        <w:ind w:left="-720" w:right="-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to smlouva nabývá platnosti a účinnosti podpisem smluvních stran. Vztahy mezi smluvními stranami se řídí příslušnými ustanoveními Občanského </w:t>
      </w:r>
    </w:p>
    <w:p>
      <w:pPr>
        <w:pStyle w:val="Normal"/>
        <w:ind w:left="-720" w:right="-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koníku v platném znění s právními předpisy s nimi souvisejícími. Změny a dodatky této smlouvy mohou být prováděny pouze se souhlasem smluvních stran ve formě písemného dodatku, řádně podepsaného smluvními stranami. Tento dodatek pak bude prohlášen za nedílnou součást této smlouvy.</w:t>
      </w:r>
    </w:p>
    <w:p>
      <w:pPr>
        <w:pStyle w:val="Normal"/>
        <w:ind w:left="-720" w:right="-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louva je vyhotovena ve dvou stejnopisech, z nichž obdrží každá strana po jednom stejnopisu. Obě strany na závěr prohlašují, že tuto smlouvu</w:t>
      </w:r>
    </w:p>
    <w:p>
      <w:pPr>
        <w:pStyle w:val="Normal"/>
        <w:ind w:left="-720" w:right="-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epsaly bez nátlaku, svobodně a při plném vědomí.</w:t>
      </w:r>
    </w:p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720" w:right="-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tvina, dne ……………………….2019                                                                                                    Kadaň, dne …………………….2019</w:t>
      </w:r>
    </w:p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720" w:right="-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                                                                                                          …………………………………………….     </w:t>
      </w:r>
    </w:p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Zhotovitel                                                                                                                                                           Objednatel</w:t>
      </w:r>
    </w:p>
    <w:p>
      <w:pPr>
        <w:pStyle w:val="Normal"/>
        <w:ind w:left="-720" w:right="-100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15:00Z</dcterms:created>
  <dc:creator>Vlastník</dc:creator>
  <dc:description/>
  <cp:keywords/>
  <dc:language>en-US</dc:language>
  <cp:lastModifiedBy>Růžena Xinotis</cp:lastModifiedBy>
  <cp:lastPrinted>2019-12-17T12:33:00Z</cp:lastPrinted>
  <dcterms:modified xsi:type="dcterms:W3CDTF">2019-12-19T04:16:00Z</dcterms:modified>
  <cp:revision>6</cp:revision>
  <dc:subject/>
  <dc:title/>
</cp:coreProperties>
</file>