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2. 1. 2018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IM TOURS a. s.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Babákova 2390/2, 148 00 Praha 4 - Chodov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Ing. Jan Kříž, člen představenstva a Romana Slížková, členka </w:t>
        <w:tab/>
        <w:t>představenstva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 podpisu Dodatku č. 2 je pověřena: Alena Bystrická, asistentka pro korporátní klientelu, na základě </w:t>
        <w:tab/>
        <w:tab/>
        <w:tab/>
        <w:t xml:space="preserve">     pověření ze dne 5. 3. 2018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531297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v5pd2ch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B, vložka č. 7557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xxxxxxxxxxxxx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nem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EXIM TOURS a. s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abátek </w:t>
        <w:tab/>
        <w:tab/>
        <w:tab/>
        <w:tab/>
        <w:tab/>
        <w:tab/>
        <w:t>Alena Bys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  <w:t>asistentka pro korporátní klient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 základě plné mo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3:00Z</dcterms:created>
  <dc:creator>X</dc:creator>
  <dc:description/>
  <dc:language>en-US</dc:language>
  <cp:lastModifiedBy>Lucie Čtvrtlíková</cp:lastModifiedBy>
  <cp:lastPrinted>2016-05-25T09:00:00Z</cp:lastPrinted>
  <dcterms:modified xsi:type="dcterms:W3CDTF">2019-12-19T06:33:00Z</dcterms:modified>
  <cp:revision>2</cp:revision>
  <dc:subject/>
  <dc:title>POLICIE ČESKÉ REPUBLIKY</dc:title>
</cp:coreProperties>
</file>