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DATEK č. 7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 smlouvě o obstarání částečné správy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Moravská zemská knihovna v Br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ídlem: Brno, Kounicova 996/65a, Veveří 601 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stoupená prof. PhDr. Tomášem Kubíčkem, Ph.D., ředitele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: 000 94 9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Č: CZ00094943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dále jen vlastník)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K SECURIT, s.r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ídlem Brno, Šámalova 21, 615 00</w:t>
      </w:r>
    </w:p>
    <w:p>
      <w:pPr>
        <w:pStyle w:val="Normal"/>
        <w:jc w:val="center"/>
        <w:rPr/>
      </w:pPr>
      <w:r>
        <w:rPr>
          <w:sz w:val="24"/>
        </w:rPr>
        <w:t>zastoupená  Jiřím Barešem, jednatelem společnosti</w:t>
      </w:r>
    </w:p>
    <w:p>
      <w:pPr>
        <w:pStyle w:val="Normal"/>
        <w:jc w:val="center"/>
        <w:rPr/>
      </w:pPr>
      <w:r>
        <w:rPr/>
        <w:t>Obchodní firma je zapsána v OR vedeném u KS v Brně, oddíl C, vložka 451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: 269 28 4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Č: CZ26928451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tksecurit@volny.cz</w:t>
        </w:r>
      </w:hyperlink>
    </w:p>
    <w:p>
      <w:pPr>
        <w:pStyle w:val="Normal"/>
        <w:jc w:val="center"/>
        <w:rPr/>
      </w:pPr>
      <w:r>
        <w:rPr>
          <w:i/>
          <w:sz w:val="24"/>
        </w:rPr>
        <w:t>(dále jen správce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lastník dne 21.12.2000 uzavřel s právním předchůdcem správce smlouvu o obstarání částečné správy nemovitosti, budovy vlastníka. Dohodou o změně smlouvy ze dne 5.12.2017 správce vstoupil do této smlouvy místo svého právního předchůd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Dle čl. V. odst. 5 uzavřené smlouvy o obstarání částečné správy se sjednaná výše úplaty zvyšuje k 1.1. každého roku trvání smlouvy o ½ indexu růstu spotřebitelských cen vykázaného za předchozí rok ČS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e čl. V. odst. 6 smlouvy o obstarání částečné správy může být výše úplaty v průběhu roku změněna dohodou, pokud dojde k nárůstu nákladů vyvolaných mj. změnou nákladů na mzd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ávce oznámil dne 15.12.2019 vlastníkovi, že od 1.1.2020 došlo nařízením vlády ke zvýšení minimální mzdy na částku 14.600,- Kč (v roce 2019 činí 13.350,- Kč), zvýšení činí 9,36% oproti roku 2019, což mu zvýší náklady na osobní složku poskytovaných služeb, která činí 95% služeb. Z tohoto důvodu požádal dle čl. V. odst. 6 smlouvy o obstarání částečného správy o změnu výše úplaty dohodou tak, aby činila částku 87,- Kč/hodina. Upozornil vlastníka, že pokud nedojde ke zvýšení úplaty, bude nucen smlouvu s vlastníkem ukončit, neboť nebude schopen bez ztráty hradit náklady spojené s touto správo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ávce vlastníkovi dne 15.12.2019 oznámil, že růst indexu spotřebitelských cen za 3. čtvrtletí roku 2019 vyhlašované ČSU činí 2,8% a nelze očekávat, že celkový růst indexu těchto cen za rok 2019 bude nižší, když růst indexu spotřebitelských cena za rok 2017 činil 2%, za rok 2018 také 2% dle statistik ČSU s tím, že dle čl. V. odst. 5 uzavřené smlouvy má právo v této souvislosti jednostranně zvýšit cenu úpla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oučasně správce upozornil, že od roku 2017 (uzavření) dohody o změně smlouvy o  obstarání částečné správy nemovitosti, ve které se stran dohodly na ceně za ostrahu ve výši 80,- Kč/hodina bez DPH správce nezvýšil tuto cenu, ačkoli dle čl. V. odst. 5 této smlouvy mohl a pokud by cenu navýšil dle tohoto článku o ½ indexu spotřebitelských cen (za roky 2017-2018 se tento index zvýšil minimálně o 2%, tj. měl právo zvýšit úplatu o 1%), mohl by za rok 2018 požadovat cenu 80,80Kč/hodina, za rok 2019  81,60 Kč/hodina, což neučinil. Správce upozornil, že tento jeho nárok ještě není promlče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 rok 2020 je správce dle jeho názoru oprávněn požadovat dle čl. V. odst. 5 smlouvy obstarání částečné správy z titulu navýšení indexu spotřebitelských cen požadovat úplatu 82,42 Kč/hod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stník je státní příspěvkovou organizací zřízenou Ministerstvem kultury, která je povinna řídit se příkazem ministra kultury č. 26/2016 Pravidly centralizovaného zadávání veřejných zakázek v resortu Ministerstva kultury (dále jen Pravidla)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/>
      </w:pPr>
      <w:r>
        <w:rPr>
          <w:color w:val="000000"/>
          <w:sz w:val="24"/>
          <w:szCs w:val="24"/>
        </w:rPr>
        <w:t>Předmět činnosti správce, která je předmětem smlouvy, je centralizovanou komoditou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čl. XXV. odst.  2  Pravidel centralizovaného zadávání, pokud vlastník jako zadavatel uzavřel smlouvu před nabytím účinnosti těchto pravidel a ukončení takovéto smlouvy by bylo pro zadavatele nevýhodné, není povinen takovouto smlouvu předčasně ukončit. Smlouva se správcem 1 byla uzavřena před účinností Pravidel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ostrahu, která je předmětem smlouvy se správcem, dle rámcové smlouvy uzavřené Ministerstvem kultury na tento typ činností činí 84,- Kč bez DPH/hodina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 ohledem na skutečnosti uvedené výše je vlastník oprávněn se dohodnout se správcem pouze na zvýšení ceny na částku 84,- Kč/hodina, větší zvýšení by pro vlastníka znamenalo povinnost ukončit smlouvu se správcem dle čl. XXIII. odst. 2 a čl. XXV. odst. 2 pravidel centralizovaného zadávání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zvýšení ceny za činnost správce dle smlouvy o obstarání částečného správy na částku 84/hodin, tedy částku shodnou s cenou dle rámcové smlouvy uzavřené Ministerstvem kultury by bylo naopak pro vlastníka nevýhodné s ohledem na zavedenost správce a nutnost seznámení nového správce s chodem budovy vlastníka.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s ohledem na výše uvedené dohodly, na zvýšení ceny za správu od 1.1.2020 takto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ena za jednu hodinu a jednoho strážného je sjednána v částce </w:t>
      </w:r>
      <w:r>
        <w:rPr>
          <w:b/>
          <w:szCs w:val="24"/>
        </w:rPr>
        <w:t>84,-</w:t>
      </w:r>
      <w:r>
        <w:rPr>
          <w:szCs w:val="24"/>
        </w:rPr>
        <w:t xml:space="preserve"> </w:t>
      </w:r>
      <w:r>
        <w:rPr>
          <w:b/>
          <w:szCs w:val="24"/>
        </w:rPr>
        <w:t xml:space="preserve">Kč </w:t>
      </w:r>
      <w:r>
        <w:rPr>
          <w:szCs w:val="24"/>
        </w:rPr>
        <w:t xml:space="preserve">(bez DPH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lková měsíční částka za služby bude vypočtena podle skutečného počtu odsloužených   hodin za každý kalendářní měsí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Smluvní strany se dohodly, že správce není oprávněn požadovat po vlastníkovi zpětně jakékoliv zvýšení ceny služeb za předchozí roky a své pohledávky na tomto zvýšení se tímto vzdává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jednání smlouvy i dohody zůstávají tímto nedotčeny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 dvou výtiscích a obě smluvní strany obdrží po jednom výtisku. Po podpisu obou smluvních stran mají všechny výtisky hodnotu originá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tek podléhá registraci dle z.č. 340/2015 Sb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 Brně dne 17.1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….             ……………………………………………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K SECURIT, s.r.o.                                          Moravská zemská knihovna v B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118"/>
        </w:tabs>
        <w:ind w:left="1073" w:hanging="296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paniHeavy;Times New Roman" w:hAnsi="TimpaniHeavy;Times New Roman" w:cs="TimpaniHeavy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paniHeavy;Times New Roman" w:hAnsi="TimpaniHeavy;Times New Roman" w:cs="TimpaniHeavy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Heavy;Times New Roman" w:hAnsi="TimpaniHeavy;Times New Roman" w:cs="TimpaniHeavy;Times New Roman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Heavy;Times New Roman" w:hAnsi="TimpaniHeavy;Times New Roman" w:cs="TimpaniHeavy;Times New Roman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ecurit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1:00Z</dcterms:created>
  <dc:creator>Bareš Lukáš</dc:creator>
  <dc:description/>
  <cp:keywords/>
  <dc:language>en-US</dc:language>
  <cp:lastModifiedBy>Soňa Dresslerová</cp:lastModifiedBy>
  <cp:lastPrinted>2019-12-17T11:41:00Z</cp:lastPrinted>
  <dcterms:modified xsi:type="dcterms:W3CDTF">2019-12-19T06:09:00Z</dcterms:modified>
  <cp:revision>5</cp:revision>
  <dc:subject/>
  <dc:title>S M L O U V A</dc:title>
</cp:coreProperties>
</file>