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organizace Wichterlovo gymnázium, Ostrava-Porub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Čs. exilu 669/16, 708 00 Ostrava-Porub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Mgr. Janem Netoličk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00842702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bjednavatel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méno</w:t>
      </w:r>
      <w:r>
        <w:rPr>
          <w:rFonts w:cs="Tahoma" w:ascii="Tahoma" w:hAnsi="Tahoma"/>
          <w:b/>
          <w:bCs/>
          <w:sz w:val="22"/>
          <w:szCs w:val="22"/>
        </w:rPr>
        <w:t xml:space="preserve"> a příjmení Boček Jarosla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Rázova 314, 792 01 Bruntál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11544716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</w:rPr>
        <w:t>DIČ:CZ6501030547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Živnostenský list vydán Městským živnostenským úřadem 26. 1. 1994 pod č. j. 94/1/289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doda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14. 8. 20148 objednávku č. 165/2018 </w:t>
      </w:r>
      <w:r>
        <w:rPr>
          <w:rFonts w:cs="Tahoma" w:ascii="Tahoma" w:hAnsi="Tahoma"/>
          <w:iCs/>
          <w:sz w:val="22"/>
          <w:szCs w:val="22"/>
        </w:rPr>
        <w:t>(dále jen „objednávka“), jejímž předmětem je malování suterénu škol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Cs/>
          <w:sz w:val="22"/>
          <w:szCs w:val="22"/>
        </w:rPr>
        <w:t>objednávk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e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každá strana obdrží po jednom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 xml:space="preserve">objednavatel. </w:t>
      </w:r>
      <w:r>
        <w:rPr>
          <w:rFonts w:cs="Tahoma" w:ascii="Tahoma" w:hAnsi="Tahoma"/>
          <w:sz w:val="22"/>
          <w:szCs w:val="22"/>
        </w:rPr>
        <w:t>Dohoda bude zveřejněna po anonymizaci provedené v souladu s platnými právními předpisy.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16. 12. 2019</w:t>
        <w:tab/>
        <w:t>V Ostravě dne 16. 12. 2019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>Mgr. Jan Netolička</w:t>
        <w:tab/>
        <w:t>Jaroslav Boček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9:00Z</dcterms:created>
  <dc:creator>rybovam</dc:creator>
  <dc:description/>
  <cp:keywords/>
  <dc:language>en-US</dc:language>
  <cp:lastModifiedBy>Lenka Szurmanová</cp:lastModifiedBy>
  <cp:lastPrinted>2004-08-16T11:39:00Z</cp:lastPrinted>
  <dcterms:modified xsi:type="dcterms:W3CDTF">2019-12-18T10:59:00Z</dcterms:modified>
  <cp:revision>2</cp:revision>
  <dc:subject/>
  <dc:title>DODATEK č</dc:title>
</cp:coreProperties>
</file>