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tandardy úklidových prací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Úklidy VI. - Zajištění úklidových služeb v budovách Finančních úřadů v ČR“ 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 „Zajištění úklidových služeb v budově Finančního úřadu pro Moravskoslezský kraj, Územní pracoviště v Třinci“</w:t>
              <w:tab/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yprazdňování nádob na odpadky, dle potřeby jejich čištění (výměna igelitových sáčků – dodání zajistí objednatel), odnos směsného i tříděného odpadu na určené místo 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(denně ve všech místnostech bez ohledu na kategorii)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i každodenní kontrole a vyprazdňování nádob na odpadky je zároveň prováděna vizuální kontrola místností a chodeb, případné hrubé znečištění 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ompletní úklid sociálního zázemí (omytí a desinfekce záchodových mís, pisoárů, umyvadel, úchytových míst – splachovadla a kliky u 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 zimním období (listopad – březen) luxování kobercových rohoží u 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ytí a desinfekce dřezů a mytí mikrovlnných trub v kuchyňkách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letním období (duben – říjen) luxování kobercových rohoží u 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 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nebo vyluxová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boustranné  mytí oken zahrnující mytí skel, mytí rámů, mytí vnitřních                    a vnějších parapetů, žaluzií (pro umytí části prosklených stěn pláště budovy nutno použít vysokozdvižnou plošinu)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ištění všech svítidel s kryty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klady, garáže, dílny a kotel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34:00Z</dcterms:created>
  <dc:creator>VS</dc:creator>
  <dc:description/>
  <cp:keywords/>
  <dc:language>en-US</dc:language>
  <cp:lastModifiedBy>Švancarová Lucie Mgr. (GFŘ)</cp:lastModifiedBy>
  <cp:lastPrinted>2017-03-08T07:12:00Z</cp:lastPrinted>
  <dcterms:modified xsi:type="dcterms:W3CDTF">2019-11-08T10:22:00Z</dcterms:modified>
  <cp:revision>14</cp:revision>
  <dc:subject/>
  <dc:title>Standardy úklidových prací</dc:title>
</cp:coreProperties>
</file>