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2-0409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ní charita Rychnov nad Kněžn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111, 516 01 Rychnov nad Kněžnou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Barabáš, ředitel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7968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39399/08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Rekonstrukce prádelny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2-0409,</w:t>
      </w:r>
      <w:r>
        <w:rPr>
          <w:sz w:val="24"/>
          <w:szCs w:val="24"/>
        </w:rPr>
        <w:t xml:space="preserve">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vylepšení technického zázemí pro poskytování sociálních služeb - rekonstrukce nevyhovujících prostor prádelny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36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2-0409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0.2019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12. 2019 usnesením č. ZK/…/……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holcova.veronika</dc:creator>
  <dc:description/>
  <cp:keywords/>
  <dc:language>en-US</dc:language>
  <cp:lastModifiedBy>Kamenický Petr Mgr.</cp:lastModifiedBy>
  <cp:lastPrinted>2019-12-09T14:11:00Z</cp:lastPrinted>
  <dcterms:modified xsi:type="dcterms:W3CDTF">2019-12-09T13:11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