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9RGI01-0148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,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DIS BUS s.r.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65"/>
      </w:tblGrid>
      <w:tr>
        <w:trPr>
          <w:trHeight w:val="4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enická 242, 516 01  Rychnov nad Kněžnou</w:t>
            </w:r>
          </w:p>
        </w:tc>
      </w:tr>
      <w:tr>
        <w:trPr>
          <w:trHeight w:val="407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Cedidla, jednatel společnosti</w:t>
            </w:r>
          </w:p>
        </w:tc>
      </w:tr>
      <w:tr>
        <w:trPr>
          <w:trHeight w:val="3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500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88400/030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Zajištění autobusové dopravy zdravotně postižených osob 2/2019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2"/>
        </w:rPr>
        <w:t>19RGI01-0148,</w:t>
      </w:r>
      <w:r>
        <w:rPr>
          <w:sz w:val="24"/>
          <w:szCs w:val="24"/>
        </w:rPr>
        <w:t xml:space="preserve">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částečné pokrytí nákladů na dopravu speciálně upraveným vozidlem handicapovaných dětí do speciálních školských zařízení na linkách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/ Kostelec nad Orlicí – Rychnov nad Kněžnou a zpět</w:t>
      </w:r>
    </w:p>
    <w:p>
      <w:pPr>
        <w:pStyle w:val="Normal"/>
        <w:autoSpaceDE w:val="false"/>
        <w:spacing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/ Týniště nad Orlicí - Kostelec nad Orlicí – Rychnov nad Kněžnou a zpět</w:t>
      </w:r>
    </w:p>
    <w:p>
      <w:pPr>
        <w:pStyle w:val="Normal"/>
        <w:autoSpaceDE w:val="false"/>
        <w:spacing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/ Bílý Újezd - Ještětice – Rychnov nad Kněžnou a zpět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d/ Slatina nad Zdobnicí – Rychnov nad Kněžnou a zpět;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t>32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2"/>
        </w:rPr>
        <w:t>19RGI01-0148</w:t>
      </w:r>
      <w:r>
        <w:rPr>
          <w:sz w:val="24"/>
          <w:szCs w:val="24"/>
        </w:rPr>
        <w:t xml:space="preserve"> 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9.2019 do 31.12.201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.2020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Závěrečná zpráva musí obsahovat vyhodnocení realizace projektu, seznam účetních dokladů prokazujících výdaje vynaložené na realizaci projektu (číslo dokladu, účel použití dotace a výši dotace použité na daný výdaj, datum výdaje, částka v Kč) a doklad o naplnění publicity finanční podpory od poskytovatele dotace. Závěrečná zpráva musí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2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 Sb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se příjemce dopustí porušení rozpočtové kázně, poskytovatel dotace bude postupovat dle §22 zákona č. 250/2000 Sb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 Sb.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, 6, 8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</w:t>
      </w:r>
      <w:r>
        <w:rPr>
          <w:sz w:val="24"/>
          <w:szCs w:val="24"/>
        </w:rPr>
        <w:t>konaném 9.12. 2019 usnesením č. ZK/…/……/2019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5:00Z</dcterms:created>
  <dc:creator>holcova.veronika</dc:creator>
  <dc:description/>
  <cp:keywords/>
  <dc:language>en-US</dc:language>
  <cp:lastModifiedBy>Kamenický Petr Mgr.</cp:lastModifiedBy>
  <cp:lastPrinted>2019-12-09T14:05:00Z</cp:lastPrinted>
  <dcterms:modified xsi:type="dcterms:W3CDTF">2019-12-09T13:06:00Z</dcterms:modified>
  <cp:revision>9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