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 ze dne 9. 12. 2019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604"/>
      </w:tblGrid>
      <w:tr>
        <w:trPr>
          <w:trHeight w:val="262" w:hRule="atLeast"/>
        </w:trPr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ěratel:</w:t>
            </w:r>
          </w:p>
        </w:tc>
      </w:tr>
      <w:tr>
        <w:trPr>
          <w:trHeight w:val="627" w:hRule="atLeast"/>
        </w:trPr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color w:val="222222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ROGASTRO s.r.o.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Odborná škola výroby a služeb, Plzeň, Vejprnická 56</w:t>
            </w:r>
          </w:p>
        </w:tc>
      </w:tr>
      <w:tr>
        <w:trPr>
          <w:trHeight w:val="479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Sídlo: Malátova 461/17, 150 00, Praha 5 - Smícho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Sídlo: Vejprnická 56, 318 00 Plzeň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IČ: 25632213  </w:t>
            </w:r>
          </w:p>
          <w:p>
            <w:pPr>
              <w:pStyle w:val="Normlnweb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DIČ: CZ25632213     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6"/>
              </w:rPr>
            </w:pPr>
            <w:r>
              <w:rPr>
                <w:sz w:val="18"/>
              </w:rPr>
              <w:t>IČ: 49774859</w:t>
            </w:r>
          </w:p>
        </w:tc>
      </w:tr>
      <w:tr>
        <w:trPr>
          <w:trHeight w:val="42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985" w:hanging="1985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 xml:space="preserve">1) Objednávka: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ávazně objednávám zboží a služby dle Vaší nabídky ze dne 4. 12. 2019. </w:t>
            </w:r>
          </w:p>
          <w:p>
            <w:pPr>
              <w:pStyle w:val="Normal"/>
              <w:spacing w:before="120" w:after="0"/>
              <w:ind w:left="1985" w:hanging="1985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ázev zboží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</w:rPr>
            </w:pPr>
            <w:r>
              <w:rPr>
                <w:sz w:val="18"/>
                <w:szCs w:val="16"/>
              </w:rPr>
              <w:t>Cena vč. montáže, dopravy a DPH: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Komplet pracovních stolů pod jednou desko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70 166,69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ástěnná skříň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3 738,90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>Nástěnný obkla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6 979,28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covní podestavba s policí J11 N/B ATYP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24 178,22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áha obchodní CAS ER Junior 6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6 106,87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acovní podestavba J12 N/B ATYP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29 163,42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hladící skříň UR 200G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12 712,26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kl J 315 N nerezov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7 776,91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tůl mycí otevřený SMO 1 N/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20 439,32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prcha tlaková na nádobí STAR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7 353,17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erezové umyvadlo 04 NE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6 169,19 Kč</w:t>
            </w:r>
          </w:p>
        </w:tc>
      </w:tr>
      <w:tr>
        <w:trPr>
          <w:trHeight w:val="421" w:hRule="atLeast"/>
        </w:trPr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elková cena zboží a služe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4 784,23 Kč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vč. DPH</w:t>
            </w:r>
          </w:p>
        </w:tc>
      </w:tr>
      <w:tr>
        <w:trPr>
          <w:trHeight w:val="82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2) Termín dodání: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 Prosinec 2019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3) Způsob úhrady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: Fakturou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 xml:space="preserve">V Plzni dne 10. 12. 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br/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…………………………….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Mgr. Lucie Vodičková</w:t>
              <w:br/>
              <w:t xml:space="preserve">(ředitelka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školy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99D00"/>
      <w:u w:val="none"/>
      <w:shd w:fill="auto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0:00Z</dcterms:created>
  <dc:creator>admin</dc:creator>
  <dc:description/>
  <dc:language>en-US</dc:language>
  <cp:lastModifiedBy>Irena Horová</cp:lastModifiedBy>
  <cp:lastPrinted>2019-08-02T11:55:00Z</cp:lastPrinted>
  <dcterms:modified xsi:type="dcterms:W3CDTF">2019-12-18T12:20:00Z</dcterms:modified>
  <cp:revision>2</cp:revision>
  <dc:subject/>
  <dc:title>OBJEDNÁVKOVÝ LIST</dc:title>
</cp:coreProperties>
</file>