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14149/SVSL/19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151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ODRUŽSTVO KL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Křičeň 102, Staré Ždánice 533 4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</w:r>
      <w:r>
        <w:rPr>
          <w:rFonts w:cs="Arial" w:ascii="Arial" w:hAnsi="Arial"/>
        </w:rPr>
        <w:t>60916320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xxx, předseda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e veřejném rejstříku právnických osob pod spisovou značkou </w:t>
      </w:r>
      <w:r>
        <w:rPr>
          <w:rFonts w:cs="Arial" w:ascii="Arial" w:hAnsi="Arial"/>
        </w:rPr>
        <w:t>Dr 313</w:t>
      </w:r>
      <w:r>
        <w:rPr>
          <w:rFonts w:cs="Arial" w:ascii="Arial" w:hAnsi="Arial"/>
          <w:bCs/>
        </w:rPr>
        <w:t>, vedenou u Krajského soudu v Hradci Králové, dne 1. 11.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p. 1617/1, druh pozemku trvalý travní porost, o výměře 1538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1617/3, druh pozemku trvalý travní porost, o výměře 3494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p. </w:t>
      </w:r>
      <w:r>
        <w:rPr>
          <w:rFonts w:cs="Arial" w:ascii="Arial" w:hAnsi="Arial"/>
          <w:bCs/>
        </w:rPr>
        <w:t xml:space="preserve">2475/2, druh pozemku </w:t>
      </w:r>
      <w:r>
        <w:rPr>
          <w:rFonts w:cs="Arial" w:ascii="Arial" w:hAnsi="Arial"/>
        </w:rPr>
        <w:t>ostatní plocha, způsob využití neplodná půda, o výměře 2282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p. </w:t>
      </w:r>
      <w:r>
        <w:rPr>
          <w:rFonts w:cs="Arial" w:ascii="Arial" w:hAnsi="Arial"/>
          <w:bCs/>
        </w:rPr>
        <w:t>922/1, druh pozemku</w:t>
      </w:r>
      <w:r>
        <w:rPr>
          <w:rFonts w:cs="Arial" w:ascii="Arial" w:hAnsi="Arial"/>
        </w:rPr>
        <w:t xml:space="preserve"> ostatní plocha, způsob využití neplodná půda, o výměře </w:t>
        <w:br/>
        <w:t>1350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p. </w:t>
      </w:r>
      <w:r>
        <w:rPr>
          <w:rFonts w:cs="Arial" w:ascii="Arial" w:hAnsi="Arial"/>
          <w:bCs/>
        </w:rPr>
        <w:t>922/2, druh pozemku</w:t>
      </w:r>
      <w:r>
        <w:rPr>
          <w:rFonts w:cs="Arial" w:ascii="Arial" w:hAnsi="Arial"/>
        </w:rPr>
        <w:t xml:space="preserve"> trvalý travní porost, o výměře 2143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p. </w:t>
      </w:r>
      <w:r>
        <w:rPr>
          <w:rFonts w:cs="Arial" w:ascii="Arial" w:hAnsi="Arial"/>
          <w:bCs/>
        </w:rPr>
        <w:t xml:space="preserve">2511/2, druh pozemku </w:t>
      </w:r>
      <w:r>
        <w:rPr>
          <w:rFonts w:cs="Arial" w:ascii="Arial" w:hAnsi="Arial"/>
        </w:rPr>
        <w:t xml:space="preserve">ostatní plocha, způsob využití neplodná půda, o výměře </w:t>
        <w:br/>
        <w:t>294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 p. 1464, druh pozemku ostatní plocha, způsob využití manipulační plocha, o výměře 5467 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923/3, druh pozemku ostatní plocha, způsob využití ostatní komunikace, o výměře 253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v k. ú. Lázně Bohdaneč, v obci Lázně Bohdaneč, okres Pardubice, evidovanými na LV </w:t>
        <w:br/>
        <w:t xml:space="preserve">č. 60001 u Katastrálního úřadu pro Pardubický kraj, Katastrální pracoviště Pardubice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části pozemků: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část pozemku p. p. 1617/1, druh pozemku trvalý travní porost, o výměře 13656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p. 1617/3, druh pozemku trvalý travní porost, o výměře 269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pozemku p. p. </w:t>
      </w:r>
      <w:r>
        <w:rPr>
          <w:rFonts w:cs="Arial" w:ascii="Arial" w:hAnsi="Arial"/>
          <w:b/>
          <w:bCs/>
        </w:rPr>
        <w:t xml:space="preserve">2475/2, druh pozemku </w:t>
      </w:r>
      <w:r>
        <w:rPr>
          <w:rFonts w:cs="Arial" w:ascii="Arial" w:hAnsi="Arial"/>
          <w:b/>
        </w:rPr>
        <w:t>ostatní plocha, způsob využití neplodná půda, o výměře 15349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pozemku p. p. </w:t>
      </w:r>
      <w:r>
        <w:rPr>
          <w:rFonts w:cs="Arial" w:ascii="Arial" w:hAnsi="Arial"/>
          <w:b/>
          <w:bCs/>
        </w:rPr>
        <w:t>922/1, druh pozemku</w:t>
      </w:r>
      <w:r>
        <w:rPr>
          <w:rFonts w:cs="Arial" w:ascii="Arial" w:hAnsi="Arial"/>
          <w:b/>
        </w:rPr>
        <w:t xml:space="preserve"> ostatní plocha, způsob využití neplodná půda, o výměře 9581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pozemku p. p. </w:t>
      </w:r>
      <w:r>
        <w:rPr>
          <w:rFonts w:cs="Arial" w:ascii="Arial" w:hAnsi="Arial"/>
          <w:b/>
          <w:bCs/>
        </w:rPr>
        <w:t>922/2, druh pozemku</w:t>
      </w:r>
      <w:r>
        <w:rPr>
          <w:rFonts w:cs="Arial" w:ascii="Arial" w:hAnsi="Arial"/>
          <w:b/>
        </w:rPr>
        <w:t xml:space="preserve"> trvalý travní porost, o výměře 14641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emek p. p. </w:t>
      </w:r>
      <w:r>
        <w:rPr>
          <w:rFonts w:cs="Arial" w:ascii="Arial" w:hAnsi="Arial"/>
          <w:b/>
          <w:bCs/>
        </w:rPr>
        <w:t xml:space="preserve">2511/2, druh pozemku </w:t>
      </w:r>
      <w:r>
        <w:rPr>
          <w:rFonts w:cs="Arial" w:ascii="Arial" w:hAnsi="Arial"/>
          <w:b/>
        </w:rPr>
        <w:t>ostatní plocha, způsob využití neplodná půda, o výměře 294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pozemku p. p. 1464, druh pozemku ostatní plocha, způsob využití manipulační plocha, o výměře 4882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p. 923/3, druh pozemku ostatní plocha, způsob využití ostatní komunikace, o výměře 433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Lázně Bohdaneč, v obci Lázně Bohdaneč, okres Pardubice, evidovaný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na LV č. 60001 u Katastrálního úřadu pro Pradubický kraj, Katastrální pracoviště Pardubice (dále jen „pozemky“ nebo „předmět pachtu“ nebo „nemovité věci“)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6417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y p. p. 1617/1 a p. p. 1617/3 se nenacházejí ve zvláště chráněném území. Pozemky p. p. 2475/2, p. p. 922/1, p. p. 922/2, p. p. 2511/2, p. p. 923/3 a p. p. 1464 se nacházejí v národní přírodní rezervaci Bohdanečský rybník a v evropsky významné lokalitě Bohdanečský rybník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vedený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v čl. I. této smlouvy za účelem zemědělského hospodaření: kosení travních porostů na pozemcích v národní přírodní rezervaci Bohdanečský rybník a pěstování zemědělských plodin na pozemcích mimo národní přírodní rezervaci.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jako řádný hospodář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suppressAutoHyphens w:val="false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acht se sjednává na dobu určitou </w:t>
      </w:r>
      <w:r>
        <w:rPr>
          <w:rFonts w:cs="Arial" w:ascii="Arial" w:hAnsi="Arial"/>
          <w:b/>
          <w:sz w:val="20"/>
        </w:rPr>
        <w:t xml:space="preserve">od 1.1.2020, nejdříve však dnem uveřejnění v registru smluv, do 30.9.2027.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9.431,-Kč/rok </w:t>
      </w:r>
      <w:r>
        <w:rPr>
          <w:rFonts w:cs="Arial" w:ascii="Arial" w:hAnsi="Arial"/>
          <w:sz w:val="20"/>
        </w:rPr>
        <w:t>(slovy: devěttisícčtyřistatřicetjednakoruna česká). Pachtovné je sjednáno dle ceny v místě a čase obvyklé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3151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70,- Kč za každý i jen započatý měsíc.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státním statistickým úřadem ČR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Pacht mohou smluvní strany ukončit výpovědí bez udání důvodu s výpovědní dobou 1 rok a to vždy k 1. 10. běžného roku. Výpověď bude druhé straně doručena nejpozději do jednoho měsíce před tímto dnem, výpovědní doba počíná běžet od 1. 10. kaledářního roku.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V případě, že přestanou být plněny podmínky podle § 27 odst. 1 zák. č. 219/2000 Sb., ve znění pozdějších předpisů, je propachtovatel oprávněn pacht ukončit okamžitě. Okamžité ukončení pachtu je účinné dnem doručení oznámení pachtýř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6 měsíců v prodlení s placením pachtovného, jedná se o hrubé porušení povinnosti pachtýře vyplývající z této smlouvy a propachtovatel má právo pacht vypovědět. Výpovědní doba činí 6 měsíců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5.000,-Kč (slovy: Pěttisíctisíckorun českých) za každý případ porušení.  </w:t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</w:t>
      </w:r>
      <w:r>
        <w:rPr>
          <w:rFonts w:cs="Arial" w:ascii="Arial" w:hAnsi="Arial"/>
          <w:iCs/>
          <w:sz w:val="20"/>
        </w:rPr>
        <w:t>Východní Čechy, oddělením Správy CHKO Železné hory</w:t>
      </w:r>
      <w:r>
        <w:rPr>
          <w:rFonts w:cs="Arial" w:ascii="Arial" w:hAnsi="Arial"/>
          <w:sz w:val="20"/>
        </w:rPr>
        <w:t xml:space="preserve"> (dále jen „RP Východní Čechy“), zejména termíny, způsoby a intenzitu prováděných činnosti a vykonávat je pouze s předchozím písemným souhlasem Agentury ochrany přírody a krajiny České republiky, RP Východní Čech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7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7.12.2019</w:t>
        <w:tab/>
        <w:tab/>
        <w:t xml:space="preserve">                          V Křičeni dne 29.11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xxx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                                             předseda představ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6/14149/SVSL/1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bude hospodařeno v souladu s platným plánem péče o národní přírodní rezervaci Bohdanečský rybník a se souborem doporučených opatření pro evropsky významnou lokalitu Bohdanečský rybník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rvní seč s odklizením pokosené hmoty bude provedena do 10. června, druhá seč a sklizení pokosené hmoty bude provedena od 1. do 30. září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není možné provádět terénní úpravy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nesmí být zřizovány žádné ani přechodné skladky jakéhokoliv materiálu a nesmí zde být umisťovány stavby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V případě obnovy travního porostu není povoleno k výsevu používat mezidruhové a mezirodové hybridy. </w:t>
      </w:r>
    </w:p>
    <w:p>
      <w:pPr>
        <w:pStyle w:val="TextBody"/>
        <w:suppressAutoHyphens w:val="false"/>
        <w:ind w:left="10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PK ČR, RP Východní Čechy, odd. Správa CHKO Železné h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</w:rPr>
        <w:t>Příloha č. 2: pachtovní smlouvy č. PO-16/14149/SVSL/19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75020" cy="8254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825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56:00Z</dcterms:created>
  <dc:creator>Okresní úřad</dc:creator>
  <dc:description/>
  <cp:keywords/>
  <dc:language>en-US</dc:language>
  <cp:lastModifiedBy>Dana Ochozková</cp:lastModifiedBy>
  <cp:lastPrinted>2019-10-09T17:56:00Z</cp:lastPrinted>
  <dcterms:modified xsi:type="dcterms:W3CDTF">2019-12-18T11:42:00Z</dcterms:modified>
  <cp:revision>8</cp:revision>
  <dc:subject/>
  <dc:title>Níže uvedeného dne, měsíce a roku   u z a v ř e l i  účastníci, dle vlastního prohlášení k právním úkonům způsobilí, a to:</dc:title>
</cp:coreProperties>
</file>