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0-9652-028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Zakázka:105, 206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tr Augst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ná 3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14 Liberec 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    1.1.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988270512"/>
            <w:bookmarkStart w:id="1" w:name="__Fieldmark__0_398827051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988270512"/>
            <w:bookmarkStart w:id="3" w:name="__Fieldmark__1_398827051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 Rozpočet        DČ 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jednáváme u Vás: servis a opravy zařízení na menzách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z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ul. 17. listopadu 584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právce rozpočtu:</w:t>
            </w:r>
            <w:r>
              <w:rPr/>
              <w:t xml:space="preserve">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: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i/>
                <w:sz w:val="20"/>
              </w:rPr>
              <w:t>DODAVATEL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  <w:t>Souhlasím s roční objednávkou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lang w:val="cs-CZ" w:eastAsia="en-US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5:00Z</dcterms:created>
  <dc:creator>Radislav Vrňata, Ing.</dc:creator>
  <dc:description/>
  <cp:keywords/>
  <dc:language>en-US</dc:language>
  <cp:lastModifiedBy>anna.pugnerova</cp:lastModifiedBy>
  <cp:lastPrinted>2015-12-17T13:38:00Z</cp:lastPrinted>
  <dcterms:modified xsi:type="dcterms:W3CDTF">2019-12-16T11:17:00Z</dcterms:modified>
  <cp:revision>9</cp:revision>
  <dc:subject/>
  <dc:title>Plná moc</dc:title>
</cp:coreProperties>
</file>