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2/ 2019 - 2020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7. základní škola a mateřská škola Plzeň, Brněnská 36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 xml:space="preserve">IČO  </w:t>
        <w:tab/>
        <w:t>4977750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něnská 36, PSČ 323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Blankou Hránk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19/2020</w:t>
      </w:r>
    </w:p>
    <w:p>
      <w:pPr>
        <w:pStyle w:val="Zkladntextodsazen3"/>
        <w:ind w:left="567" w:hanging="567"/>
        <w:rPr/>
      </w:pPr>
      <w:r>
        <w:rPr/>
        <w:t xml:space="preserve">         </w:t>
      </w:r>
      <w:r>
        <w:rPr>
          <w:b/>
        </w:rPr>
        <w:t xml:space="preserve">od 3. 9. 2019 do 29. 6. 2020. V 1. pololetí vždy v úterý - 2 výukové hodiny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 ve čtvrtek  - 1 výuková hodina.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e 2. pololetí vždy v úterý – 2 výukové hodiny a ve čtvrtek – 1 výuková hodina.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7.Z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 v souvislosti se zpracováním osobních údajů o volném pohybu těchto údajů dle Nařízení Evropského parlamentu a Rady EU 2016/679 ze dne 27.4.2016</w:t>
      </w:r>
      <w:r>
        <w:rPr/>
        <w:t xml:space="preserve">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19.6.2019          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lzni dne 21.6.2019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7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5:00Z</dcterms:created>
  <dc:creator>Mgr. Tetzeliová</dc:creator>
  <dc:description/>
  <dc:language>en-US</dc:language>
  <cp:lastModifiedBy>Vraštilová Eva</cp:lastModifiedBy>
  <cp:lastPrinted>2019-05-13T12:58:00Z</cp:lastPrinted>
  <dcterms:modified xsi:type="dcterms:W3CDTF">2019-06-25T09:55:00Z</dcterms:modified>
  <cp:revision>2</cp:revision>
  <dc:subject/>
  <dc:title>návrh dohody o zajištění plaveckého výcviku</dc:title>
</cp:coreProperties>
</file>