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24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tabs>
          <w:tab w:val="clear" w:pos="708"/>
          <w:tab w:val="center" w:pos="29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                         JUDr. Martinem Majorem, 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1. náměstkem primát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/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Ing. Jaromírem Machálkem, MBA, předsedou představenstva a 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Pavlem Zatlou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upravuje znění bodu 1 článku V.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„</w:t>
      </w:r>
      <w:r>
        <w:rPr>
          <w:rFonts w:cs="Arial"/>
          <w:b w:val="false"/>
          <w:szCs w:val="22"/>
        </w:rPr>
        <w:t>1. SMOl bude dopravci poskytovat zálohu na úhradu kompenzace v roce 2020 ve výši  28.519.166,- Kč, a to vždy k 15. dni v měsíci na základě písemného požadavku dopravce.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lendářní rok 2020 se doplňuje příloha č. 6.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upravují v návaznosti na změny jízdních řádů přílohy č. 1, 3 a 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říloha č. 1 má označení 1.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říloha č. 3 má označení 3.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ová příloha č. 8 má označení 8.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bere na vědomí, že obsah tohoto dodatku včetně smlouvy a všech dodatků může být poskytnut žadateli v režimu zákona č. 106/1999 Sb., o svobodném přístupu k informacím, ve znění pozdějších předpisů, a že tento dodatek včetně smlouvy a všech dodatků bude statutárním městem Olomouc uveřejněn v registru smluv (pokud takovému uveřejnění podléhá) dle zákona č. 340/2015 Sb., o 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ávní úkon byl schválen Radou města Olomouce dne 17. 12. 2019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Dodatek nabývá platnosti dnem podpisu poslední ze smluvních stran a účinnosti dnem 1. 1. 2020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.23 – Jízdní řády včetně přehledu denních výkonů podle kurzů a linek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.17 – Rozpis typů vozidel na jednotlivé linky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.8 – Předběžný odborný odhad výše kompenzace pro kalendářní rok 2020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>příloha č. 8.12 – Vymezení linek určených pro využití vozidel pořízených s dotací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:                                                        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Martinem Majorem, MBA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Ing. Jaromírem Machálkem, MB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 náměstkem primátora</w:t>
      </w:r>
      <w:r>
        <w:rPr>
          <w:rFonts w:cs="Arial" w:ascii="Arial" w:hAnsi="Arial"/>
          <w:sz w:val="22"/>
          <w:szCs w:val="22"/>
        </w:rPr>
        <w:tab/>
        <w:t xml:space="preserve">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>Ing. Pavlem Zatloukal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místopředsedou představenstva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00:00Z</dcterms:created>
  <dc:creator>Ing. Jana Dokoupilová</dc:creator>
  <dc:description/>
  <dc:language>en-US</dc:language>
  <cp:lastModifiedBy>Dokoupilova Jana (OD)</cp:lastModifiedBy>
  <cp:lastPrinted>2019-12-04T08:45:00Z</cp:lastPrinted>
  <dcterms:modified xsi:type="dcterms:W3CDTF">2019-12-09T16:01:00Z</dcterms:modified>
  <cp:revision>4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_c_24-6503-20191218-1142570280.doc</vt:lpwstr>
  </property>
  <property fmtid="{D5CDD505-2E9C-101B-9397-08002B2CF9AE}" pid="5" name="_CopySource">
    <vt:lpwstr>Dodatek_c_24-6503-20191218-1142570280.doc</vt:lpwstr>
  </property>
</Properties>
</file>