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ybavení škol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aselská 2942/3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0451439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obchod@vybaveniskol.c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ybavení škol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aselská 2942/3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0451439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obchod@vybaveniskol.cz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9-12-0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dnáváme u Vás zboží na základě Vaší cenové nabídky č. 2019036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-19 ks výškově stavitelných stohovatelných židlí zn. PEGAS RAL 101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Kč 26 980,00 bez DPH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20 ks výškově stavitelných stohovatelných židlí zn. PEGAS RAL 30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Kč 28 400,00 bez DPH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elková částka dle cenové nabídky činí Kč 55 38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Objednávka akceptována telefonicky dne 4.12.2019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2:00Z</dcterms:created>
  <dc:creator>office</dc:creator>
  <dc:description/>
  <dc:language>en-US</dc:language>
  <cp:lastModifiedBy>Valentová Iveta</cp:lastModifiedBy>
  <cp:lastPrinted>2019-12-03T13:36:00Z</cp:lastPrinted>
  <dcterms:modified xsi:type="dcterms:W3CDTF">2019-12-18T10:32:00Z</dcterms:modified>
  <cp:revision>3</cp:revision>
  <dc:subject/>
  <dc:title/>
</cp:coreProperties>
</file>