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Palatino Linotype"/>
          <w:b/>
          <w:b/>
          <w:shadow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hadow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32"/>
          <w:szCs w:val="32"/>
        </w:rPr>
      </w:pPr>
      <w:r>
        <w:rPr>
          <w:rFonts w:cs="Palatino Linotype" w:ascii="Palatino Linotype" w:hAnsi="Palatino Linotype"/>
          <w:b/>
          <w:shadow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32"/>
          <w:szCs w:val="32"/>
        </w:rPr>
      </w:pPr>
      <w:r>
        <w:rPr>
          <w:rFonts w:cs="Palatino Linotype" w:ascii="Palatino Linotype" w:hAnsi="Palatino Linotype"/>
          <w:b/>
          <w:shadow/>
          <w:sz w:val="32"/>
          <w:szCs w:val="32"/>
        </w:rPr>
        <w:t>SMLOUVA číslo: 10/12/2019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hadow/>
          <w:sz w:val="32"/>
          <w:szCs w:val="32"/>
        </w:rPr>
        <w:t>na zajištění revizí, kontrolní a servisní činnosti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32"/>
          <w:szCs w:val="32"/>
        </w:rPr>
      </w:pPr>
      <w:r>
        <w:rPr>
          <w:rFonts w:cs="Palatino Linotype" w:ascii="Palatino Linotype" w:hAnsi="Palatino Linotype"/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u w:val="single"/>
        </w:rPr>
        <w:t>OBJEDNATEL</w:t>
      </w:r>
      <w:r>
        <w:rPr>
          <w:b/>
          <w:sz w:val="22"/>
        </w:rPr>
        <w:tab/>
        <w:tab/>
        <w:t>Domov pro seniory Hvízdal České Budějovice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Příspěvková organiza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U Hvízdala 1327/6, 370 11, České Budějovic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Zastoupený </w:t>
        <w:tab/>
        <w:t xml:space="preserve">             </w:t>
        <w:tab/>
        <w:t>Mgr. Simona Žigová - ředitel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IČ</w:t>
        <w:tab/>
        <w:tab/>
        <w:t xml:space="preserve">            </w:t>
      </w:r>
      <w:r>
        <w:rPr>
          <w:color w:val="000000"/>
          <w:sz w:val="22"/>
          <w:szCs w:val="22"/>
        </w:rPr>
        <w:t xml:space="preserve"> </w:t>
        <w:tab/>
        <w:t>00666238</w:t>
      </w:r>
    </w:p>
    <w:p>
      <w:pPr>
        <w:pStyle w:val="Normal"/>
        <w:rPr/>
      </w:pPr>
      <w:r>
        <w:rPr>
          <w:sz w:val="22"/>
          <w:szCs w:val="22"/>
        </w:rPr>
        <w:t xml:space="preserve">DIČ                                </w:t>
        <w:tab/>
      </w: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Číslo účtu</w:t>
        <w:tab/>
        <w:tab/>
      </w:r>
      <w:r>
        <w:rPr>
          <w:sz w:val="22"/>
          <w:szCs w:val="22"/>
        </w:rPr>
        <w:t xml:space="preserve">             4229582/0800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2"/>
          <w:u w:val="single"/>
        </w:rPr>
        <w:t>ZHOTOVITEL</w:t>
      </w:r>
      <w:r>
        <w:rPr>
          <w:sz w:val="22"/>
        </w:rPr>
        <w:tab/>
        <w:tab/>
      </w:r>
      <w:r>
        <w:rPr>
          <w:b/>
          <w:sz w:val="22"/>
        </w:rPr>
        <w:t>EU technik s.r.o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Hvozdec 44, PSČ 373 72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</w:t>
      </w:r>
      <w:r>
        <w:rPr/>
        <w:t>zapsaný v obchodním rejstříku Krajského soudu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t xml:space="preserve">                                               </w:t>
      </w:r>
      <w:r>
        <w:rPr/>
        <w:t>v Českých Budějovicích, oddíl C, vložka 11702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astoupený</w:t>
        <w:tab/>
        <w:tab/>
        <w:tab/>
        <w:t xml:space="preserve">Jaroslavem Eliškou – jednatelem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Č</w:t>
        <w:tab/>
        <w:tab/>
        <w:tab/>
        <w:tab/>
        <w:t>260 64 341</w:t>
      </w:r>
    </w:p>
    <w:p>
      <w:pPr>
        <w:pStyle w:val="Normal"/>
        <w:rPr>
          <w:color w:val="00B050"/>
          <w:sz w:val="22"/>
        </w:rPr>
      </w:pPr>
      <w:r>
        <w:rPr>
          <w:sz w:val="22"/>
        </w:rPr>
        <w:t>DIČ</w:t>
        <w:tab/>
        <w:tab/>
        <w:tab/>
        <w:tab/>
        <w:t>CZ26064341</w:t>
      </w:r>
    </w:p>
    <w:p>
      <w:pPr>
        <w:pStyle w:val="Normal"/>
        <w:rPr/>
      </w:pPr>
      <w:r>
        <w:rPr>
          <w:sz w:val="22"/>
        </w:rPr>
        <w:t>Číslo účtu</w:t>
        <w:tab/>
        <w:tab/>
        <w:tab/>
        <w:t>7000014607/8040</w:t>
      </w:r>
    </w:p>
    <w:p>
      <w:pPr>
        <w:pStyle w:val="Normal"/>
        <w:rPr>
          <w:sz w:val="22"/>
        </w:rPr>
      </w:pPr>
      <w:r>
        <w:rPr>
          <w:sz w:val="22"/>
        </w:rPr>
        <w:t>e-mail</w:t>
        <w:tab/>
        <w:tab/>
        <w:tab/>
        <w:tab/>
        <w:t>info@eutechnik.c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I. ÚČEL A PŘEDMĚT SMLOUVY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hotovitel se zavazuje zajistit v souladu s platnými předpisy, vyhláškou 246/2001 sbírky příslušnými ČSN a EN spolehlivou funkci, hospodárný provoz a maximální životnost systém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lektrické požární signalizace (dále jen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EPS) instalované v objektu objednavatele na adrese místa plnění : Domov pro seniory Hvízdal České Budějovice, U Hvízdala 1327/6, 370 11, České Budějovice 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Zhotovitel se zavazuje plnit předmět smlouvy tak, že bude provádět v termínech stanovených v příslušných normách, předpisech a vyhlášce 246/2001 sbírky periodické revize, kontroly provozuschopnosti a funkční zkoušky na systému EPS popsaného v bodě II.1. této smlouvy a zajistí servisní práce k odstranění závad podle bodu VII.1 této smlouvy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oučástí předání zařízení je vždy předávací protokol zařízení a zápis o proškolení správce zařízení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Termíny revizí, kontrol a funkčních zkoušek bude zhotovitel evidovat ve svém informačním systému, současně se zavazuje vždy s dostatečným předstihem objednatele informovat o potřebě provést další revizi a vždy s dostatečným předstihem za tímto účelem dohodnout s objednatelem termín dané činnosti. V rámci revizí a kontrol je zahrnuto i odstranění drobných závad a seřízení, nastavení a vyčištění detektorů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3. Objednatel se zavazuje poskytnout nutnou součinnost a uhradit zhotoviteli cenu za poskytované </w:t>
      </w:r>
      <w:r>
        <w:rPr>
          <w:color w:val="000000"/>
          <w:sz w:val="20"/>
          <w:szCs w:val="20"/>
        </w:rPr>
        <w:t>služby za podmínek v této smlouvě dohodnutých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II. DOBA PLNĚNÍ SMLOUV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Smlouva se uzavírá na dobu neurčitou s dvouměsíční výpovědní lhůtou.</w:t>
      </w:r>
    </w:p>
    <w:p>
      <w:pPr>
        <w:pStyle w:val="Normal"/>
        <w:jc w:val="both"/>
        <w:rPr/>
      </w:pPr>
      <w:r>
        <w:rPr>
          <w:sz w:val="20"/>
          <w:szCs w:val="20"/>
        </w:rPr>
        <w:t>2. Kterákoliv ze smluvních stran může smlouvu vypovědět i bez uvedení důvodů písemnou výpovědí doručenou druhé smluvní straně. Výpovědní lhůta začíná běžet prvním dnem měsíce následujícího po měsíci, ve kterém byla výpověď smlouvy doručena druhé straně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IV. CENA ZA PLNĚ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360" w:leader="none"/>
        </w:tabs>
        <w:ind w:left="780" w:hanging="780"/>
        <w:rPr/>
      </w:pPr>
      <w:r>
        <w:rPr>
          <w:sz w:val="20"/>
          <w:szCs w:val="20"/>
        </w:rPr>
        <w:t>Služby uvedené v článku II  - 1.1 budou hrazeny takto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/>
      </w:pPr>
      <w:r>
        <w:rPr>
          <w:sz w:val="20"/>
          <w:szCs w:val="20"/>
        </w:rPr>
        <w:tab/>
        <w:tab/>
        <w:t>- periodické roční revize / kontrola provozuschopnosti …………………..…. 33 50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/>
      </w:pPr>
      <w:r>
        <w:rPr>
          <w:sz w:val="20"/>
          <w:szCs w:val="20"/>
        </w:rPr>
        <w:tab/>
        <w:tab/>
        <w:t>- pololetní kontrola / funkční zkouška….…………….. …………………..…. 31 00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/>
      </w:pPr>
      <w:r>
        <w:rPr>
          <w:sz w:val="20"/>
          <w:szCs w:val="20"/>
        </w:rPr>
        <w:tab/>
        <w:tab/>
        <w:t>- testovací spotřební přípravky pro jednu kontrolu/funkční zkoušku………..….3 00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- hodinová sazba technika montáže…………….…………………………….… 35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/>
      </w:pPr>
      <w:r>
        <w:rPr>
          <w:sz w:val="20"/>
          <w:szCs w:val="20"/>
        </w:rPr>
        <w:tab/>
        <w:tab/>
        <w:t>- hodinová sazba technika servis…..…………….………………………………45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/>
      </w:pPr>
      <w:r>
        <w:rPr>
          <w:sz w:val="20"/>
          <w:szCs w:val="20"/>
        </w:rPr>
        <w:tab/>
        <w:tab/>
        <w:t>- hodinová sazba technika programování ……………………………………….550,00 Kč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sazba dopravy – České Budějovice paušál……………………………….…….200,00 Kč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sz w:val="16"/>
          <w:szCs w:val="16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V ceně periodických revizí/kontrol provozuschopnosti a funkčních zkoušek je zahrnut i poplatek za servisní hotovost a připravenost na nastoupení na odstranění závažné poruchy systému, která způsobuje jeho nefunkčnost do 24 (dvaceti čtyř) hodin od nahlášení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420" w:hanging="78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V ceně nejsou zahrnuty náklady na opravy závad způsobených živelnou událostí nebo skrytou vadou prvku zařízení po vypršení jeho záruční lhůty. V ceně nejsou dále zahrnuty náklady na možné pozdější úpravy a rozšiřování systému nebo úpravy jeho konfigurace.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0"/>
          <w:szCs w:val="20"/>
        </w:rPr>
        <w:t>3.   Ceny jsou uvedeny bez DPH, stanoveny dohodou dle zákona č. 526/90 Sb. o cenách, přičemž sazba DPH pro servisní činnost, revize a kontroly činí 21 %. Kalkulace cen je zpracována vždy s platností pro kalendářní rok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 němž byla uzavřena smlouva. Další rok mohou být po dohodě obou smluvních stran ceny upraveny formou písemného dodatku k této smlouvě v závislosti na míře inflace vyjádřené přírůstkem průměrného ročního indexu spotřebitelských cen, zveřejněné Českým statistickým úřadem.</w:t>
      </w:r>
      <w:r>
        <w:rPr>
          <w:color w:val="00B05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color w:val="000000"/>
          <w:sz w:val="20"/>
          <w:szCs w:val="20"/>
        </w:rPr>
        <w:t>4.  Zhotoviteli vzniká nárok na zaplacení dohodnuté ceny poté, co činnost uvedenou v odst. 1 tohoto článku řádně a včas provede. Zhotoviteli vzniká nárok na zaplacení dohodnuté ceny poté, co nahlášenou závadu, viz čl. VII odst. 1 smlouvy, řádně a včas odstraní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rPr/>
      </w:pPr>
      <w:r>
        <w:rPr>
          <w:sz w:val="20"/>
          <w:szCs w:val="20"/>
        </w:rPr>
        <w:t>Splatnost faktur je smluvními stranami dohodnuta na 21 dní od doručení objednavateli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VI. POVINOSTI OBJEDNATE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Dodržovat návod k obsluze a dodržovat zásady spolehlivé funkce zaříz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Poskytnout nutnou součin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ovat o stavebních úpravách v objektu, které mohou výše uvedené zařízení negativně ovlivnit ve správné funk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ezasahovat do instalovaného zařízení, obsluhu provádět poučenou osobou, a umožnit přístup pověřeným pracovníkům zhotovitele k provedení činnosti stanovené v této smlou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V případě poruchy zařízení neprodleně nahlásit pověřené osobě zhotovite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ezatajit zhotoviteli žádné údaje, které by mohly ohrozit průběh ochrany objektu a utajit před nepovolanými osobami veškeré informace týkající se technické dokumentace zařízení a režimu v objektu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VII. POVINOSTI ZHOTOVITEL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Zajistit zahájení servisních prací do 24 hodin od nahlášení závady objednavatelem pověřené osobě zhotovitele. Stejná lhůta platí i pro závadu, která je signalizována ústřednou EPS prostřednictvím PCO zhotoviteli. Telefonické nahlášení bude potvrzeno zhotoviteli telefonicky, faxem nebo e-mailem do 24 hodin od nahlášení požadavku</w:t>
      </w:r>
      <w:r>
        <w:rPr>
          <w:color w:val="000000"/>
          <w:sz w:val="20"/>
          <w:szCs w:val="20"/>
        </w:rPr>
        <w:t xml:space="preserve">. Současně se zhotovitel zavazuje takto nahlášenou závadu odstranit bez zbytečného odkladu, nejpozději však </w:t>
      </w:r>
      <w:r>
        <w:rPr>
          <w:sz w:val="20"/>
          <w:szCs w:val="20"/>
        </w:rPr>
        <w:t>do 7 kalendářních dn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Při veškeré činnosti dle předmětu smlouvy dodržovat obecně platné zákony, platné bezpečnostní předpisy a utajení veškerých důležitých inform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Řádně plnit celý předmět smlouvy, minimalizovat rizika škod objednavatele a předávat důležité informace související s plněním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chovávat v objektu pořádek, odstraňovat na své náklady odpadový materiál z provedených pra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dstranit na vlastní náklady škody vzniklé na již instalovaném zařízení jeho zaviněn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hotovitel poskytne na dodávky realizované v rámci servisní činnosti záruku v délce 24 měsíců.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VIII. SANKCE A SMLUVNÍ POKUT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dnavatel je oprávněn vyúčtovat zhotoviteli smluvní pokutu při nesplnění termínů ve výši 500 Kč za každý prokázaný případ a den nesplnění předmětu činnost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Zhotovitel je oprávněn vyúčtovat objednateli úrok z prodlení ve výši 0,05 % z dlužné částky za každý den prodlení objednatele se zaplacením faktury, počínaje dnem následujícím po její splatnosti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</w:rPr>
        <w:t>IX. POVINNOST MLČENLIVOST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bookmarkStart w:id="0" w:name="_Ref453739116"/>
      <w:r>
        <w:rPr>
          <w:color w:val="00B050"/>
          <w:sz w:val="20"/>
          <w:szCs w:val="20"/>
        </w:rPr>
        <w:t xml:space="preserve">1.  </w:t>
      </w:r>
      <w:r>
        <w:rPr>
          <w:sz w:val="20"/>
          <w:szCs w:val="20"/>
        </w:rPr>
        <w:t>Objednatel a zhotovitel se zavazují zacházet důvěrně s veškerými obchodními a provozními tajemstvími, výkresy, podklady a jinými informacemi a neposkytovat je třetím osobám (s výjimkou subdodavatelů a dalších osob zapojených do plnění díla tam, kde to vyžaduje plnění smlouvy) bez předchozího písemného souhlasu druhé smluvní strany, ani je nepoužívat pro jiné účely než pro úkoly převzaté v rámci plnění smlouvy.</w:t>
      </w:r>
      <w:bookmarkEnd w:id="0"/>
      <w:r>
        <w:rPr>
          <w:sz w:val="20"/>
          <w:szCs w:val="20"/>
        </w:rPr>
        <w:t xml:space="preserve"> To neplatí pro případy poskytnutí informací orgánům veřejné správy na základě povinnosti uložené právními předpisy. Objednatel souhlasí s tím, že podklady vzniklé či předané v souvislosti s plněním díla zůstanou v evidenci zhotovitele zejména pro účely</w:t>
      </w:r>
      <w:bookmarkStart w:id="1" w:name="_Ref453739141"/>
      <w:r>
        <w:rPr>
          <w:sz w:val="20"/>
          <w:szCs w:val="20"/>
        </w:rPr>
        <w:t xml:space="preserve"> doložení plnění této smlouvy. Objednatel a zhotovitel se zavazují informovat všechny zaměstnance, kteří budou mít přístup k informacím, o zde přijatých závazcích a rovněž je zavázat povinností mlčenlivosti.</w:t>
      </w:r>
      <w:bookmarkEnd w:id="1"/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X</w:t>
      </w:r>
      <w:r>
        <w:rPr>
          <w:b/>
          <w:color w:val="00B050"/>
        </w:rPr>
        <w:t>.</w:t>
      </w:r>
      <w:r>
        <w:rPr>
          <w:b/>
        </w:rPr>
        <w:t xml:space="preserve"> ZÁVĚREČNÁ USTANOVENÍ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1.   Tato smlouva je platná a účinná ode dne podpisu smluvních stra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2.   Tato smlouva je vyhotovena ve dvou stejnopisech. Každá smluvní strana obdrží jeden výtis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Smluvní strany souhlasí s uzavřením smlouvy za výše uvedených podmínek. Smlouvu lze měnit nebo doplňovat pouze písemnými dodatky, na nichž se dohodnou obě str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ři instalaci nového zařízení či jiného rozšíření rozsahu předmětu smlouvy po datu uzavření této smlouvy bude cena stanovena dodatkem k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této smlouv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Obě strany se dohodly na osobách, které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jsou oprávněny jednat v běžných věcech týkajících se této smlouvy a určují ze strany objednatele osobu odpovědnou za provoz zařízení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Za objednatele: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Vladimír Schmitdmayer</w:t>
      </w:r>
      <w:r>
        <w:rPr>
          <w:color w:val="FF0000"/>
          <w:sz w:val="22"/>
          <w:szCs w:val="22"/>
        </w:rPr>
        <w:t xml:space="preserve">           </w:t>
        <w:tab/>
        <w:tab/>
      </w:r>
      <w:r>
        <w:rPr>
          <w:sz w:val="22"/>
          <w:szCs w:val="22"/>
        </w:rPr>
        <w:t>telefon : 60381672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Za zhotovitele:  Jaroslav Eliška</w:t>
        <w:tab/>
        <w:tab/>
        <w:tab/>
        <w:tab/>
        <w:t>telefon: 603 570 054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Erik Liška                  </w:t>
        <w:tab/>
        <w:tab/>
        <w:tab/>
        <w:t>telefon: 731 119 16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284" w:hanging="284"/>
        <w:jc w:val="both"/>
        <w:rPr/>
      </w:pPr>
      <w:r>
        <w:rPr>
          <w:color w:val="00B050"/>
          <w:sz w:val="20"/>
          <w:szCs w:val="20"/>
        </w:rPr>
        <w:t xml:space="preserve">6.  </w:t>
      </w:r>
      <w:r>
        <w:rPr>
          <w:sz w:val="20"/>
          <w:szCs w:val="20"/>
        </w:rPr>
        <w:t xml:space="preserve">Smluvní strany </w:t>
      </w:r>
      <w:r>
        <w:rPr>
          <w:bCs/>
          <w:sz w:val="20"/>
          <w:szCs w:val="20"/>
        </w:rPr>
        <w:t>po přečtení smlouvy prohlašují, že textu porozuměly, že smlouva byla sepsána v souladu s jejich pravou a svobodnou vůlí a cítí se jí vázáni. Zároveň prohlašují, že k právním jednáním a podpisu tohoto dodatku mají oprávnění. Na důkaz toho připojují své podpis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0"/>
          <w:szCs w:val="20"/>
        </w:rPr>
        <w:t>V Českých Budějovicích  dne: 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 xml:space="preserve">                       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color w:val="00B050"/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Za EU technik s. r.o.</w:t>
        <w:tab/>
        <w:tab/>
        <w:tab/>
        <w:t xml:space="preserve">                                             Za DPS Hvízdal.</w:t>
        <w:tab/>
        <w:t xml:space="preserve">                                                                     </w:t>
      </w:r>
      <w:r>
        <w:rPr>
          <w:color w:val="00B05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11:00Z</dcterms:created>
  <dc:creator>JARDA</dc:creator>
  <dc:description/>
  <cp:keywords/>
  <dc:language>en-US</dc:language>
  <cp:lastModifiedBy>Vladimír Schmidtmayer</cp:lastModifiedBy>
  <cp:lastPrinted>2019-12-18T08:31:00Z</cp:lastPrinted>
  <dcterms:modified xsi:type="dcterms:W3CDTF">2019-12-18T09:29:00Z</dcterms:modified>
  <cp:revision>4</cp:revision>
  <dc:subject/>
  <dc:title>SMLOUVA číslo: 01/03</dc:title>
</cp:coreProperties>
</file>