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6"/>
          <w:lang w:eastAsia="cs-CZ"/>
        </w:rPr>
      </w:pPr>
      <w:r>
        <w:rPr>
          <w:rFonts w:cs="Calibri" w:ascii="Calibri" w:hAnsi="Calibri"/>
          <w:b/>
          <w:bCs/>
          <w:sz w:val="36"/>
          <w:lang w:eastAsia="cs-CZ"/>
        </w:rPr>
        <w:t>SMLOUVA O POSUZOVÁNÍ ZDRAVOTNÍ ZPŮSOBILOST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6"/>
          <w:lang w:eastAsia="cs-CZ"/>
        </w:rPr>
      </w:pPr>
      <w:r>
        <w:rPr>
          <w:rFonts w:cs="Calibri" w:ascii="Calibri" w:hAnsi="Calibri"/>
          <w:b/>
          <w:bCs/>
          <w:sz w:val="36"/>
          <w:lang w:eastAsia="cs-CZ"/>
        </w:rPr>
        <w:t>K PRÁC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lang w:eastAsia="cs-CZ"/>
        </w:rPr>
      </w:pPr>
      <w:r>
        <w:rPr>
          <w:rFonts w:cs="Calibri" w:ascii="Calibri" w:hAnsi="Calibri"/>
          <w:b/>
          <w:bCs/>
          <w:sz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ocnice Frýdlant s.r.o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ápis v OR vedeném u Krajského soudu v Ústí nad Labem, oddíl C, vložka 3763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sídlem V Úvoze 860, 460 01 Frýdla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47311576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Č: CZ699002423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a Krajskou nemocnicí Liberec, a.s. – jednatelem, kterou při výkonu funkce zastupuje Ing. Jan Rais, MB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jako zaměstnavatel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</w:t>
      </w:r>
    </w:p>
    <w:p>
      <w:pPr>
        <w:pStyle w:val="Normal"/>
        <w:keepNext w:val="true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cs="Calibri" w:ascii="Calibri" w:hAnsi="Calibri"/>
          <w:b/>
          <w:bCs/>
          <w:szCs w:val="22"/>
          <w:lang w:eastAsia="cs-CZ"/>
        </w:rPr>
        <w:t>ordinace-frydlant.cz, s.r.o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cs="Calibri" w:ascii="Calibri" w:hAnsi="Calibri"/>
          <w:szCs w:val="22"/>
          <w:lang w:eastAsia="cs-CZ"/>
        </w:rPr>
        <w:t>IČO 06912893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cs="Calibri" w:ascii="Calibri" w:hAnsi="Calibri"/>
          <w:szCs w:val="22"/>
          <w:lang w:eastAsia="cs-CZ"/>
        </w:rPr>
        <w:t>sídlem Hrnčířské nám 389, Frýdlant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cs="Calibri" w:ascii="Calibri" w:hAnsi="Calibri"/>
          <w:szCs w:val="22"/>
          <w:lang w:eastAsia="cs-CZ"/>
        </w:rPr>
        <w:t>zastoupená jednatelkou MUDr. Šárkou Pokornou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rFonts w:cs="Calibri" w:ascii="Calibri" w:hAnsi="Calibri"/>
          <w:szCs w:val="22"/>
          <w:lang w:eastAsia="cs-CZ"/>
        </w:rPr>
        <w:t>(jako poskytovatel pracovnělékařských služeb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Článek 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dravotnické zařízení se zavazuje provádět pro zaměstnavatele pracovně lékařské prohlídky a hodnocení zdravotního stavu v souladu se zákonem č. 373/2011 Sb., o specifických zdravotních službách a podle vyhlášky č. 79/2013 Sb., o pracovnělékařských službách, za účelem posuzování zdravotní způsobilosti k práci: 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vstupní prohlídky uchazečů o zaměstnání, periodické prohlídky zaměstnanců, výstupní prohlídky před ukončením pracovního poměru a mimořádné prohlídky na vyžádání zaměstnanců i zaměstnavatele (dále jen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suzování zdravotní způsobilosti k práci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dravotnické zařízení podává zprávu o </w:t>
      </w:r>
      <w:r>
        <w:rPr>
          <w:rFonts w:cs="Calibri" w:ascii="Calibri" w:hAnsi="Calibri"/>
          <w:sz w:val="22"/>
          <w:szCs w:val="22"/>
        </w:rPr>
        <w:t xml:space="preserve">posouzení </w:t>
      </w:r>
      <w:r>
        <w:rPr>
          <w:rFonts w:cs="Calibri" w:ascii="Calibri" w:hAnsi="Calibri"/>
          <w:sz w:val="22"/>
          <w:szCs w:val="22"/>
          <w:lang w:val="en-US"/>
        </w:rPr>
        <w:t>zdravotní způsobilosti písemně zaměstnavateli do 10 pracovních dnů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dravotnické zařízení se zavazuje provádět pracovně lékařské prohlídky a hodnocení zdravotního stavu pro uchazeče o zaměstnání a zaměstnance zaměstnavatele, kteří mají místo výkonu práce </w:t>
      </w:r>
      <w:r>
        <w:rPr>
          <w:rFonts w:cs="Calibri" w:ascii="Calibri" w:hAnsi="Calibri"/>
          <w:sz w:val="22"/>
          <w:szCs w:val="22"/>
        </w:rPr>
        <w:t>v provozovně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emocnice Frýdlant s.r.o., na adrese V Úvoze 860, 460 01 Frýdlant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Ordinace zdravotnického zařízení je umístěna na Hrnčířském nám 389 ve Frýdlantě.</w:t>
      </w:r>
    </w:p>
    <w:p>
      <w:pPr>
        <w:pStyle w:val="Normal"/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Pro účinné plnění posuzování zdravotní způsobilosti k práci dle čl. I bude zdravotnické zařízení spolupracovat s personalistou zaměstnavatele: Ing. Anna Langová, telefon 482 369 206, email anna.langova@nemfry.cz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Článek I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Rozsah a podmínky provádění pracovně lékařských prohlídek a hodnocení zdravotního stav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Služby provádění pracovně lékařských prohlídek a hodnocení zdravotního stavu za účelem posuzování zdravotní způsobilosti k práci budou poskytovány v ordinaci zdravotnického zařízení, po předchozí telefonické domluvě 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na telefonním čísle </w:t>
      </w:r>
      <w:r>
        <w:rPr>
          <w:rFonts w:cs="Calibri" w:ascii="Calibri" w:hAnsi="Calibri"/>
          <w:sz w:val="22"/>
          <w:szCs w:val="22"/>
          <w:lang w:eastAsia="cs-CZ"/>
        </w:rPr>
        <w:t>nebo po emailovém objednání na e-adrese: 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Článek II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oučinnost zaměstnavatele a zdravotnického zaříz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městnavatel se zavazuje poskytovat potřebnou součinnost pro posuzování zdravotní způsobilosti jeho zaměstnanců k práci dle čl. I, a za tím účelem zajistí pro zdravotnické zařízení: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menný seznam zaměstnanců, kteří se mají podrobit prohlídkám dle čl. I, bodu 1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ěstnanci na první prohlídku přinesou výpis ze sv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dr</w:t>
      </w:r>
      <w:r>
        <w:rPr>
          <w:rFonts w:cs="Calibri" w:ascii="Calibri" w:hAnsi="Calibri"/>
          <w:sz w:val="22"/>
          <w:szCs w:val="22"/>
        </w:rPr>
        <w:t>avotnické</w:t>
      </w:r>
      <w:r>
        <w:rPr>
          <w:rFonts w:cs="Calibri" w:ascii="Calibri" w:hAnsi="Calibri"/>
          <w:sz w:val="22"/>
          <w:szCs w:val="22"/>
          <w:lang w:val="en-US"/>
        </w:rPr>
        <w:t xml:space="preserve"> dokument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edené příslušným praktickým lékařem, pořízení výpisu hradí zaměstnavatel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řazení prací do kategorií (příloha č. 1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alší dle požadavků poskytovatele pracovně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ékařských služeb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714" w:hanging="35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 provádění lékařských prohlídek zaměstnavatel vybavuje zaměstnance tiskopisem „žádost o posouzení zdravotní způsobilosti k práci“ (příloha č. 2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avotnická dokumentace týkající se posuzování zdravotní způsobilosti k práci dle čl. I  včetně zdravotní dokumentace zaměstnanců, bude uložena a vedena u zdravotnického zařízení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dravotnické zařízení se zavazuje zachovávat mlčenlivost o všech skutečnostech, o nichž se v souvislosti s plněním dle této smlouvy dozví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Zdravotnické zařízení seznámí posuzovaného zaměstnance se závěry vyplývajícími z preventivní prohlídky a předá mu proti podpisu lékařský posudek o posouzení zdravotní způsobilosti (příloha č. 2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 případě negativního posudkového závěru, vylučujícího další výkon příslušné práce zaměstnancem, bude Zdravotnické zařízení informovat zaměstnavatele neprodleně telefonicky (e-mailem, faxem apod.). To se netýká posouzení budoucího navrhovaného pracovního zařazení, a ani výstupních prohlídek.</w:t>
      </w:r>
    </w:p>
    <w:p>
      <w:pPr>
        <w:pStyle w:val="Normal"/>
        <w:suppressAutoHyphens w:val="false"/>
        <w:spacing w:lineRule="auto" w:line="360" w:before="0" w:after="120"/>
        <w:ind w:left="714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120"/>
        <w:ind w:left="714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Článek IV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Cenová a platební ujednání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častníci této smlouvy se dohodli na následujících cenových ujednání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before="0" w:after="120"/>
        <w:ind w:left="1560" w:hanging="48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Cena vstupní prohlídky</w:t>
        <w:tab/>
        <w:t>400 ,- Kč  u I.kategorie, 450 u II. kategor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before="0" w:after="120"/>
        <w:ind w:left="1560" w:hanging="48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Cena periodické prohlídky</w:t>
        <w:tab/>
        <w:t xml:space="preserve">300,-  Kč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before="0" w:after="120"/>
        <w:ind w:left="1560" w:hanging="48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Cena mimořádné prohlídky</w:t>
        <w:tab/>
        <w:t xml:space="preserve">300,-  Kč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4253" w:leader="none"/>
        </w:tabs>
        <w:suppressAutoHyphens w:val="false"/>
        <w:spacing w:before="0" w:after="120"/>
        <w:ind w:left="1560" w:hanging="48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ena výstupní prohlídky</w:t>
        <w:tab/>
        <w:t>350,-  Kč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eny jsou stanoveny na jednoho zaměstnance a jeden typ prohlídky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ýkony bude </w:t>
      </w:r>
      <w:r>
        <w:rPr>
          <w:rFonts w:cs="Calibri" w:ascii="Calibri" w:hAnsi="Calibri"/>
          <w:sz w:val="22"/>
          <w:szCs w:val="22"/>
        </w:rPr>
        <w:t>zdravotnické zařízení</w:t>
      </w:r>
      <w:r>
        <w:rPr>
          <w:rFonts w:cs="Calibri" w:ascii="Calibri" w:hAnsi="Calibri"/>
          <w:sz w:val="22"/>
          <w:szCs w:val="22"/>
          <w:lang w:val="en-US"/>
        </w:rPr>
        <w:t xml:space="preserve"> fakturovat zaměstnavateli po jejich provedení se splatností faktury 30 dnů od doručení.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Článek VI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Tato smlouva se uzavírá na dobu neurčitou s účinností od 18. 9. 2019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 strany se dohodly na výpovědní lhůtě 3 měsíce s tím, že počátek výpovědní lhůty počíná běžet prvním dnem měsíce následujícího po datu doručení druhé straně. Výpověď musí být dána písemně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uto smlouvu lze ukončit i písemnou dohodou smluvních stran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uto smlouvu lze měnit pouze písemně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cs-CZ"/>
        </w:rPr>
        <w:t xml:space="preserve"> na základě dohody obou stran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ato smlouva je vyhotovena ve dvou výtiscích, z nichž jeden obdrží zaměstnavatel a jeden zdravotnické zařízení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ávní vztah vzniklý uzavřením této smlouvy se řídí touto smlouvou a právními předpisy České republiky, které upravují pracovně lékařské prohlídky a hodnocení zdravotního stav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bě smluvní strany prohlašují, že se s touto smlouvou před jejím podpisem důkladně seznámily a že smlouva byla uzavřena podle jejich svobodné vůle, určitě a vážně, nikoli v tísni nebo za nápadně nevýhodných podmínek.</w:t>
      </w:r>
    </w:p>
    <w:p>
      <w:pPr>
        <w:pStyle w:val="Normal"/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e Frýdlantě</w:t>
      </w:r>
      <w:r>
        <w:rPr>
          <w:rFonts w:cs="Calibri" w:ascii="Calibri" w:hAnsi="Calibri"/>
          <w:sz w:val="22"/>
          <w:szCs w:val="22"/>
          <w:lang w:val="en-US"/>
        </w:rPr>
        <w:t>, dne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e Frýdlantě</w:t>
      </w:r>
      <w:r>
        <w:rPr>
          <w:rFonts w:cs="Calibri" w:ascii="Calibri" w:hAnsi="Calibri"/>
          <w:sz w:val="22"/>
          <w:szCs w:val="22"/>
          <w:lang w:val="en-US"/>
        </w:rPr>
        <w:t>, d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g. Jan Rais, MBA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</w:t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MUDr. </w:t>
      </w:r>
      <w:r>
        <w:rPr>
          <w:rFonts w:cs="Calibri" w:ascii="Calibri" w:hAnsi="Calibri"/>
          <w:sz w:val="22"/>
          <w:szCs w:val="22"/>
        </w:rPr>
        <w:t>Šárka Pokorná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lang w:val="en-US"/>
        </w:rPr>
        <w:t>za zaměstnavatele</w:t>
        <w:tab/>
        <w:t xml:space="preserve">                                 </w:t>
      </w:r>
      <w:r>
        <w:rPr>
          <w:rFonts w:cs="Calibri" w:ascii="Calibri" w:hAnsi="Calibri"/>
        </w:rPr>
        <w:t xml:space="preserve">          </w:t>
        <w:tab/>
        <w:tab/>
      </w:r>
      <w:r>
        <w:rPr>
          <w:rFonts w:cs="Calibri" w:ascii="Calibri" w:hAnsi="Calibri"/>
          <w:lang w:val="en-US"/>
        </w:rPr>
        <w:t xml:space="preserve">za </w:t>
      </w:r>
      <w:r>
        <w:rPr>
          <w:rFonts w:cs="Calibri" w:ascii="Calibri" w:hAnsi="Calibri"/>
          <w:sz w:val="22"/>
          <w:szCs w:val="22"/>
          <w:lang w:eastAsia="cs-CZ"/>
        </w:rPr>
        <w:t>poskytovatele prac. lék. služ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700" w:gutter="0" w:header="0" w:top="1134" w:footer="8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i/>
        <w:szCs w:val="22"/>
        <w:rFonts w:ascii="Calibri" w:hAnsi="Calibri" w:cs="Calibri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  <w:lang w:val="en-US"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  <w:lang w:eastAsia="cs-CZ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eastAsia="cs-CZ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  <w:lang w:val="en-US" w:eastAsia="cs-CZ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en-US" w:eastAsia="cs-CZ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eastAsia="cs-CZ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eastAsia="cs-CZ"/>
    </w:rPr>
  </w:style>
  <w:style w:type="character" w:styleId="WW8Num6z1">
    <w:name w:val="WW8Num6z1"/>
    <w:qFormat/>
    <w:rPr>
      <w:rFonts w:ascii="Calibri" w:hAnsi="Calibri" w:cs="Calibri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Calibri" w:hAnsi="Calibri" w:cs="Calibri"/>
      <w:sz w:val="22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25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2:00Z</dcterms:created>
  <dc:creator>Pavel Láznička</dc:creator>
  <dc:description/>
  <cp:keywords/>
  <dc:language>en-US</dc:language>
  <cp:lastModifiedBy>Benešová Zuzana</cp:lastModifiedBy>
  <cp:lastPrinted>2017-10-18T08:31:00Z</cp:lastPrinted>
  <dcterms:modified xsi:type="dcterms:W3CDTF">2019-12-18T08:48:00Z</dcterms:modified>
  <cp:revision>3</cp:revision>
  <dc:subject/>
  <dc:title/>
</cp:coreProperties>
</file>