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 xml:space="preserve">O b j e d n á v k a  </w:t>
      </w:r>
      <w:r>
        <w:rPr>
          <w:b w:val="false"/>
          <w:i w:val="false"/>
          <w:sz w:val="24"/>
          <w:szCs w:val="24"/>
        </w:rPr>
        <w:t>č. 120 / 2019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/zhotovitel:</w:t>
        <w:tab/>
        <w:t xml:space="preserve">  Sodexo Pass Česká republika a.s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 (místo podnikání):   Radlická  2, 150 00 Praha 5 – Smíchov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Default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áváme :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Fokus Pass  -  benefity na  čerpání  prostředků  z  FKSP 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48 ks obálek po 10 ks  Fokus Pass v hodnote 100 Kč  v celkové ceně 48 000 Kč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 ks obálka po 38 ks   Fokus Pass v hodnote 100 Kč   v celkové ceně  3  800 Kč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ena za Fokus Passy celkem  bez poštovného a  poplatku je :           51 800   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ání:   prosinec 2019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 16.12. 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9:00Z</dcterms:created>
  <dc:creator>Irena Kněžíkova</dc:creator>
  <dc:description/>
  <dc:language>en-US</dc:language>
  <cp:lastModifiedBy>Šlachtová (učto)</cp:lastModifiedBy>
  <cp:lastPrinted>2019-06-18T09:07:00Z</cp:lastPrinted>
  <dcterms:modified xsi:type="dcterms:W3CDTF">2019-12-16T12:49:00Z</dcterms:modified>
  <cp:revision>2</cp:revision>
  <dc:subject/>
  <dc:title/>
</cp:coreProperties>
</file>