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7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31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Tomáš Kadlč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č. p.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747 51  STĚBOŘIC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Tomáš Kadlčí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č. p. 1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747 51  STĚBOŘIC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osna/173</w:t>
        <w:tab/>
        <w:t>2019-11-2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základě Vaší cenové nabídky, která je součástí této objednávky, objednáváme u Vás podlahářské práce v učebně č. 350 a č. 353 na našem pracovišti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Částka dle cenové nabídky činí Kč 96 425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tvrzení převzetí objednávky (akceptace)   21.11.2019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9:00Z</dcterms:created>
  <dc:creator>office</dc:creator>
  <dc:description/>
  <dc:language>en-US</dc:language>
  <cp:lastModifiedBy>Valentová Iveta</cp:lastModifiedBy>
  <cp:lastPrinted>2019-11-21T08:48:00Z</cp:lastPrinted>
  <dcterms:modified xsi:type="dcterms:W3CDTF">2019-12-18T08:59:00Z</dcterms:modified>
  <cp:revision>2</cp:revision>
  <dc:subject/>
  <dc:title/>
</cp:coreProperties>
</file>