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BS Praha s. r. o.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chnovská 408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 00 Praha 18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48686925</w:t>
      </w:r>
    </w:p>
    <w:p>
      <w:pPr>
        <w:pStyle w:val="Normal"/>
        <w:spacing w:lineRule="auto" w:line="276"/>
        <w:ind w:left="5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6-0027/1/o/KU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č. ZAK 16-0027 „Geodetické zaměření“.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geodetické zaměření na vymezeném území, které se nachází v katastrálním území Černý Most a Horní Počernice, dle přílohy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rozsah zaměření: 4500 geometrických bodů (skutečný počet bodů bude vykázán při odevzd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řítko zaměření:  1: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bytný rozsah zaměření: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budov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by chodníků a vozovek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zlomy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y (bodově),</w:t>
      </w:r>
    </w:p>
    <w:p>
      <w:pPr>
        <w:pStyle w:val="Odstavecseseznamem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objekty ve veřejném prostoru vyznačené v příloze č.1 vymezení území, (bodově), veřejné osvětlení, kontejnerová stání, trafostanice, zastávky, povrchové znaky kolektorů (ventilátory, únikové obslužné a montážní vstupy).</w:t>
      </w:r>
    </w:p>
    <w:p>
      <w:pPr>
        <w:pStyle w:val="Normal"/>
        <w:rPr/>
      </w:pPr>
      <w:r>
        <w:rPr>
          <w:sz w:val="22"/>
          <w:szCs w:val="22"/>
        </w:rPr>
        <w:t>Formální rozsah: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zpracování výkresu (DXF)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ouřadnic a výšek, souřadnice x,y výšky ve výškovém systému Bpv,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vodní zprá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Ing. arch. Martin Špičák, e-mail: xxxxxxxxxx,  tel.: 236004744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20. 8. 201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předán elektronicky dle výše uvedené smlouvy dle čl. IV. odst. 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</w:rPr>
        <w:t>9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bez DPH                              </w:t>
      </w:r>
      <w:r>
        <w:rPr>
          <w:sz w:val="22"/>
          <w:szCs w:val="22"/>
        </w:rPr>
        <w:t xml:space="preserve">(slovy: devadesáttisíc korun českých) tj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8.900,- Kč s 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bude vypočtena na základě reálně zaměřených geometrických bodů, dle vý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Za zhotovitele ………………………………………..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    ve lhůtě do 30 dnů od potvrzení objednávky a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4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ředitelka Sekce detailu města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0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54635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95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bCs/>
        <w:sz w:val="22"/>
        <w:szCs w:val="22"/>
      </w:rPr>
    </w:pPr>
    <w:r>
      <w:rPr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ZAK 16-0027/1/o/KU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9:00Z</dcterms:created>
  <dc:creator>vavrova</dc:creator>
  <dc:description/>
  <cp:keywords/>
  <dc:language>en-US</dc:language>
  <cp:lastModifiedBy>Raffayová Markéta (IPR/R)</cp:lastModifiedBy>
  <cp:lastPrinted>2016-07-14T16:30:00Z</cp:lastPrinted>
  <dcterms:modified xsi:type="dcterms:W3CDTF">2016-08-11T15:00:00Z</dcterms:modified>
  <cp:revision>13</cp:revision>
  <dc:subject/>
  <dc:title>Titul</dc:title>
</cp:coreProperties>
</file>