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Smlouva o nájmu prostoru sloužícího k podnikání č. 01/2020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FAKULTNÍ ZÁKLADNÍ ŠKOLA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edagogické fakulty UK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Trávníčkova 1744, 155 00 Praha 5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stoupená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aedDr. Františkem Hanzalem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IČO:68407904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b w:val="false"/>
          <w:sz w:val="36"/>
        </w:rPr>
        <w:t xml:space="preserve">     </w:t>
      </w:r>
    </w:p>
    <w:p>
      <w:pPr>
        <w:pStyle w:val="Heading"/>
        <w:rPr>
          <w:sz w:val="24"/>
        </w:rPr>
      </w:pPr>
      <w:r>
        <w:rPr>
          <w:sz w:val="24"/>
        </w:rPr>
        <w:t>dále jen „pronajímatel“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B. z.s.,</w:t>
      </w:r>
    </w:p>
    <w:p>
      <w:pPr>
        <w:pStyle w:val="Heading"/>
        <w:rPr/>
      </w:pPr>
      <w:r>
        <w:rPr>
          <w:sz w:val="24"/>
        </w:rPr>
        <w:t>zast. Mgr. Zuzanou Kocíkovou</w:t>
      </w:r>
    </w:p>
    <w:p>
      <w:pPr>
        <w:pStyle w:val="Heading"/>
        <w:rPr>
          <w:sz w:val="24"/>
        </w:rPr>
      </w:pPr>
      <w:r>
        <w:rPr>
          <w:sz w:val="24"/>
        </w:rPr>
        <w:t>Na Hvížďalce 1653/7,  155 00 Praha 5</w:t>
      </w:r>
    </w:p>
    <w:p>
      <w:pPr>
        <w:pStyle w:val="Heading"/>
        <w:rPr/>
      </w:pPr>
      <w:r>
        <w:rPr>
          <w:sz w:val="24"/>
        </w:rPr>
        <w:t xml:space="preserve">IČO: 26673266 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ále jen „nájemce“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uzavírají podle § 2302 a násl. zákona č. 89/2012 Sb. NOZ v platném znění tuto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u o nájmu prostoru sloužícího k podnikání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Čl. I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ronajímatel přenechává nájemci k užívání prostor k podnikání ve výše uvedené budově: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</w:rPr>
      </w:pPr>
      <w:r>
        <w:rPr>
          <w:sz w:val="24"/>
        </w:rPr>
        <w:t xml:space="preserve">druh prostoru: </w:t>
      </w:r>
      <w:r>
        <w:rPr>
          <w:b w:val="false"/>
          <w:i w:val="false"/>
          <w:sz w:val="20"/>
        </w:rPr>
        <w:t>pavilon A č.206, č. 207 a č. 207A – 1. patro – kabinet, učebna VT, kabinet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</w:rPr>
      </w:pPr>
      <w:r>
        <w:rPr>
          <w:sz w:val="24"/>
        </w:rPr>
        <w:t>celková výměra: 21,21 +62,09 + 19,5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</w:rPr>
      </w:pPr>
      <w:r>
        <w:rPr>
          <w:sz w:val="24"/>
        </w:rPr>
        <w:t xml:space="preserve">Prostor sloužící k podnikání se pronajímá pro účely: </w:t>
      </w:r>
      <w:r>
        <w:rPr>
          <w:b w:val="false"/>
          <w:i w:val="false"/>
          <w:sz w:val="20"/>
        </w:rPr>
        <w:t>kroužek programování pro děti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Čl. II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stor se pronajímá na dobu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- určitou od 01. 01. 2020  do 31. 12. 202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ájemce prohlašuje, že byl seznámen se stavem pronajímaného prostoru a jeho vybavením. V případě, že dojde k poškození vybavení popř. příslušenství, nahlásí tuto skutečnost neprodleně pověřenému pracovníkovi pronajímatele. Taktéž nahlásí zjištěné závady, i když k nim nedošlo v průběhu sjednaného pronájmu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Čl. III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Výše nájmu a služeb se sjednává na smluvní dobu takto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ájemné:</w:t>
        <w:tab/>
        <w:tab/>
        <w:tab/>
        <w:t xml:space="preserve"> </w:t>
        <w:tab/>
        <w:tab/>
        <w:tab/>
        <w:t xml:space="preserve"> …….   Kč </w:t>
      </w:r>
    </w:p>
    <w:p>
      <w:pPr>
        <w:pStyle w:val="Heading"/>
        <w:jc w:val="left"/>
        <w:rPr/>
      </w:pPr>
      <w:r>
        <w:rPr>
          <w:sz w:val="24"/>
        </w:rPr>
        <w:t xml:space="preserve">Paušální poplatek za energie: </w:t>
        <w:tab/>
        <w:t xml:space="preserve">   </w:t>
        <w:tab/>
        <w:t xml:space="preserve"> </w:t>
        <w:tab/>
        <w:t xml:space="preserve">  ……. Kč</w:t>
      </w:r>
    </w:p>
    <w:p>
      <w:pPr>
        <w:pStyle w:val="Heading"/>
        <w:jc w:val="left"/>
        <w:rPr/>
      </w:pPr>
      <w:r>
        <w:rPr>
          <w:sz w:val="24"/>
        </w:rPr>
        <w:t xml:space="preserve">Teplo + TUV: </w:t>
        <w:tab/>
        <w:tab/>
        <w:t xml:space="preserve">  </w:t>
        <w:tab/>
        <w:t xml:space="preserve">            </w:t>
        <w:tab/>
        <w:t xml:space="preserve"> …….. Kč</w:t>
      </w:r>
    </w:p>
    <w:p>
      <w:pPr>
        <w:pStyle w:val="Heading"/>
        <w:jc w:val="left"/>
        <w:rPr/>
      </w:pPr>
      <w:r>
        <w:rPr>
          <w:sz w:val="24"/>
        </w:rPr>
        <w:t>vodné, stočné:</w:t>
        <w:tab/>
        <w:tab/>
        <w:tab/>
        <w:tab/>
        <w:tab/>
        <w:tab/>
        <w:t xml:space="preserve">  ……..Kč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dpad:</w:t>
        <w:tab/>
        <w:tab/>
        <w:tab/>
        <w:t xml:space="preserve">                         </w:t>
        <w:tab/>
        <w:t xml:space="preserve">  ……..Kč</w:t>
      </w:r>
    </w:p>
    <w:p>
      <w:pPr>
        <w:pStyle w:val="Heading"/>
        <w:jc w:val="left"/>
        <w:rPr/>
      </w:pPr>
      <w:r>
        <w:rPr>
          <w:sz w:val="24"/>
        </w:rPr>
        <w:t xml:space="preserve">Internet: </w:t>
        <w:tab/>
        <w:tab/>
        <w:tab/>
        <w:tab/>
        <w:tab/>
        <w:tab/>
        <w:t xml:space="preserve">  ……  Kč</w:t>
      </w:r>
    </w:p>
    <w:p>
      <w:pPr>
        <w:pStyle w:val="Heading"/>
        <w:jc w:val="left"/>
        <w:rPr/>
      </w:pPr>
      <w:r>
        <w:rPr>
          <w:sz w:val="24"/>
        </w:rPr>
        <w:t>celkem</w:t>
        <w:tab/>
        <w:t>:</w:t>
        <w:tab/>
        <w:tab/>
        <w:t xml:space="preserve">            </w:t>
        <w:tab/>
        <w:t xml:space="preserve">                        ……..--Kč + DPH v platném znění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 xml:space="preserve">Úhrada za smluvní dobu činí celkem: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6.140,--/1rok : 12 měs.   =  3.845,--Kč/1měs + DPH v platném znění</w:t>
      </w:r>
    </w:p>
    <w:p>
      <w:pPr>
        <w:pStyle w:val="Heading"/>
        <w:jc w:val="left"/>
        <w:rPr/>
      </w:pPr>
      <w:r>
        <w:rPr/>
        <w:t>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a zaplacení této částky nemají vliv okolnosti na straně nájemce, jejichž následkem se neuskuteční činnost nájemce provedená v čl. I. této smlouvy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. IV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latby nájemného a úhrad za služby budou prováděny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- bankovním převodem jednorázově do: 15 dne následujícího měsíce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- nájemce vystaví pronajímateli fakturu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najímatel a nájemce se dohodli, že nedoplatky nebo přeplatky jsou splatné do 5ti dnů po doručení vyúčtování nájemci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ezaplatí-li nájemce nájemné a úhrady za služby nebo jejich doplatky podle vyúčtování do 5ti dnů po jejich splatnosti, je povinen zaplatit pronajímateli zákonný úrok z prodlení a poplatek z prodlení dle platných právních předpisů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ři změně cenových předpisů nebo okolností rozhodných pro výši úhrad za služby, pronajímatel stanoví novou výši úhrad za služby a tuto písemně sdělí nájemci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Nájemce je seznámen se stavem pronajímaných místností a tomto stavu je bude využívat. Nájemce se zavazuje udržovat pronajatý prostor v dobrém a uživatelném stavu. Rovněž se zavazuje neprovádět bez písemného předchozího souhlasu pronajímatele žádné stavební nebo jiné podstatné změny prostoru a umisťovat v něm reklamy, vývěsní štíty, osvětlení apod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kud tyto své závazky poruší, bere na vědomí, že pronajímatel je oprávněn na něm požadovat neprodlené odstranění takových úprav, případně tuto smlouvu vypovědět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šechny případné opravy a úpravy předmětného prostoru nájemce provede na vlastní náklady. Nájemce je povinen hradit z vlastních prostředků náklady spojené s obvyklým udržováním pronajatého prostoru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Čl. V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 Nájemce musí dodržovat školní řád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2. Nájemce nesmí obtěžovat ostatní uživatele budovy nadměrným hlukem, prachem, výpary </w:t>
      </w:r>
    </w:p>
    <w:p>
      <w:pPr>
        <w:pStyle w:val="Heading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atp. pramenícími z jeho činnosti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. Pro skončení nájmu platí příslušná ustanovení zákona č. 89/2012 Sb. NOZ v platném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nění.</w:t>
      </w:r>
    </w:p>
    <w:p>
      <w:pPr>
        <w:pStyle w:val="Heading"/>
        <w:jc w:val="left"/>
        <w:rPr/>
      </w:pPr>
      <w:r>
        <w:rPr>
          <w:sz w:val="24"/>
        </w:rPr>
        <w:t xml:space="preserve">4. Při skončení každé lekce (kurzu, cvičení) se nájemce zavazuje uvést pronajatý prostor do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ůvodního stavu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. Při skončení nájmu nájemce vrátí pronajatý prostor ve stavu, v jakém jej převzal.</w:t>
      </w:r>
    </w:p>
    <w:p>
      <w:pPr>
        <w:pStyle w:val="Heading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s přihlédnutím k obvyklému opotřebení (pokud nebyl jinak zhodnocen a pronajímatel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této podmínce trval)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6. Pokud nájemce v době trvání smlouvy změní adresu trvalého bydliště (sídlo firmy), musí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to neprodleně ohlásit pronajímateli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Čl. VI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ájemce se zavazuje dodržovat sjednaný rozsah pronájmu. Překročí-li sjednanou hodinu, uhradí pronajímateli hodinovou sazbu za každou další započatou hodinu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najímatel a nájemce se dohodli, že nepředá-li nájemce pronajímateli pronajatý prostor nejpozději do 3 dnů po vypršení nájemní lhůty, bude do předání prostoru platit nájemné v desetinásobné výši.</w:t>
      </w:r>
    </w:p>
    <w:p>
      <w:pPr>
        <w:pStyle w:val="Heading"/>
        <w:rPr/>
      </w:pPr>
      <w:r>
        <w:rPr/>
        <w:t>Čl. VII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statní vztahy mezi pronajímatelem a nájemcem touto smlouvou neupravené se řídí příslušnými ustanoveními zákona č. 89/2012 Sb. NOZ  a dalšími příslušnými platnými právními předpisy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Čl. VIII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Smlouva je sepsána ve 3 vyhotoveních, z nichž 1 ks si ponechá pronajímatel, 1 ks nájemce a 1 ks zřizovatel pronajímatele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Čl. IX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mlouva nabývá účinnosti dnem stanoveným ve smlouvě, avšak až po předchozím podpisu zástupci smluvních stran a konečného souhlasu pronajímatele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Čl. X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Jiná závazná ustanovení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ájemce převzal klíč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pavilon A č.207    kabinet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pavilon A č.207 a učebna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universální klíč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 Praze dne:   20. 11. 2019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                                                               ..................................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ájemce                                                                               pronajímate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3:00Z</dcterms:created>
  <dc:creator>Městský Úřad Praha 13</dc:creator>
  <dc:description/>
  <cp:keywords/>
  <dc:language>en-US</dc:language>
  <cp:lastModifiedBy>dohnalova</cp:lastModifiedBy>
  <cp:lastPrinted>2019-11-20T15:10:00Z</cp:lastPrinted>
  <dcterms:modified xsi:type="dcterms:W3CDTF">2019-12-17T09:36:00Z</dcterms:modified>
  <cp:revision>3</cp:revision>
  <dc:subject/>
  <dc:title>S M L O U V A</dc:title>
</cp:coreProperties>
</file>