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34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202"/>
        <w:gridCol w:w="2020"/>
        <w:gridCol w:w="1423"/>
        <w:gridCol w:w="565"/>
        <w:gridCol w:w="1690"/>
        <w:gridCol w:w="2308"/>
      </w:tblGrid>
      <w:tr>
        <w:trPr>
          <w:trHeight w:val="672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atel :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D8E4E8"/>
                <w:sz w:val="56"/>
                <w:szCs w:val="56"/>
              </w:rPr>
            </w:pPr>
            <w:r>
              <w:rPr>
                <w:rFonts w:cs="Arial" w:ascii="Arial Black" w:hAnsi="Arial Black"/>
                <w:color w:val="D8E4E8"/>
                <w:sz w:val="56"/>
                <w:szCs w:val="56"/>
              </w:rPr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8E4E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D8E4E8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1123950" cy="1114425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9"/>
            </w:tblGrid>
            <w:tr>
              <w:trPr>
                <w:trHeight w:val="200" w:hRule="atLeast"/>
              </w:trPr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ŠKOLA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ávkova 2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01 AŠ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7097648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objednávky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19</w:t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354/528 55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účtu : 782740379/08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2019</w:t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 :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D4B7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4B7A"/>
                <w:sz w:val="20"/>
                <w:szCs w:val="20"/>
              </w:rPr>
              <w:t>GEOM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D4B7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4B7A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: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KLADNÍ ŠKOLA</w:t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š Havlík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ávkova 26</w:t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ská 38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01 AŠ</w:t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8  LIBEREC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70976481</w:t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354/528 558</w:t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eom.cz</w:t>
              </w:r>
            </w:hyperlink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učebnic pro šk. rok 2019/2020  od  GEOM Liberec, Světelská 38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ČO: 61568236</w:t>
      </w:r>
    </w:p>
    <w:p>
      <w:pPr>
        <w:pStyle w:val="Normal"/>
        <w:rPr/>
      </w:pPr>
      <w:r>
        <w:rPr/>
        <w:t>Pracovní sešity, psané modrou barvou, prosím fakturovat odděl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969"/>
        <w:gridCol w:w="851"/>
        <w:gridCol w:w="567"/>
        <w:gridCol w:w="1417"/>
        <w:gridCol w:w="284"/>
      </w:tblGrid>
      <w:tr>
        <w:trPr>
          <w:trHeight w:val="1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o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357,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labiká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625,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25,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450,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2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2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22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íslice a teč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332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sky na číslice a teč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80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47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47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dělníč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ro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8,-</w:t>
            </w:r>
          </w:p>
          <w:p>
            <w:pPr>
              <w:pStyle w:val="Normal"/>
              <w:jc w:val="right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26 462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070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Já a můj svět 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82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4 42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á a můj svět 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032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Al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M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5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3 24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032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Al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M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5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3 24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03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Al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M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5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3 24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889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Fra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ČJ 2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4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1 30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889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Fra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ČJ 2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5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1 59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889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Fra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Čítanka 2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3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1 131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889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Čítanka 2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3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1 131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889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Čítanka 2/3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3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1 131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889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Čítanka 2/4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4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1 421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502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1+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Procvičovací sešit k M 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1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506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502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1+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Procvičovací sešit k M 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1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506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502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1+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Procvičovací sešit k M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1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48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81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ČJ 2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5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1 54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812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ČJ 2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5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1 54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J 2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2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J 2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P k učebnicím ČJ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ítanka nov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A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cvičujeme s Matýskem do 20 s př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A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do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A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yvození násobení a děl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A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A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A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covní listy Já a můj svě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strukční stavebnice RO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o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,-</w:t>
            </w:r>
          </w:p>
          <w:p>
            <w:pPr>
              <w:pStyle w:val="Normal"/>
              <w:jc w:val="right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36 436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70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Český jazyk 3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1 20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70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Český jazyk 3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1 20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ský jazyk 3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ský jazyk 3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cence k učebnicí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70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Procvičujeme vyjmenovaná sl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92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7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Procvičujeme slovní dru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92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cvičujeme vyjmenovaná sl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cvičujeme slovní dru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avá vyjmenovaná sl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07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ŽK pro 3. – 9.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1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532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01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Fort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M 3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6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1 88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010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Fort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M 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6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1 88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889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Fra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Čítanka 3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1 56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889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Fra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Čítanka 3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5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1 88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9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ítanka 3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9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ítanka 3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503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1 +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Písanka 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1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352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50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Písanka 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1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352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3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+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ísanka 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ísanka 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50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M 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1 682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503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M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1 682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503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E74B5"/>
              </w:rPr>
              <w:t>M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1 682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3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3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032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Al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M 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5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10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03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M 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5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10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032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M 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5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10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3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+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3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+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3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+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813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Prvouka 3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7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15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3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vouka 3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81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ČJ 3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5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11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J 3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3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Oxf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Activity Book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1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17 36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Fra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Sdělníč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2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72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ro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0,-</w:t>
            </w:r>
          </w:p>
          <w:p>
            <w:pPr>
              <w:pStyle w:val="Normal"/>
              <w:jc w:val="right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49 453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Český jazyk 4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3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4F81BD"/>
              </w:rPr>
            </w:pPr>
            <w:r>
              <w:rPr>
                <w:color w:val="4F81BD"/>
              </w:rPr>
              <w:t>2 53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704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Český jazyk 4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2 53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ský jazyk 4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4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ský jazyk 4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opisné pětimunutov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A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032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Pravopisné pětimunutov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5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3 44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070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Vyjmenovaná slova od B po 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3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1 15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yjmenovaná slova od B po 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A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032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Zlom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4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2 86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lom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A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328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548DD4"/>
              </w:rPr>
              <w:t>M 4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548DD4"/>
              </w:rPr>
              <w:t>5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1 92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A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328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M 4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548DD4"/>
              </w:rPr>
              <w:t>5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1 92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8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4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8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4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0704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Matýskova M PS geomet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4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2 79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4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ýskova M PS geomet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4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 k uč Matýskova geomet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Kartograf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2300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ČR sešitový at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11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7 73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070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Člověk a jeho svět PS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5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1 89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a jeho svět PS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Ox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336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Happy Street 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26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16 443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4 Poznáváme naši vl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070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VL 4 Poznáváme naši vl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4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1 71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070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VL 4 Hlavní události nejstarších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4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1 71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4 Hlavní události nejstarších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Street 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Fra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Sdělníč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2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78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ro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589,-</w:t>
            </w:r>
          </w:p>
          <w:p>
            <w:pPr>
              <w:pStyle w:val="Normal"/>
              <w:jc w:val="right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54 372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A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0328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M 5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72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1 872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03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M 5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87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2 262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8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5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5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S Desetinná čís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0705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ČJ 5/1 PS nová ř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47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2 491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0705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E74B5"/>
              </w:rPr>
              <w:t>ČJ 5/2 PS nová ř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47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2 491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810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ČJ 5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4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1 066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8105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ČJ 5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4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1 066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J 5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5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J 5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0705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Přírodověda 5 Porozum. v sou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57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4472C4"/>
              </w:rPr>
            </w:pPr>
            <w:r>
              <w:rPr>
                <w:color w:val="4472C4"/>
              </w:rPr>
              <w:t>4 38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815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Vlastivěda - 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5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4472C4"/>
              </w:rPr>
            </w:pPr>
            <w:r>
              <w:rPr>
                <w:color w:val="4472C4"/>
              </w:rPr>
              <w:t>2 91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8155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Vlastivěda -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5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2 91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5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J 5/1 PS nová ř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5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J 5/2 Ps nová ř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5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írodověda 5 Porozum. v sou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5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lastivěda - 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55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lastivěda -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J 5/1 nově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5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J 5/2 nov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5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cvičujeme pravp přídav. j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 5 učebnice nová ř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27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tanka 5 nov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17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věda uč 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85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5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věda uč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85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ověda uč Porozumění 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97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5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5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50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5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50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5/3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1 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E74B5"/>
              </w:rPr>
              <w:t>505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M 5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3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1 74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E74B5"/>
              </w:rPr>
              <w:t>5050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M 5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3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1 643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E74B5"/>
              </w:rPr>
              <w:t>5050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M 5/3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3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1 643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0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5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Fr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880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M 5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5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2 91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0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880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M 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5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2 91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9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as book učeb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 130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9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čitelská kni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9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93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dio 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9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39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Happy Earth 1 New Edition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9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22 040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9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ppy Earth 1 New Edition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0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1.STUP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583,-</w:t>
            </w:r>
          </w:p>
          <w:p>
            <w:pPr>
              <w:pStyle w:val="Normal"/>
              <w:jc w:val="right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166 723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81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Procvičujeme ČJ v osmém roční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1 875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cvičujeme ČJ v osmém roční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0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J s nadhledem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Fr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880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ČJ s nadhledem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9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4 455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880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ČJ s nadhledem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9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2 475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0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J s nadhledem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880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548DD4"/>
              </w:rPr>
              <w:t>ČJ s nadhledem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9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2 574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0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J s nadhledem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880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ČJ s nadhledem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9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E74B5"/>
              </w:rPr>
            </w:pPr>
            <w:r>
              <w:rPr>
                <w:color w:val="2E74B5"/>
              </w:rPr>
              <w:t>2 970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0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J s nadhledem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 PS s nadhledem prosím i řešen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884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Deutsch mit Max 1 PS pro 7. ro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4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6 407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5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tanka 7 ro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970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5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tanka 7. roč. 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9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3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tanka 8. ro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70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tanka 8. 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á výchova učebnice 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70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 k 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tanka 7 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3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ověk a raný novověk pro 7. ro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20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3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Fr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884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Deutsch mit Max 1. díl pro 7.ro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14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5 960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pro 8.ročník  1. dí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. dí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. dí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šení + 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Cambri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původ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More 1 PS zele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6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10 600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původ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More 2 PS červe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6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10 600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původ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More 3  PS modr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6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11 925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původ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More 4  PS fial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6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6 625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</w:rPr>
              <w:t>CELKEM  2.STUP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169,-</w:t>
            </w:r>
          </w:p>
          <w:p>
            <w:pPr>
              <w:pStyle w:val="Normal"/>
              <w:jc w:val="right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66 466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 752,-,-</w:t>
            </w:r>
          </w:p>
          <w:p>
            <w:pPr>
              <w:pStyle w:val="Normal"/>
              <w:jc w:val="right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233 189,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34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1201"/>
        <w:gridCol w:w="2020"/>
        <w:gridCol w:w="1423"/>
        <w:gridCol w:w="565"/>
        <w:gridCol w:w="1692"/>
        <w:gridCol w:w="2308"/>
      </w:tblGrid>
      <w:tr>
        <w:trPr>
          <w:trHeight w:val="200" w:hRule="atLeast"/>
        </w:trPr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dodání : do   11./20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é dotazy ohledně této objednávky na: Kamila Brečková, 354/528558, kamila.breckova@zshlavkova.eu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675</wp:posOffset>
                      </wp:positionV>
                      <wp:extent cx="4419600" cy="209550"/>
                      <wp:effectExtent l="0" t="0" r="635" b="635"/>
                      <wp:wrapNone/>
                      <wp:docPr id="2" name="Textové pole 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ové pole 1025" fillcolor="white" stroked="f" o:allowincell="t" style="position:absolute;margin-left:0pt;margin-top:5.25pt;width:347.95pt;height:16.4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odběratel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m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3:00Z</dcterms:created>
  <dc:creator>Bystrická Ivana</dc:creator>
  <dc:description/>
  <cp:keywords/>
  <dc:language>en-US</dc:language>
  <cp:lastModifiedBy>Kamila Brečková</cp:lastModifiedBy>
  <cp:lastPrinted>2019-12-18T08:36:00Z</cp:lastPrinted>
  <dcterms:modified xsi:type="dcterms:W3CDTF">2019-12-18T07:43:00Z</dcterms:modified>
  <cp:revision>8</cp:revision>
  <dc:subject/>
  <dc:title>Objednávka učebnic pro 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C11EFA5944B641BF94392A3F630391</vt:lpwstr>
  </property>
</Properties>
</file>