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Václavem Kočím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C Rokycany 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>se sídlem Pod Husovými sady 205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0059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35-1705610217/0100</w:t>
      </w:r>
    </w:p>
    <w:p>
      <w:pPr>
        <w:pStyle w:val="Obsahrmce"/>
        <w:suppressAutoHyphens w:val="false"/>
        <w:rPr/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Pavlem Faitem, předsedou představenstva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Veřejnoprávní smlouvu o poskytnu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individuální dotace z rozpočtu města Rokycany pro rok </w:t>
      </w:r>
      <w:r>
        <w:rPr>
          <w:b/>
          <w:sz w:val="32"/>
          <w:szCs w:val="32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Předmětem smlouvy je poskytnutí finanční dotace poskytovatelem příjemci na dofinancování akce „Rekonstrukce tréninkového hřiště Rokycany“ v souladu s usnesením zastupitelstva města Rokycany č. 4551 ze dne 1.10.2018 dle žádosti vč. příloh ze dne 25.11.2019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Poskytovatel poskytuje finanční dotaci ve výši 3 966 231,-- Kč (slovy třimilionydevětsetšedesátšesttisícdvěstětřicetjednakorun českých).</w:t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0. 2019 do 30.6.202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trenérům, lektorům, hlasovým poradcům, správcům a účetn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„vyúčtování“ a toto předložit poskytovateli nejpozději do 30.9.2020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termínu uvedeném v Článku  I, bod 4</w:t>
      </w:r>
    </w:p>
    <w:p>
      <w:pPr>
        <w:pStyle w:val="Normal"/>
        <w:ind w:left="831" w:hanging="0"/>
        <w:jc w:val="both"/>
        <w:rPr/>
      </w:pPr>
      <w:r>
        <w:rPr/>
        <w:t xml:space="preserve">V takovém případě je příjemce povinen vrátit nevyčerpanou část finanční dotace nejpozději do 30.9.2020, a to na účet poskytovatele č. 9005-321381/0100. 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 xml:space="preserve">V takovém případě je příjemce povinen vrátit finanční dotaci poskytovateli v nevyčerpané výši nejpozději do doby rozhodnutí o zrušení právnické osoby s likvidací, a to na účet poskytovatele č. 9005-321381/0100. </w:t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, jedná se o méně závažné porušení podmínky této smlouvy a příjemce je povinen odvést částku odpovídající 5 % z celkové výše poskytnuté finanční dotace, a to na účet poskytovatele 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a účinná dnem jejího uveřejnění v registru smluv dle zákona  č. 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4707  ze dne 16.12.2019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Pavel   F a i t        </w:t>
        <w:tab/>
        <w:tab/>
        <w:tab/>
        <w:tab/>
        <w:tab/>
        <w:tab/>
        <w:t xml:space="preserve">Václav   K o č í 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ředseda představenstva    </w:t>
        <w:tab/>
        <w:tab/>
        <w:tab/>
        <w:tab/>
        <w:t xml:space="preserve">       </w:t>
        <w:tab/>
        <w:t xml:space="preserve"> starosta města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0:00Z</dcterms:created>
  <dc:creator>mjirsova</dc:creator>
  <dc:description/>
  <dc:language>en-US</dc:language>
  <cp:lastModifiedBy>Ing. Alena Nováková</cp:lastModifiedBy>
  <cp:lastPrinted>2019-12-17T09:17:00Z</cp:lastPrinted>
  <dcterms:modified xsi:type="dcterms:W3CDTF">2019-12-17T08:27:00Z</dcterms:modified>
  <cp:revision>8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701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8.12.2019</vt:lpwstr>
  </property>
  <property fmtid="{D5CDD505-2E9C-101B-9397-08002B2CF9AE}" pid="11" name="DisplayName_CJCol">
    <vt:lpwstr>&lt;TABLE&gt;&lt;TR&gt;&lt;TD&gt;Č.j.:&lt;/TD&gt;&lt;TD&gt;MeRo/5701/OSP/19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122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9120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eřejnoprávní smlouva o dotace - FC Rokycany</vt:lpwstr>
  </property>
  <property fmtid="{D5CDD505-2E9C-101B-9397-08002B2CF9AE}" pid="36" name="Zkratka_SpisovyUzel_PoziceZodpo_Pisemnost">
    <vt:lpwstr>OSP</vt:lpwstr>
  </property>
</Properties>
</file>