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luvní strany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Město Písek, na základě Zřizovací listiny ze dne 24.09.2009, zastoupené Domovní a bytovou správou města Písku, se sídlem Fügnerovo nám. čp. 42, 397 01 Písek, IČ 00512 362, zapsaná v obchodním rejstříku, vedeným Krajským soudem v Českých Budějovicích, oddíl Pr, vložka 16, zastoupená ředitelkou Ing. Zdeňkou Řezáčovou, 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dále jen "pronajímatel"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a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Diakonie ČCE -středisko Blanka, Jiráskovo nábřeží 2443, 397 01 Písek, zastoupená ,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dále jen "nájemce"</w:t>
      </w:r>
    </w:p>
    <w:p>
      <w:pPr>
        <w:pStyle w:val="Odstavec"/>
        <w:spacing w:lineRule="auto" w:line="290"/>
        <w:ind w:hanging="0"/>
        <w:rPr>
          <w:sz w:val="20"/>
        </w:rPr>
      </w:pPr>
      <w:r>
        <w:rPr>
          <w:sz w:val="20"/>
        </w:rPr>
        <w:t>uzavřeli dnešního dne</w:t>
      </w:r>
    </w:p>
    <w:p>
      <w:pPr>
        <w:pStyle w:val="Odstavec"/>
        <w:spacing w:lineRule="auto" w:line="29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jc w:val="center"/>
        <w:rPr/>
      </w:pPr>
      <w:r>
        <w:rPr>
          <w:b/>
          <w:sz w:val="20"/>
        </w:rPr>
        <w:t>SMLOUVA O NÁJMU NEBYTOVÝCH PROSTOR</w:t>
      </w:r>
    </w:p>
    <w:p>
      <w:pPr>
        <w:pStyle w:val="Odstavec"/>
        <w:ind w:hanging="0"/>
        <w:jc w:val="center"/>
        <w:rPr>
          <w:sz w:val="20"/>
        </w:rPr>
      </w:pPr>
      <w:r>
        <w:rPr>
          <w:sz w:val="20"/>
        </w:rPr>
        <w:t>Nájemní smlouva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č. 95136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Město Písek, zastoupené Domovní a bytovou správou města Písku jako pronajímatel je vlastníkem domu čp. 2443 v ul. Jiráskovo nábřeží v Písku.</w:t>
      </w:r>
    </w:p>
    <w:p>
      <w:pPr>
        <w:pStyle w:val="Odstavec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kladba nebytových jednotek v přízemí objektu čp. 2443 v Jiráskově nábřeží v Písku :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místnost</w:t>
        <w:tab/>
        <w:tab/>
        <w:tab/>
        <w:t>11,76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místnost</w:t>
        <w:tab/>
        <w:tab/>
        <w:tab/>
        <w:t>14,00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místnost</w:t>
        <w:tab/>
        <w:tab/>
        <w:tab/>
        <w:t xml:space="preserve">  7,86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koupelna</w:t>
        <w:tab/>
        <w:tab/>
        <w:t xml:space="preserve">  5,4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WC</w:t>
        <w:tab/>
        <w:tab/>
        <w:tab/>
        <w:t xml:space="preserve">  1,3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místnost</w:t>
        <w:tab/>
        <w:tab/>
        <w:tab/>
        <w:t xml:space="preserve"> 17,53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balkon</w:t>
        <w:tab/>
        <w:tab/>
        <w:tab/>
        <w:t xml:space="preserve">   4,00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sklep</w:t>
        <w:tab/>
        <w:tab/>
        <w:tab/>
        <w:t xml:space="preserve">   5,08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místnost</w:t>
        <w:tab/>
        <w:tab/>
        <w:tab/>
        <w:t xml:space="preserve"> 20,02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CELKEM:</w:t>
        <w:tab/>
        <w:tab/>
        <w:t>87,05 - 87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Vybavení nebytové jednotky: 1 el. sporák, 1 nerez dřez, 1 spižní skříň, 1 kuch. linka 180 cm, 1 průtokový ohřívač, 4 radiátory + termoventily + digi měřáky, 1 vana + baterie, 1 umyvadlo + baterie, 1 sprcha, 1 el. bojler, WC mísa, 1 domácí telefon, 1 vodoměr SV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Odstavec"/>
        <w:ind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Pronajatý prostor je zkoulaudován pro účel užívání byt.  </w:t>
      </w:r>
    </w:p>
    <w:p>
      <w:pPr>
        <w:pStyle w:val="Odstavec"/>
        <w:ind w:hanging="0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III.</w:t>
      </w:r>
    </w:p>
    <w:p>
      <w:pPr>
        <w:pStyle w:val="Odstavec"/>
        <w:ind w:hanging="0"/>
        <w:jc w:val="left"/>
        <w:rPr/>
      </w:pPr>
      <w:r>
        <w:rPr>
          <w:b/>
          <w:sz w:val="20"/>
          <w:lang w:val="cs-CZ" w:eastAsia="cs-CZ"/>
        </w:rPr>
        <w:t xml:space="preserve">Nájemce si zajistí rekolaudaci nebytového prostoru v souladu se stavebním zákonem č. 183/2006 Sb. v platném znění do 30 dnů od uzavření této smlouvy dle předmětu podnikání, na který byl nebytový prostor pronajat, a to za účelem zřízení chráněného bydlení. V případě, že nájemce tuto podmínku ve stanovené lhůtě nesplní, může pronajímatel odstoupit od této smlouvy. Odstoupení od smlouvy musí být učiněno písemnou formou. Odstoupením od smlouvy se smlouva ruší, a to prvním dnem měsíce následujícího po </w:t>
      </w:r>
      <w:r>
        <w:rPr>
          <w:sz w:val="20"/>
          <w:lang w:val="cs-CZ" w:eastAsia="cs-CZ"/>
        </w:rPr>
        <w:t>doručení písemného odstoupení</w:t>
      </w:r>
      <w:r>
        <w:rPr>
          <w:b/>
          <w:sz w:val="20"/>
          <w:lang w:val="cs-CZ" w:eastAsia="cs-CZ"/>
        </w:rPr>
        <w:t>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1) Nájemce je povinen nebyt. prostory vlastním nákladem udržovat ve stavu způsobilém obvyklému užívání. Pronajímatel je oprávněn požadovat vstup do nebytových prostorů za účelem kontroly, zda je nájemce užívá </w:t>
      </w:r>
    </w:p>
    <w:p>
      <w:pPr>
        <w:pStyle w:val="Odstavec"/>
        <w:ind w:hanging="0"/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řádným způsobem a k účelu uvedenému ve smlouvě. Termín prohlídky nebytových prostorů pronajímatel nájemci oznámí v dostatečném časovém předstihu.</w:t>
      </w:r>
    </w:p>
    <w:p>
      <w:pPr>
        <w:pStyle w:val="Odstavec"/>
        <w:ind w:hanging="0"/>
        <w:rPr/>
      </w:pPr>
      <w:r>
        <w:rPr>
          <w:sz w:val="20"/>
        </w:rPr>
        <w:t xml:space="preserve">2) Nájemce je oprávněn užívat nebytové prostory v souladu s jejich určením, a to za účelem </w:t>
      </w:r>
      <w:r>
        <w:rPr>
          <w:b/>
          <w:sz w:val="20"/>
        </w:rPr>
        <w:t>zřízení  chráněného bydlení</w:t>
      </w:r>
      <w:r>
        <w:rPr>
          <w:sz w:val="20"/>
        </w:rPr>
        <w:t>. Nájemce hradí náklady spojené s běžným udržováním a opravami nebytových prostorů po vzájemné dohodě v rozsahu stanoveném analogicky jako pro nájemce bytů nařízením vlády č. 258/1995 Sb., v platném znění, kterým se provádějí některá ustanovení občanského zákoníku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3) Změny nebytových prostorů včetně změn vnitřního vybavení, které patří pronajímateli, je nájemce oprávněn provádět pouze po předchozím písemném souhlasu pronajímatele. </w:t>
      </w:r>
    </w:p>
    <w:p>
      <w:pPr>
        <w:pStyle w:val="Odstavec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4) Nájemce může přenechat nebytové prostory nebo jejich část do podnájmu jiné osobě jen na základě předchozího písemného souhlasu pronajímatele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5) Po skončení nájmu je nájemce povinen nebytové prostory předat pronajímateli vyklizené a ve stavu, v jakém je převzal k užívání, s přihlédnutím k obvyklému opotřebení - včetně dodatečných změn, které provedl se souhlasem pronajímatele, a to v den skončením nájmu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6) Ostatní práva a povinnosti vyplývající z této smlouvy, pokud nejsou uvedeny přímo v této smlouvě, se řídí zákonem č. 116/1990 Sb., v platném znění o nájmu a podnájmu nebytových prostor, ve znění pozdějších předpisů a Občanským zákoníkem.</w:t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Výše uvedené prostory v domě čp. 2443 v ul. Jiráskovo nábřeží v Písku pronajímatel touto smlouvou pronajímá nájemci za úplatu 384,-Kč/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a rok, na dobu neurčitou s výpovědní lhůtou 3 měsíce, ve stavu způsobilém obvyklému užívání.</w:t>
      </w:r>
    </w:p>
    <w:p>
      <w:pPr>
        <w:pStyle w:val="Odstavec"/>
        <w:spacing w:lineRule="auto" w:line="240" w:before="0" w:after="60"/>
        <w:ind w:hanging="0"/>
        <w:rPr>
          <w:sz w:val="20"/>
          <w:u w:val="single"/>
        </w:rPr>
      </w:pPr>
      <w:r>
        <w:rPr>
          <w:sz w:val="20"/>
          <w:u w:val="single"/>
        </w:rPr>
        <w:t>pronajatý prostor</w:t>
        <w:tab/>
        <w:tab/>
        <w:tab/>
        <w:tab/>
        <w:tab/>
        <w:tab/>
        <w:t>roční úhrada</w:t>
        <w:tab/>
        <w:tab/>
        <w:tab/>
        <w:tab/>
      </w:r>
    </w:p>
    <w:p>
      <w:pPr>
        <w:pStyle w:val="Odstavec"/>
        <w:spacing w:lineRule="auto" w:line="240" w:before="0" w:after="60"/>
        <w:ind w:hanging="0"/>
        <w:rPr/>
      </w:pPr>
      <w:r>
        <w:rPr>
          <w:sz w:val="20"/>
        </w:rPr>
        <w:t>87 m</w:t>
      </w:r>
      <w:r>
        <w:rPr>
          <w:sz w:val="20"/>
          <w:vertAlign w:val="superscript"/>
        </w:rPr>
        <w:t>2</w:t>
        <w:tab/>
        <w:tab/>
        <w:tab/>
        <w:tab/>
        <w:tab/>
        <w:tab/>
      </w:r>
      <w:r>
        <w:rPr>
          <w:sz w:val="20"/>
        </w:rPr>
        <w:tab/>
        <w:t>33.408,-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Celkem ročně nájemné činí</w:t>
        <w:tab/>
        <w:tab/>
        <w:tab/>
        <w:tab/>
        <w:t xml:space="preserve">33.408,-Kč  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třicettřitisícčtyřistaosmkorunč.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Měsíční úhrada nájemného činí</w:t>
        <w:tab/>
        <w:tab/>
        <w:tab/>
        <w:tab/>
        <w:t>2.784,- 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dvatisícesedmsetosmdesátčtyřikorunč.</w:t>
      </w:r>
    </w:p>
    <w:p>
      <w:pPr>
        <w:pStyle w:val="Odstavec"/>
        <w:spacing w:lineRule="auto" w:line="240" w:before="0" w:after="6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spacing w:lineRule="auto" w:line="240" w:before="0" w:after="60"/>
        <w:ind w:hanging="0"/>
        <w:rPr>
          <w:sz w:val="20"/>
          <w:u w:val="single"/>
        </w:rPr>
      </w:pPr>
      <w:r>
        <w:rPr>
          <w:sz w:val="20"/>
          <w:u w:val="single"/>
        </w:rPr>
        <w:t>Služby spojené s užíváním nebytového prostoru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 xml:space="preserve">Měsíční záloha na dodávku tepla </w:t>
        <w:tab/>
        <w:tab/>
        <w:tab/>
        <w:tab/>
        <w:t>1.700,- 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tisícsedmsetkorunč.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Měsíční záloha na studenou vodu</w:t>
        <w:tab/>
        <w:tab/>
        <w:tab/>
        <w:tab/>
        <w:t>1.200,-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tisícdvěstěkorunč.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Osvětlení společných prostor</w:t>
        <w:tab/>
        <w:tab/>
        <w:tab/>
        <w:tab/>
        <w:t xml:space="preserve">   243,- 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dvěstěčtyřicettřikorunč.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Odvoz odpadu</w:t>
        <w:tab/>
        <w:tab/>
        <w:tab/>
        <w:tab/>
        <w:tab/>
        <w:tab/>
        <w:t xml:space="preserve">     81,- 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sedmdesátosmkorunč.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Úklid</w:t>
        <w:tab/>
        <w:tab/>
        <w:tab/>
        <w:tab/>
        <w:tab/>
        <w:tab/>
        <w:tab/>
        <w:t xml:space="preserve">    225,- 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dvěstědvacetpětkorunč.</w:t>
      </w:r>
    </w:p>
    <w:p>
      <w:pPr>
        <w:pStyle w:val="Odstavec"/>
        <w:spacing w:lineRule="auto" w:line="240" w:before="0" w:after="60"/>
        <w:ind w:hanging="0"/>
        <w:rPr>
          <w:b/>
          <w:b/>
          <w:sz w:val="20"/>
        </w:rPr>
      </w:pPr>
      <w:r>
        <w:rPr>
          <w:b/>
          <w:sz w:val="20"/>
        </w:rPr>
        <w:t>Celkem měsíční úhrada činí:</w:t>
        <w:tab/>
        <w:tab/>
        <w:tab/>
        <w:t xml:space="preserve">                6.233,-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 xml:space="preserve">slovy: šesttisíctřistadvacettřikorunč.     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60"/>
        <w:ind w:hanging="0"/>
        <w:rPr/>
      </w:pPr>
      <w:r>
        <w:rPr>
          <w:sz w:val="20"/>
        </w:rPr>
        <w:t xml:space="preserve">Úhrada této částky bude poukazována vždy k dvacátému dni příslušného měsíce kalendářního roku na účet pronajímatele u Komerční banky a.s., pobočka Písek, </w:t>
      </w:r>
      <w:r>
        <w:rPr>
          <w:b/>
          <w:sz w:val="20"/>
        </w:rPr>
        <w:t>č.ú. 20531271/0100, v.s. 0244390501.</w:t>
      </w:r>
    </w:p>
    <w:p>
      <w:pPr>
        <w:pStyle w:val="Odstavec"/>
        <w:spacing w:lineRule="auto" w:line="240" w:before="0" w:after="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lineRule="auto" w:line="240" w:before="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"/>
        <w:spacing w:lineRule="auto" w:line="240" w:before="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"/>
        <w:spacing w:lineRule="auto" w:line="240" w:before="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-3-</w:t>
      </w:r>
    </w:p>
    <w:p>
      <w:pPr>
        <w:pStyle w:val="Odstavec"/>
        <w:spacing w:lineRule="auto" w:line="240"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Odstavec"/>
        <w:spacing w:lineRule="auto" w:line="240" w:before="0" w:after="0"/>
        <w:ind w:hanging="0"/>
        <w:rPr>
          <w:i/>
          <w:i/>
          <w:sz w:val="20"/>
        </w:rPr>
      </w:pPr>
      <w:r>
        <w:rPr>
          <w:i/>
          <w:sz w:val="20"/>
        </w:rPr>
        <w:t>Výše měsíčních záloh bude měněna v předpisu měsíční zálohové úhrady za užívání nebytových prostor, který bude při každé změně výše záloh zaslán nájemci na adresu uvedenou v záhlaví této smlouvy, nebo na adresu, kterou nájemce v průběhu nájemního vztahu písemně sdělí pronajímateli.</w:t>
      </w:r>
    </w:p>
    <w:p>
      <w:pPr>
        <w:pStyle w:val="Odstavec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Odstavec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dávka a rozúčtování tepla 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1) Teplo pro vytápění bude dodáváno za stejných podmínek jako pro byty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2) Pravidla pro vytápění se budou řídit vyhláškou č. 152/2001 Sb. a vyhláškou č. 372/2001 Sb. ve znění pozdějších předpisů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3) Rozúčtování nákladů: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3.1. Náklady na vytápění se budou rozúčtovávat poměrným rozdělením celkových nákladů na základě poměrových měřičů a výměr podlahových ploch bytů a výměr přepočtených podlahových ploch nebytových prostorů, nebude-li stanoveno jinak, v cenách platných pro podnikatelský sektor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Platební podmínky: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Úhradu za dodávku tepla platí nájemce měsíčními zálohami s tím, že jednou ročně bude provedeno vyúčtování.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Odstavec"/>
        <w:spacing w:lineRule="auto" w:line="240" w:before="0" w:after="0"/>
        <w:ind w:hanging="0"/>
        <w:jc w:val="left"/>
        <w:rPr>
          <w:b/>
          <w:b/>
          <w:sz w:val="20"/>
          <w:u w:val="single"/>
          <w:lang w:val="cs-CZ" w:eastAsia="cs-CZ"/>
        </w:rPr>
      </w:pPr>
      <w:r>
        <w:rPr>
          <w:b/>
          <w:sz w:val="20"/>
          <w:u w:val="single"/>
          <w:lang w:val="cs-CZ" w:eastAsia="cs-CZ"/>
        </w:rPr>
        <w:t>Dodávka a rozúčtování studené vody:</w:t>
      </w:r>
    </w:p>
    <w:p>
      <w:pPr>
        <w:pStyle w:val="Odstavec"/>
        <w:spacing w:lineRule="auto" w:line="240" w:before="0" w:after="0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Pronajímatel zajistí dodávku a rozúčtování nákladů za vodné a stočné v souladu s ustanovením vyhlášky č. 428/2001 Sb. v platném znění a Výměru MF č. 01/2002.</w:t>
      </w:r>
    </w:p>
    <w:p>
      <w:pPr>
        <w:pStyle w:val="Odstavec"/>
        <w:spacing w:lineRule="auto" w:line="240" w:before="0" w:after="0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Celkový náklad studené vody v domě se bude rozúčtovávat v poměru spotřeb vodoměrů jednotlivých bytů a nebytových prostorů v domě.</w:t>
      </w:r>
    </w:p>
    <w:p>
      <w:pPr>
        <w:pStyle w:val="Odstavec"/>
        <w:spacing w:lineRule="auto" w:line="240" w:before="0" w:after="0"/>
        <w:ind w:hanging="0"/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stavec"/>
        <w:spacing w:lineRule="auto" w:line="240" w:before="0" w:after="0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ýše ceny a zálohy na dodávku studené vody je možné měnit na základě navýšení vstupů od dodavatele nebo na základě spotřeby za předchozí kalendářní rok.</w:t>
      </w:r>
    </w:p>
    <w:p>
      <w:pPr>
        <w:pStyle w:val="Odstavec"/>
        <w:spacing w:lineRule="auto" w:line="240" w:before="0" w:after="0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stavec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vláštní ujednání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- nájemce odpovídá za bezpečnost, protipožární ochranu a dodržování předpisů o ochraně majetku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- nájemce si vlastním nákladem hradí spotřebovanou el. energii v nebytovém prostoru na základě samostatného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ěření</w:t>
      </w:r>
    </w:p>
    <w:p>
      <w:pPr>
        <w:pStyle w:val="Odstavec"/>
        <w:spacing w:lineRule="auto" w:line="24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Tato smlouva může být změněna pouze písemným dodatkem který se stává součástí této základní smlouvy. Smlouva je vyhotovena ve 4 výtiscích, z nichž 1 výtisk si ponechá nájemce, 3 výtisky pronajímatel.</w:t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Pronájem za výše uvedených podmínek byl schválen radou města Písku na svém jednání dne 19.07.2012, usnesením č. 461/12.</w:t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 xml:space="preserve">Tato smlouva nabývá účinnosti dnem podpisu. Nájemné a služby spojené s užíváním nebytových prostor začnou být hrazeny od: </w:t>
      </w:r>
      <w:r>
        <w:rPr>
          <w:b/>
          <w:sz w:val="20"/>
        </w:rPr>
        <w:t>01.11.2012</w:t>
      </w:r>
      <w:r>
        <w:rPr>
          <w:sz w:val="20"/>
        </w:rPr>
        <w:t xml:space="preserve">. 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 xml:space="preserve">V Písku dne: 22.10.2012 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</w:t>
        <w:tab/>
        <w:tab/>
        <w:t>...............................................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dpis pronajímatele                                                                   </w:t>
        <w:tab/>
        <w:t xml:space="preserve">           podpis nájemce                                                    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ng. Zdeňka  Ř e z á č o v á                                                                                 Diakonie ČCE             </w:t>
      </w:r>
    </w:p>
    <w:p>
      <w:pPr>
        <w:pStyle w:val="Odstavec"/>
        <w:spacing w:lineRule="auto" w:line="240" w:before="0" w:after="115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ředitelka DBS</w:t>
        <w:tab/>
        <w:tab/>
        <w:tab/>
        <w:tab/>
        <w:tab/>
        <w:tab/>
      </w:r>
    </w:p>
    <w:sectPr>
      <w:type w:val="nextPage"/>
      <w:pgSz w:w="11906" w:h="16838"/>
      <w:pgMar w:left="1374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6:00Z</dcterms:created>
  <dc:creator/>
  <dc:description/>
  <cp:keywords/>
  <dc:language>en-US</dc:language>
  <cp:lastModifiedBy>Martin Matějka</cp:lastModifiedBy>
  <dcterms:modified xsi:type="dcterms:W3CDTF">2019-12-18T07:14:00Z</dcterms:modified>
  <cp:revision>174</cp:revision>
  <dc:subject/>
  <dc:title/>
</cp:coreProperties>
</file>