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Smlouva o dílo</w:t>
      </w:r>
    </w:p>
    <w:p>
      <w:pPr>
        <w:pStyle w:val="Hlavicka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sní smlouva</w:t>
      </w:r>
    </w:p>
    <w:p>
      <w:pPr>
        <w:pStyle w:val="Hlavicka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skytování servisních služeb varovného informačního systému města Český Těšín</w:t>
      </w:r>
    </w:p>
    <w:p>
      <w:pPr>
        <w:pStyle w:val="NoSpacing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108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6"/>
          <w:szCs w:val="26"/>
        </w:rPr>
        <w:t>1)  Smluvní strany</w:t>
      </w:r>
    </w:p>
    <w:p>
      <w:pPr>
        <w:pStyle w:val="NoSpacing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atel: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o Český Těšín</w:t>
      </w:r>
    </w:p>
    <w:p>
      <w:pPr>
        <w:pStyle w:val="NoSpacing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náměstí ČSA 1/1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7 01 Český Těšín</w:t>
      </w:r>
    </w:p>
    <w:p>
      <w:pPr>
        <w:pStyle w:val="NoSpacing"/>
        <w:ind w:firstLine="708"/>
        <w:rPr/>
      </w:pPr>
      <w:r>
        <w:rPr>
          <w:rFonts w:cs="Arial" w:ascii="Arial" w:hAnsi="Arial"/>
          <w:sz w:val="20"/>
          <w:szCs w:val="20"/>
        </w:rPr>
        <w:t>IČ: 00297437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7437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expozitura Český Těšín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86-6000360257/0100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k podpisu smlouvy: Ing. Vít Slováček, starosta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jednání ve věcech technických a obchodních: Ing. Petr Nestrašil, vedoucí odd.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otního prostředí 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>Dodavatel: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STER IT Technologies, a.s.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Výstavní 1928/9, Ostrava-Moravská Ostrava, PSČ 702 00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7851931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7851931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Raiffeisen Bank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405795001/5500</w:t>
      </w:r>
    </w:p>
    <w:p>
      <w:pPr>
        <w:pStyle w:val="NoSpacing"/>
        <w:ind w:firstLine="708"/>
        <w:rPr/>
      </w:pPr>
      <w:r>
        <w:rPr>
          <w:rFonts w:cs="Arial" w:ascii="Arial" w:hAnsi="Arial"/>
          <w:sz w:val="20"/>
          <w:szCs w:val="20"/>
        </w:rPr>
        <w:t>Osoba oprávněná k podpisu smlouvy: Rostislav Opach</w:t>
      </w:r>
    </w:p>
    <w:p>
      <w:pPr>
        <w:pStyle w:val="NoSpacing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jednání ve věcech technických a obchodních: Tomáš Stebe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strany uzavírají ve smyslu ustanovení Občanského zákoníku tuto servisní smlouvu (dále jen smlouva) na poskytování servisních služeb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ambule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určuje podmínky poskytování servisní činnosti poskytované poskytovatelem (zhotovitelem) pro objednatele, určuje předmět (předměty) této činnosti a určuje podmínky, za kterých je servisní činnost ve sjednaném rozsahu poskytována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0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FINICE POJMŮ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2.1. </w:t>
      </w:r>
      <w:r>
        <w:rPr>
          <w:rFonts w:cs="Arial" w:ascii="Arial" w:hAnsi="Arial"/>
          <w:b/>
          <w:bCs/>
          <w:sz w:val="20"/>
          <w:szCs w:val="20"/>
        </w:rPr>
        <w:t>Pracovním dnem</w:t>
      </w:r>
      <w:r>
        <w:rPr>
          <w:rFonts w:cs="Arial" w:ascii="Arial" w:hAnsi="Arial"/>
          <w:sz w:val="20"/>
          <w:szCs w:val="20"/>
        </w:rPr>
        <w:t xml:space="preserve"> se rozumí standardně pondělí až pátek s výjimkou dní, na něž připadají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ládním nařízením vyhlášené státní svátky a dny pracovního klidu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2.2. </w:t>
      </w:r>
      <w:r>
        <w:rPr>
          <w:rFonts w:cs="Arial" w:ascii="Arial" w:hAnsi="Arial"/>
          <w:b/>
          <w:bCs/>
          <w:sz w:val="20"/>
          <w:szCs w:val="20"/>
        </w:rPr>
        <w:t>Pracovní dobou</w:t>
      </w:r>
      <w:r>
        <w:rPr>
          <w:rFonts w:cs="Arial" w:ascii="Arial" w:hAnsi="Arial"/>
          <w:sz w:val="20"/>
          <w:szCs w:val="20"/>
        </w:rPr>
        <w:t xml:space="preserve"> se pro účely této smlouvy rozumí doba od 8:00 do 17:00 v pracovních dnech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2.3. </w:t>
      </w:r>
      <w:r>
        <w:rPr>
          <w:rFonts w:cs="Arial" w:ascii="Arial" w:hAnsi="Arial"/>
          <w:b/>
          <w:bCs/>
          <w:sz w:val="20"/>
          <w:szCs w:val="20"/>
        </w:rPr>
        <w:t>Servisní zásah</w:t>
      </w:r>
      <w:r>
        <w:rPr>
          <w:rFonts w:cs="Arial" w:ascii="Arial" w:hAnsi="Arial"/>
          <w:sz w:val="20"/>
          <w:szCs w:val="20"/>
        </w:rPr>
        <w:t xml:space="preserve"> je činnost prováděná dodavatelem na zařízení objednatele. Může bý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ováděn plánovaně, pravidelně nebo může být prováděn na základě vyžádání servisního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ásahu objednatele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2.4. </w:t>
      </w:r>
      <w:r>
        <w:rPr>
          <w:rFonts w:cs="Arial" w:ascii="Arial" w:hAnsi="Arial"/>
          <w:b/>
          <w:bCs/>
          <w:sz w:val="20"/>
          <w:szCs w:val="20"/>
        </w:rPr>
        <w:t>Výzvou</w:t>
      </w:r>
      <w:r>
        <w:rPr>
          <w:rFonts w:cs="Arial" w:ascii="Arial" w:hAnsi="Arial"/>
          <w:sz w:val="20"/>
          <w:szCs w:val="20"/>
        </w:rPr>
        <w:t xml:space="preserve"> se rozumí uplatnění požadavku na provedení servisního zásahu v případě, kdy "pokrytá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řízení" vykazují při běžném uživatelském provozu nestandardní chování. Výzva musí bý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ovedena telefonicky, popřípadě i e-mailem kontaktní osobou objednatele v době pro uplatněn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ýzvy (24hodin denně 7dní v týdnu) a podle podmínek stanovených smlouvou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2.5. </w:t>
      </w:r>
      <w:r>
        <w:rPr>
          <w:rFonts w:cs="Arial" w:ascii="Arial" w:hAnsi="Arial"/>
          <w:b/>
          <w:bCs/>
          <w:sz w:val="20"/>
          <w:szCs w:val="20"/>
        </w:rPr>
        <w:t>Non-stop servisem</w:t>
      </w:r>
      <w:r>
        <w:rPr>
          <w:rFonts w:cs="Arial" w:ascii="Arial" w:hAnsi="Arial"/>
          <w:sz w:val="20"/>
          <w:szCs w:val="20"/>
        </w:rPr>
        <w:t xml:space="preserve"> se rozumí poskytování dále určených služeb s nepřetržitou dostupnosti, tj. 24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hodin denně, 7 dní v týdnu, 365 dnů v roce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2.6. Zkratka </w:t>
      </w:r>
      <w:r>
        <w:rPr>
          <w:rFonts w:cs="Arial" w:ascii="Arial" w:hAnsi="Arial"/>
          <w:b/>
          <w:bCs/>
          <w:sz w:val="20"/>
          <w:szCs w:val="20"/>
        </w:rPr>
        <w:t>VISO/VOX</w:t>
      </w:r>
      <w:r>
        <w:rPr>
          <w:rFonts w:cs="Arial" w:ascii="Arial" w:hAnsi="Arial"/>
          <w:sz w:val="20"/>
          <w:szCs w:val="20"/>
        </w:rPr>
        <w:t xml:space="preserve"> ve smlouvě označuje ,,varovný a informační systém VISO"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2.7. </w:t>
      </w:r>
      <w:r>
        <w:rPr>
          <w:rFonts w:cs="Arial" w:ascii="Arial" w:hAnsi="Arial"/>
          <w:b/>
          <w:bCs/>
          <w:sz w:val="20"/>
          <w:szCs w:val="20"/>
        </w:rPr>
        <w:t>Reakční dobou</w:t>
      </w:r>
      <w:r>
        <w:rPr>
          <w:rFonts w:cs="Arial" w:ascii="Arial" w:hAnsi="Arial"/>
          <w:sz w:val="20"/>
          <w:szCs w:val="20"/>
        </w:rPr>
        <w:t xml:space="preserve"> se rozumí doba od přijetí a potvrzení výzvy do okamžiku, kdy servisní technik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odavatele zahájí servisní zásah. Za průkazný čas ohlášení závady se pokládá pouze písemné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známení, a to prostřednictvím zpětně potvrzeného e-mailu. Zpětně potvrzeným e-mailem s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ozumí zaslání potvrzení o přijeti výzvy servisním technikem prostřednictvím e-mailu na určenou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-mailovou adresu. Dodavatel je povinen bez prodlení informovat objednatele o změně nebo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ozšíření kontaktního čísla nebo adresy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ojení na dodavatele:</w:t>
        <w:tab/>
        <w:t xml:space="preserve"> </w:t>
        <w:tab/>
        <w:tab/>
        <w:t xml:space="preserve">  Tel.: +420 553 039 999</w:t>
      </w:r>
    </w:p>
    <w:p>
      <w:pPr>
        <w:pStyle w:val="NoSpacing"/>
        <w:ind w:left="4248" w:hanging="0"/>
        <w:rPr>
          <w:rFonts w:ascii="Arial" w:hAnsi="Arial" w:cs="Arial"/>
          <w:color w:val="262626"/>
          <w:sz w:val="20"/>
          <w:szCs w:val="20"/>
        </w:rPr>
      </w:pPr>
      <w:r>
        <w:rPr>
          <w:rFonts w:eastAsia="Arial" w:cs="Arial" w:ascii="Arial" w:hAnsi="Arial"/>
          <w:color w:val="262626"/>
          <w:sz w:val="20"/>
          <w:szCs w:val="20"/>
        </w:rPr>
        <w:t xml:space="preserve">  </w:t>
      </w:r>
      <w:r>
        <w:rPr>
          <w:rFonts w:cs="Arial" w:ascii="Arial" w:hAnsi="Arial"/>
          <w:color w:val="262626"/>
          <w:sz w:val="20"/>
          <w:szCs w:val="20"/>
        </w:rPr>
        <w:t xml:space="preserve">e-mail: noc@masterit.cz </w:t>
      </w:r>
      <w:hyperlink r:id="rId2">
        <w:r>
          <w:rPr>
            <w:rStyle w:val="InternetLink"/>
            <w:color w:val="262626"/>
            <w:sz w:val="24"/>
            <w:szCs w:val="24"/>
            <w:lang w:eastAsia="cs-CZ"/>
          </w:rPr>
          <w:t xml:space="preserve">  </w:t>
        </w:r>
      </w:hyperlink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2.8. </w:t>
      </w:r>
      <w:r>
        <w:rPr>
          <w:rFonts w:cs="Arial" w:ascii="Arial" w:hAnsi="Arial"/>
          <w:b/>
          <w:bCs/>
          <w:sz w:val="20"/>
          <w:szCs w:val="20"/>
        </w:rPr>
        <w:t>Poruchou</w:t>
      </w:r>
      <w:r>
        <w:rPr>
          <w:rFonts w:cs="Arial" w:ascii="Arial" w:hAnsi="Arial"/>
          <w:sz w:val="20"/>
          <w:szCs w:val="20"/>
        </w:rPr>
        <w:t xml:space="preserve"> se rozumí takový stav zařízení VISO/VOX, kdy zařízení vykazuje příznaky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estandardního chování a kdy k odstranění příčin takového chování nestačí zásah uživatel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le návodu k systému výrobc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2.9. </w:t>
      </w:r>
      <w:r>
        <w:rPr>
          <w:rFonts w:cs="Arial" w:ascii="Arial" w:hAnsi="Arial"/>
          <w:b/>
          <w:bCs/>
          <w:sz w:val="20"/>
          <w:szCs w:val="20"/>
        </w:rPr>
        <w:t>Odstranění poruchy</w:t>
      </w:r>
      <w:r>
        <w:rPr>
          <w:rFonts w:cs="Arial" w:ascii="Arial" w:hAnsi="Arial"/>
          <w:sz w:val="20"/>
          <w:szCs w:val="20"/>
        </w:rPr>
        <w:t xml:space="preserve"> zajistí dodavatel opravou zařízení, opravou nebo výměnou vadného díl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ebo výměnou modulu zařízení VISO/VOX. Pokud nebude technicky možné provést opravu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adného zařízení nebo vadného dílu v přiměřené lhůtě a jeho výměna nebude účelná, pak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odavatel může zapůjčit objednateli za úhradu náhradní zařízení, pokud není zapůjčení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hradního zařízení předmětem některé ze služeb, vyplývajících z této smlouvy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2.10. </w:t>
      </w:r>
      <w:r>
        <w:rPr>
          <w:rFonts w:cs="Arial" w:ascii="Arial" w:hAnsi="Arial"/>
          <w:b/>
          <w:bCs/>
          <w:sz w:val="20"/>
          <w:szCs w:val="20"/>
        </w:rPr>
        <w:t>Pokrytá zařízení</w:t>
      </w:r>
      <w:r>
        <w:rPr>
          <w:rFonts w:cs="Arial" w:ascii="Arial" w:hAnsi="Arial"/>
          <w:sz w:val="20"/>
          <w:szCs w:val="20"/>
        </w:rPr>
        <w:t xml:space="preserve"> jsou ve smyslu této smlouvy ty části VISO/VOX, na která dodavatel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skytuje objednateli servisní činnost podle této smlouvy. Seznam pokrytých zařízení je uveden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v příloze č. 2 této smlouvy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2.11. </w:t>
      </w:r>
      <w:r>
        <w:rPr>
          <w:rFonts w:cs="Arial" w:ascii="Arial" w:hAnsi="Arial"/>
          <w:b/>
          <w:bCs/>
          <w:sz w:val="20"/>
          <w:szCs w:val="20"/>
        </w:rPr>
        <w:t>Kontaktní osoba</w:t>
      </w:r>
      <w:r>
        <w:rPr>
          <w:rFonts w:cs="Arial" w:ascii="Arial" w:hAnsi="Arial"/>
          <w:sz w:val="20"/>
          <w:szCs w:val="20"/>
        </w:rPr>
        <w:t xml:space="preserve"> objednatele je osoba s právem uplatňovat nároky na poskytování služeb a s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alšími právy a povinnostmi uvedenými v této smlouvě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2.12. </w:t>
      </w:r>
      <w:r>
        <w:rPr>
          <w:rFonts w:cs="Arial" w:ascii="Arial" w:hAnsi="Arial"/>
          <w:b/>
          <w:bCs/>
          <w:sz w:val="20"/>
          <w:szCs w:val="20"/>
        </w:rPr>
        <w:t>Výzva</w:t>
      </w:r>
      <w:r>
        <w:rPr>
          <w:rFonts w:cs="Arial" w:ascii="Arial" w:hAnsi="Arial"/>
          <w:sz w:val="20"/>
          <w:szCs w:val="20"/>
        </w:rPr>
        <w:t xml:space="preserve"> k uskutečnění servisních služeb je dokument, který specifikuje objednatelem požadované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ervisní služby (podrobný popis závady, např. ústředna nevysílá, seznam vadných bezdrátových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hlásičů, apod.), kontaktní osoby objednatele a místo výkonu a tím upřesňuje podmínky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2.13. </w:t>
      </w:r>
      <w:r>
        <w:rPr>
          <w:rFonts w:cs="Arial" w:ascii="Arial" w:hAnsi="Arial"/>
          <w:b/>
          <w:bCs/>
          <w:sz w:val="20"/>
          <w:szCs w:val="20"/>
        </w:rPr>
        <w:t>Nedílné přílohy</w:t>
      </w:r>
      <w:r>
        <w:rPr>
          <w:rFonts w:cs="Arial" w:ascii="Arial" w:hAnsi="Arial"/>
          <w:sz w:val="20"/>
          <w:szCs w:val="20"/>
        </w:rPr>
        <w:t xml:space="preserve"> - pojmem nedílné přílohy se pro účely této smlouvy rozumí přílohy, které jsou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její nedílnou součástí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IDENTIFIKAČNÍ ÚDAJE SLUŽBY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zev služby: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servisních služeb varovného informačního systému města Český Těšín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ůsob komunikace: </w:t>
      </w:r>
    </w:p>
    <w:p>
      <w:pPr>
        <w:pStyle w:val="NoSpacing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oznámení, zpráva, prohlášení předané jednou stranou straně druhé, musí mít písemnou formu, popřípadě nejprve telefonickou konzultaci problému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respondence musí být adresována na: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tabs>
          <w:tab w:val="clear" w:pos="708"/>
          <w:tab w:val="left" w:pos="1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-     Město Český Těšín</w:t>
      </w:r>
    </w:p>
    <w:p>
      <w:pPr>
        <w:pStyle w:val="NoSpacing"/>
        <w:tabs>
          <w:tab w:val="clear" w:pos="708"/>
          <w:tab w:val="left" w:pos="1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ám. ČSA 1/1</w:t>
      </w:r>
    </w:p>
    <w:p>
      <w:pPr>
        <w:pStyle w:val="NoSpacing"/>
        <w:tabs>
          <w:tab w:val="clear" w:pos="708"/>
          <w:tab w:val="left" w:pos="1430" w:leader="none"/>
        </w:tabs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7 01 Český Těšín</w:t>
      </w:r>
    </w:p>
    <w:p>
      <w:pPr>
        <w:pStyle w:val="NoSpacing"/>
        <w:tabs>
          <w:tab w:val="clear" w:pos="708"/>
          <w:tab w:val="left" w:pos="1430" w:leader="none"/>
        </w:tabs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á osoba: Ing. Petr Nestrašil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tabs>
          <w:tab w:val="clear" w:pos="708"/>
          <w:tab w:val="left" w:pos="1430" w:leader="none"/>
        </w:tabs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53 035 620, 606 770 645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tabs>
          <w:tab w:val="clear" w:pos="708"/>
          <w:tab w:val="left" w:pos="1430" w:leader="none"/>
        </w:tabs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E-mail: nestrasil@tesin.cz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110"/>
        <w:rPr/>
      </w:pPr>
      <w:r>
        <w:rPr>
          <w:rFonts w:cs="Arial" w:ascii="Arial" w:hAnsi="Arial"/>
          <w:sz w:val="20"/>
          <w:szCs w:val="20"/>
        </w:rPr>
        <w:t xml:space="preserve">Dodavatel -     MASTER IT Technologies, a.s. </w:t>
      </w:r>
    </w:p>
    <w:p>
      <w:pPr>
        <w:pStyle w:val="NoSpacing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ní 1928/9</w:t>
      </w:r>
    </w:p>
    <w:p>
      <w:pPr>
        <w:pStyle w:val="NoSpacing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2 00 Ostrava-Moravská Ostrava</w:t>
      </w:r>
    </w:p>
    <w:p>
      <w:pPr>
        <w:pStyle w:val="NoSpacing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á osoba: Tomáš Stebel</w:t>
      </w:r>
    </w:p>
    <w:p>
      <w:pPr>
        <w:pStyle w:val="NoSpacing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31 650 201</w:t>
      </w:r>
    </w:p>
    <w:p>
      <w:pPr>
        <w:pStyle w:val="NoSpacing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tomas.stebel@masterit.cz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Spacing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4.1. Předmětem této smlouvy je závazek dodavatele provádět pro objednatele servisní služby na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řízení VISO/VOX - varovný a informační systém obyvatelstva města Český Těšín dl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odmínek, jež jsou specifikovány v této smlouvě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Služby jsou poskytovány na zařízení VISO/VOX města Český Těšín, vyspecifikované v příloz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č. 2 této smlouvy (rozsah pokrytých zařízení)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4.3. Pokud není stanoveno jinak, zavazuje se dodavatel provádět servisní služby tak, aby jeho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jednání bylo v souladu se zájmy objednatele. Dodavatel určuje a plně zodpovídá za stanovení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působu odstranění poruchy, za stanovení posloupnosti jednotlivých činností a za stanovení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oby, kdy tyto činnosti budou prováděny tak, aby byly v souladu s podmínkami této smlouvy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8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SAH SERVISNÍCH SLUŽEB, TERMÍNY A ZPŮSOBY JEJICH PLNĚNÍ, ZÁRUKA</w:t>
      </w:r>
    </w:p>
    <w:p>
      <w:pPr>
        <w:pStyle w:val="NoSpacing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5.1. Dodavatel bude dle této smlouvy poskytovat objednateli služby v rozsahu uvedeném v příloz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č. 1 této smlouvy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5.2. Dodavatel se touto smlouvou zavazuje poskytovat objednateli servisní služby na pokrytá </w:t>
      </w:r>
    </w:p>
    <w:p>
      <w:pPr>
        <w:pStyle w:val="NoSpacing"/>
        <w:ind w:left="390" w:hanging="0"/>
        <w:rPr/>
      </w:pPr>
      <w:r>
        <w:rPr>
          <w:rFonts w:cs="Arial" w:ascii="Arial" w:hAnsi="Arial"/>
          <w:sz w:val="20"/>
          <w:szCs w:val="20"/>
        </w:rPr>
        <w:t>zařízení jejichž rozsah je uveden v příloze č. 2. Zároveň dodavatel zajistí zapůjčení vadného prvku po dobu vyřízení reklamace u výrobc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5.3. Pokud bude objednatel požadovat dodávky a práce nad rámec této smlouvy, předá dodavateli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jejich specifikaci spolu s objednávkou těchto dodávek a prací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 O každé provedené servisní službě bude sepsán protokol (soupis provedených prací), který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ástupce objednatele nebo kontaktní osoba potvrdí svým podpisem. Kopie protokolu (soupisu)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ude v jednom výtisku předána objednateli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5. Nebude-li objednatel spokojen s provedením nebo prováděním servisní služby, zdůvodní to v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otokolu - viz bod 5.4. tohoto článku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5.6. Dodavatel poskytuje objednateli na provedené práce záruční lhůtu 6 měsíců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8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A PLATEBNÍ PODMÍNKY</w:t>
      </w:r>
    </w:p>
    <w:p>
      <w:pPr>
        <w:pStyle w:val="NoSpacing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Cena servisní služby se skládá z části placené paušálně a z části placené výkonově ( hodinově,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le provedených jednotlivých servisních zásahů)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6.2. Paušální částka zahrnuje náklady dodavatele spojené se zajištěním telefonické služby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teriálovou připraveností, personální připraveností technických specialistů k provádění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ervisních zásahů, náklady spojené s dodržováním předpisů bezpečnosti práce, ochrany zdraví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ří práci a zachováním pořádku na pracovišti a náklady související se zajištěním povolení vjezdu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ásahových vozidel. Dále tato paušální částka zahrnuje veškeré náklady dodavatele na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avidelné roční malý servis v rozsahu dle přílohy č. 1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6.3. Výkonové částky, nezahrnuté do paušálně placených služeb, budou dodavatelem fakturovány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bjednateli podle příslušných servisních protokolů dle ceníku dodavatele uvedeného v příloze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č. 1 bod 3 a 4, s připočtením DPH v zákonné výši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 Každá faktura musí mít náležitosti daňového dokladu a musí být vystavena v souladu se zákonem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č. 235/2004 Sb. o dani z přidané hodnoty ve znění pozdějších předpisů. Doba splatnosti faktury je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4 (čtrnáct) kalendářních dní od jejího doručení. K cenám bude dopočtena DPH podle platných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ředpisů. Vystavená faktura s uvedenými údaji musí být odeslána na adresu sídla objednatel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. Stane-li se dodavatel nespolehlivým plátcem, hodnota plnění odpovídající dani bude hrazena                 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římo na účet správce daně v režimu podle §109a zákona o dani z přidané hodnoty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8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ZAJIŠTĚNÍ PLNĚNÍ A SOUČINNOST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Místa, termíny a způsoby plnění předmětu této smlouvy jsou uvedeny v této smlouvě nebo v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oplňkové objednávce jednotlivých servisních služeb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Každá smluvní strana jmenuje své zaměstnance jako osoby zplnomocněné jednat jejím jménem o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šech smluvních, technických a obchodních záležitostech týkajících se této smlouvy a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ouvisejících s jejím plněním. Pokud nebude sjednáno jinak, jsou těmito osobami osoby uvedené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 článku 1 této smlouvy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Všechny písemné dokumenty, které mají vztah k plnění této smlouvy, budou považovány za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latné pouze v případě, že budou podepsány určenými osobami obou smluvních stran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. V každém objektu nebo lokalitě objednatele budou určeny nejvýše tři kontaktní osoby. U každého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yžádaného servisního zásahu, prováděného dodavatelem, může být přítomna kontaktní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soba objednatele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7.5. Dodavatel sjednává s objednatelem tyto povinnosti objednatele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ámit se s provozními a záručními podmínkami VISO/VOX a dodržovat je;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oskytnout dodavateli nezbytnou součinnost a veškeré potřebné informace, které mohou pomoci při prevenci nebo odstraňování poruch, které jsou objednateli známy a o které dodavatel požádá;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927" w:hanging="360"/>
        <w:rPr/>
      </w:pPr>
      <w:r>
        <w:rPr>
          <w:rFonts w:cs="Arial" w:ascii="Arial" w:hAnsi="Arial"/>
          <w:sz w:val="20"/>
          <w:szCs w:val="20"/>
        </w:rPr>
        <w:t xml:space="preserve">neměnit bez vědomí dodavatele místo, kde je zařízení instalováno, ani je jinak fyzicky nepřesouvat. Objednatel je dále povinen respektovat připomínky dodavatele v souvislosti s jeho bezpečným a bezporuchovým provozem. Jakékoliv přesuny techniky musí konzultovat s dodavatelem; </w:t>
      </w:r>
    </w:p>
    <w:p>
      <w:pPr>
        <w:pStyle w:val="NoSpacing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927" w:hanging="360"/>
        <w:rPr/>
      </w:pPr>
      <w:r>
        <w:rPr>
          <w:rFonts w:cs="Arial" w:ascii="Arial" w:hAnsi="Arial"/>
          <w:sz w:val="20"/>
          <w:szCs w:val="20"/>
        </w:rPr>
        <w:t xml:space="preserve">dle pokynů dodavatele provést opatření, která pomohou diagnostikovat poruchu a urychlit servisní zásah; </w:t>
      </w:r>
    </w:p>
    <w:p>
      <w:pPr>
        <w:pStyle w:val="NoSpacing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9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stit pro provoz zařízení řádné provozní podmínky podle originální technické dokumentace, zejména pracovní teplotu, bezprašnost, rel. vlhkost, kvalitu napájecí elektrické sítě a zajistit řádnou údržbu; </w:t>
      </w:r>
    </w:p>
    <w:p>
      <w:pPr>
        <w:pStyle w:val="NoSpacing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927" w:hanging="360"/>
        <w:rPr/>
      </w:pPr>
      <w:r>
        <w:rPr>
          <w:rFonts w:cs="Arial" w:ascii="Arial" w:hAnsi="Arial"/>
          <w:sz w:val="20"/>
          <w:szCs w:val="20"/>
        </w:rPr>
        <w:t xml:space="preserve">informovat včas dodavatele o příznacích poruch, které by mohly signalizovat budoucí poruchu;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7.6. Dodavatel je povinen zejmén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3"/>
        </w:numPr>
        <w:ind w:left="9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stit řádnou obsluhu telefonního spojení pro vyžadování servisních zásahů a hlášení informací o průběhu servisního zásahu; </w:t>
      </w:r>
    </w:p>
    <w:p>
      <w:pPr>
        <w:pStyle w:val="NoSpacing"/>
        <w:ind w:left="9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ind w:left="9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 objednateli služby v rozsahu a v časových limitech stanovených ve smlouvě;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) OSTATNÍ USTANOVENÍ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 Nebude-li možné opravit vadný díl nebo jej vyměnit za jiný z důvodu zastarání dané verze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zařízení a ukončení výroby, doporučí dodavatel objednateli nejvhodnější náhradu, kterou bude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poskytovatel disponovat. Vadný díl předá dodavatel objednateli nebo zajistí jeho ekologickou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i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. Smluvní strany jsou si vědomy toho, že v rámci plnění této smlouvy si mohou vzájemně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out informace, které budou považovány za důvěrné (dále důvěrné informace)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Všechny důvěrné informace, které jsou ve vlastnictví jedné strany, a které tato strana poskytn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é straně, zůstanou výhradním vlastnictvím předávající strany a přijímající strana vyvine pro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vání jejich důvěrnosti a pro jejich ochranu stejné úsilí, jako by se jednalo o její vlastní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věrné informace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. Pokud jsou důvěrné informace poskytovány v písemné podobě, je předávající strana povinna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zornit přijímající stranu na důvěrnost takového materiálu jejím vyznačením alespoň na titulní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ánce nebo obalu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. Pokud jsou informace poskytovány verbálně, považují se implicitně za důvěrné všechny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, které jsou a nebo by mohly být součástí obchodního tajemství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8.6. Při plnění předmětu smlouvy musí dodavatel jednat tak, aby svou činností nezavinil únik ropných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popřípadě jiných látek ohrožujících životní prostředí ze zařízení. Dodavatel odpovídá za veškeré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škody, které vznikly nebo vzniknou v důsledku nedodržení výše uvedené povinnosti. Dodavatel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e v plném rozsahu zodpovědnost za vlastní řízení postupu prací, za sledování a dodržování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isů o bezpečnosti práce, ochraně zdraví při práci a zachování pořádku na pracovišti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8.7. Dodavatel se zavazuje, že v případě využívání majetku nebo služeb objednatele uzavře na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 tohoto majetku či služeb smlouvu s příslušným obchodním útvarem objednatele.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9) SANKCE ZA NEDODRŽENÍ SMLUVNÍCH ZÁVAZKŮ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9.1. V případě, že dodavatel nedodrží časové limity pro poskytování služeb, které jsou definovány v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čl. 5 této smlouvy, aniž by to bylo způsobeno neplněním povinností a smluvních závazků z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trany objednatele nebo okolnostmi vylučujícími odpovědnost, má objednatel právo vyúčtovat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odavateli smluvní pokutu ve výši 500 Kč/den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9.2. V případě nezaplacení faktur objednatelem na účet dodavatele v termínu splatnosti j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dběratel povinen uhradit úrok z prodlení ve výši 0,05% z celkové částky za každý den prodlení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Neposkytnutí součinnosti ze strany objednatele v případě servisního zásahu zbavuje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davatele povinnosti uhradit smluvní pokutu za nedodržení časových limitů dle čl. 9.1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4. Sankce v tomto článku stanovené jsou splatné na základě písemné výzvy strany oprávněné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oručené straně povinné a to v termínu 30 dnů od jejich vyúčtování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4"/>
        </w:numPr>
        <w:jc w:val="center"/>
        <w:rPr>
          <w:rFonts w:ascii="Arial" w:hAnsi="Arial" w:cs="Arial"/>
          <w:b/>
          <w:b/>
          <w:bCs/>
          <w:color w:val="000108"/>
          <w:sz w:val="24"/>
          <w:szCs w:val="24"/>
        </w:rPr>
      </w:pPr>
      <w:r>
        <w:rPr>
          <w:rFonts w:eastAsia="Arial" w:cs="Arial" w:ascii="Arial" w:hAnsi="Arial"/>
          <w:b/>
          <w:bCs/>
          <w:color w:val="00010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108"/>
          <w:sz w:val="24"/>
          <w:szCs w:val="24"/>
        </w:rPr>
        <w:t>ZÁVĚREČNÁ USTANOVENÍ</w:t>
      </w:r>
    </w:p>
    <w:p>
      <w:pPr>
        <w:pStyle w:val="NoSpacing"/>
        <w:rPr>
          <w:rFonts w:ascii="Arial" w:hAnsi="Arial" w:cs="Arial"/>
          <w:b/>
          <w:b/>
          <w:bCs/>
          <w:color w:val="000108"/>
          <w:sz w:val="20"/>
          <w:szCs w:val="20"/>
        </w:rPr>
      </w:pPr>
      <w:r>
        <w:rPr>
          <w:rFonts w:cs="Arial" w:ascii="Arial" w:hAnsi="Arial"/>
          <w:b/>
          <w:bCs/>
          <w:color w:val="000108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color w:val="000108"/>
          <w:sz w:val="20"/>
          <w:szCs w:val="20"/>
        </w:rPr>
        <w:t xml:space="preserve">10.1. Veškerá zařízení dodaná dodavatelem v rámci plnění předmětu díla se stávají majetkem </w:t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 xml:space="preserve">objednatele dnem zaplacení příslušné faktury. </w:t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 xml:space="preserve">10.2. Tato smlouva se uzavírá na období od 1.1.2017 do 31.12.2017. </w:t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 xml:space="preserve">10.3. Smlouvu může písemně vypovědět každá ze stran. Výpovědní lhůta činí 3 měsíce a začíná </w:t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 xml:space="preserve">běžet od 1. dne měsíce následujícího po doručení výpovědi druhé straně. </w:t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 xml:space="preserve">10.4. Salvátorské ustanovení - Je-li nebo stane-li se některé z ustanovení této smlouvy neplatným či </w:t>
      </w:r>
    </w:p>
    <w:p>
      <w:pPr>
        <w:pStyle w:val="NoSpacing"/>
        <w:jc w:val="both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 xml:space="preserve">neúčinným, zůstávají ostatní ustanovení této smlouvy platná a účinná. Namísto neplatného či </w:t>
      </w:r>
    </w:p>
    <w:p>
      <w:pPr>
        <w:pStyle w:val="NoSpacing"/>
        <w:jc w:val="both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 xml:space="preserve">neúčinného ustanovení se použijí ustanovení obecně závazných právních předpisů upravující </w:t>
      </w:r>
    </w:p>
    <w:p>
      <w:pPr>
        <w:pStyle w:val="NoSpacing"/>
        <w:jc w:val="both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 xml:space="preserve">danou otázku vzájemného vztahu smluvních stran. Strany se pak zavazují upravit svůj vztah </w:t>
      </w:r>
    </w:p>
    <w:p>
      <w:pPr>
        <w:pStyle w:val="NoSpacing"/>
        <w:jc w:val="both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 xml:space="preserve">přijetím jiného ustanovení, které svým výsledkem nejlépe odpovídá záměru ustanovení </w:t>
      </w:r>
    </w:p>
    <w:p>
      <w:pPr>
        <w:pStyle w:val="NoSpacing"/>
        <w:jc w:val="both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>neplatného resp. neúčinného.</w:t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 xml:space="preserve">10.5. Tato smlouva může být měněna dohodou smluvních stran písemnými dodatky podepsanými </w:t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 xml:space="preserve">oprávněnými osobami. </w:t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Heading2"/>
        <w:suppressAutoHyphens w:val="true"/>
        <w:spacing w:lineRule="auto" w:line="240" w:before="0" w:after="8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10.6. Smlouva nabývá platnosti dnem podpisu oběma smluvními stranami a účinnosti dne 1.1.2017. Právní vztahy touto smlouvou neupravené se řídí zákonem č. 89/2012 Sb., občanským zákoníkem, v platném znění.</w:t>
      </w:r>
    </w:p>
    <w:p>
      <w:pPr>
        <w:pStyle w:val="NoSpacing"/>
        <w:rPr>
          <w:rFonts w:ascii="Arial" w:hAnsi="Arial" w:cs="Arial"/>
          <w:b/>
          <w:b/>
          <w:color w:val="000108"/>
          <w:sz w:val="20"/>
          <w:szCs w:val="20"/>
        </w:rPr>
      </w:pPr>
      <w:r>
        <w:rPr>
          <w:rFonts w:cs="Arial" w:ascii="Arial" w:hAnsi="Arial"/>
          <w:b/>
          <w:color w:val="000108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. Město Český Těšín informovalo druhou smluvní stranu, že je povinným subjektem ve smyslu zákona č. 340/2015 Sb., o registru smluv (dále také zákon). Smluvní strany se dohodly, že v případě, kdy tato smlouva a všechny její dodatky podléhají povinnosti uveřejnění v registru smluv dle zákona, bude subjektem, který vloží smlouvu a všechny její dodatky do registru smluv, město Český Těšín, a to i v případě, kdy druhou smluvní stranou bude rovněž povinný subjekt ze zákona.</w:t>
      </w:r>
    </w:p>
    <w:p>
      <w:pPr>
        <w:pStyle w:val="Heading2"/>
        <w:suppressAutoHyphens w:val="true"/>
        <w:spacing w:lineRule="atLeast" w:line="240" w:before="0" w:after="8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10.8. Smluvní strany prohlašují, že veškeré informace uvedené v této smlouvě nepovažují za informace, které nelze poskytnout při postupu podle předpisů upravujících svobodný přístup k informacím a udělují svolení k jejich užití a zveřejnění bez stanovení jakýchkoli dalších podmínek.</w:t>
      </w:r>
    </w:p>
    <w:p>
      <w:pPr>
        <w:pStyle w:val="Heading2"/>
        <w:suppressAutoHyphens w:val="true"/>
        <w:spacing w:lineRule="atLeast" w:line="240" w:before="0" w:after="8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uppressAutoHyphens w:val="true"/>
        <w:spacing w:lineRule="atLeast" w:line="240" w:before="0" w:after="8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10.9.Smluvní strany prohlašují, že si tuto smlouvu před jejím podpisem přečetly a že byla uzavřena podle jejich pravé a svobodné vůle, což stvrzují svými podpisy. Smlouva je vyhotovena ve 4 stejnopisech s platností originálu, z nichž každá smluvní strana obdrží dvě vyhotovení.</w:t>
      </w:r>
    </w:p>
    <w:p>
      <w:pPr>
        <w:pStyle w:val="Heading2"/>
        <w:spacing w:lineRule="atLeast" w:line="240" w:before="0" w:after="80"/>
        <w:ind w:hanging="36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pacing w:lineRule="atLeast" w:line="240" w:before="0" w:after="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10. Tato smlouva byla schválena</w:t>
      </w:r>
      <w:r>
        <w:rPr>
          <w:rFonts w:cs="Arial"/>
          <w:sz w:val="20"/>
          <w:szCs w:val="20"/>
          <w:lang w:eastAsia="ar-SA"/>
        </w:rPr>
        <w:t xml:space="preserve"> usnesením Rady města Český Těšín čís.: 1995/29/RM dne 13.12.2016. </w:t>
      </w:r>
    </w:p>
    <w:p>
      <w:pPr>
        <w:pStyle w:val="NoSpacing"/>
        <w:jc w:val="both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 xml:space="preserve">10.11. Nedílnou součástí této smlouvy jsou její přílohy: </w:t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 xml:space="preserve">Příloha č. 1 - Rozsah servisních služeb a ceny </w:t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>Příloha č. 2 - Rozsah pokrytých zařízení</w:t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108"/>
          <w:sz w:val="20"/>
          <w:szCs w:val="20"/>
        </w:rPr>
      </w:pPr>
      <w:r>
        <w:rPr>
          <w:rFonts w:cs="Arial" w:ascii="Arial" w:hAnsi="Arial"/>
          <w:b/>
          <w:bCs/>
          <w:color w:val="000108"/>
          <w:sz w:val="20"/>
          <w:szCs w:val="20"/>
        </w:rPr>
        <w:t>V Českém Těšíně dne:</w:t>
      </w:r>
      <w:r>
        <w:rPr>
          <w:rFonts w:cs="Arial" w:ascii="Arial" w:hAnsi="Arial"/>
          <w:color w:val="000108"/>
          <w:sz w:val="20"/>
          <w:szCs w:val="20"/>
        </w:rPr>
        <w:t xml:space="preserve"> ………………. </w:t>
        <w:tab/>
        <w:tab/>
        <w:t xml:space="preserve">        </w:t>
        <w:tab/>
        <w:tab/>
      </w:r>
      <w:r>
        <w:rPr>
          <w:rFonts w:cs="Arial" w:ascii="Arial" w:hAnsi="Arial"/>
          <w:b/>
          <w:bCs/>
          <w:color w:val="000108"/>
          <w:sz w:val="20"/>
          <w:szCs w:val="20"/>
        </w:rPr>
        <w:t>V Ostravě dne: ……………..</w:t>
      </w:r>
    </w:p>
    <w:p>
      <w:pPr>
        <w:pStyle w:val="NoSpacing"/>
        <w:rPr>
          <w:rFonts w:ascii="Arial" w:hAnsi="Arial" w:cs="Arial"/>
          <w:b/>
          <w:b/>
          <w:bCs/>
          <w:color w:val="000108"/>
          <w:sz w:val="20"/>
          <w:szCs w:val="20"/>
        </w:rPr>
      </w:pPr>
      <w:r>
        <w:rPr>
          <w:rFonts w:cs="Arial" w:ascii="Arial" w:hAnsi="Arial"/>
          <w:b/>
          <w:bCs/>
          <w:color w:val="000108"/>
          <w:sz w:val="20"/>
          <w:szCs w:val="20"/>
        </w:rPr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color w:val="000108"/>
          <w:sz w:val="20"/>
          <w:szCs w:val="20"/>
        </w:rPr>
        <w:t xml:space="preserve">Objednatel:  </w:t>
        <w:tab/>
        <w:t>Ing. Vít Slováček</w:t>
        <w:tab/>
        <w:tab/>
        <w:tab/>
        <w:tab/>
        <w:t>Dodavatel: Rostislav Opach</w:t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eastAsia="Arial" w:cs="Arial" w:ascii="Arial" w:hAnsi="Arial"/>
          <w:color w:val="000108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108"/>
          <w:sz w:val="20"/>
          <w:szCs w:val="20"/>
        </w:rPr>
        <w:t>Starosta                                                                                  předseda představenstv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108"/>
          <w:sz w:val="26"/>
          <w:szCs w:val="26"/>
        </w:rPr>
      </w:pPr>
      <w:r>
        <w:rPr>
          <w:rFonts w:cs="Arial" w:ascii="Arial" w:hAnsi="Arial"/>
          <w:b/>
          <w:bCs/>
          <w:color w:val="000108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108"/>
          <w:sz w:val="26"/>
          <w:szCs w:val="26"/>
        </w:rPr>
      </w:pPr>
      <w:r>
        <w:rPr>
          <w:rFonts w:cs="Arial" w:ascii="Arial" w:hAnsi="Arial"/>
          <w:b/>
          <w:bCs/>
          <w:color w:val="000108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108"/>
          <w:sz w:val="26"/>
          <w:szCs w:val="26"/>
        </w:rPr>
      </w:pPr>
      <w:r>
        <w:rPr>
          <w:rFonts w:cs="Arial" w:ascii="Arial" w:hAnsi="Arial"/>
          <w:b/>
          <w:bCs/>
          <w:color w:val="000108"/>
          <w:sz w:val="26"/>
          <w:szCs w:val="26"/>
        </w:rPr>
        <w:t>Příloha 1 - Rozsah servisních služeb a ceny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108"/>
          <w:sz w:val="26"/>
          <w:szCs w:val="26"/>
        </w:rPr>
      </w:pPr>
      <w:r>
        <w:rPr>
          <w:rFonts w:cs="Arial" w:ascii="Arial" w:hAnsi="Arial"/>
          <w:b/>
          <w:bCs/>
          <w:color w:val="000108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bCs/>
          <w:color w:val="000108"/>
          <w:sz w:val="20"/>
          <w:szCs w:val="20"/>
        </w:rPr>
      </w:pPr>
      <w:r>
        <w:rPr>
          <w:rFonts w:cs="Arial" w:ascii="Arial" w:hAnsi="Arial"/>
          <w:b/>
          <w:bCs/>
          <w:color w:val="000108"/>
          <w:sz w:val="20"/>
          <w:szCs w:val="20"/>
        </w:rPr>
      </w:r>
    </w:p>
    <w:p>
      <w:pPr>
        <w:pStyle w:val="NoSpacing"/>
        <w:numPr>
          <w:ilvl w:val="0"/>
          <w:numId w:val="15"/>
        </w:numPr>
        <w:rPr>
          <w:rFonts w:ascii="Arial" w:hAnsi="Arial" w:cs="Arial"/>
          <w:b/>
          <w:b/>
          <w:bCs/>
          <w:color w:val="000108"/>
          <w:u w:val="single"/>
        </w:rPr>
      </w:pPr>
      <w:r>
        <w:rPr>
          <w:rFonts w:cs="Arial" w:ascii="Arial" w:hAnsi="Arial"/>
          <w:b/>
          <w:bCs/>
          <w:color w:val="000108"/>
          <w:u w:val="single"/>
        </w:rPr>
        <w:t xml:space="preserve">Rozsah činností zahrnutých v paušální sazbě: </w:t>
      </w:r>
    </w:p>
    <w:p>
      <w:pPr>
        <w:pStyle w:val="NoSpacing"/>
        <w:ind w:left="360" w:hanging="0"/>
        <w:rPr>
          <w:rFonts w:ascii="Arial" w:hAnsi="Arial" w:cs="Arial"/>
          <w:b/>
          <w:b/>
          <w:bCs/>
          <w:color w:val="000108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10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 xml:space="preserve">a/  </w:t>
      </w:r>
      <w:r>
        <w:rPr>
          <w:rFonts w:cs="Arial" w:ascii="Arial" w:hAnsi="Arial"/>
          <w:i/>
          <w:iCs/>
          <w:sz w:val="20"/>
          <w:szCs w:val="20"/>
        </w:rPr>
        <w:t>telefonický nebo elektronický kontakt (mobil, mail nebo fax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line 24/7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aktivní dohled všech zařízení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poruchových stavů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vaní výjezdů servisních vozide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>informování zákazníka o opatřeních vedoucích k odstranění poruchových stavů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>nahlášení konce poruchy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/  </w:t>
      </w:r>
      <w:r>
        <w:rPr>
          <w:rFonts w:cs="Arial" w:ascii="Arial" w:hAnsi="Arial"/>
          <w:i/>
          <w:iCs/>
          <w:sz w:val="20"/>
          <w:szCs w:val="20"/>
        </w:rPr>
        <w:t>pohotovostní sklad náhradních dílů</w:t>
      </w:r>
    </w:p>
    <w:p>
      <w:pPr>
        <w:pStyle w:val="ListParagraph"/>
        <w:tabs>
          <w:tab w:val="clear" w:pos="708"/>
          <w:tab w:val="left" w:pos="3225" w:leader="none"/>
        </w:tabs>
        <w:ind w:left="71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konfigurace systému je držen sklad náhradních dílů systému tak aby bylo možné v požadované reakční době a po souhlasu s opravou zahájit opravy systému.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/  </w:t>
      </w:r>
      <w:r>
        <w:rPr>
          <w:rFonts w:cs="Arial" w:ascii="Arial" w:hAnsi="Arial"/>
          <w:i/>
          <w:iCs/>
          <w:sz w:val="20"/>
          <w:szCs w:val="20"/>
        </w:rPr>
        <w:t>garantovaná reakční doba 48 hodin</w:t>
      </w:r>
    </w:p>
    <w:p>
      <w:pPr>
        <w:pStyle w:val="ListParagraph"/>
        <w:tabs>
          <w:tab w:val="clear" w:pos="708"/>
          <w:tab w:val="left" w:pos="3225" w:leader="none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mezi nahlášením poruchy a nástupem servisních techniků. Toto platí pro pracovní dny. Při nahlášení poruchy do 14h v posledním pracovním dni v týdnu připadá začátek servisního zásahu na první pracovní den následujícího týdne. 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d/  </w:t>
      </w:r>
      <w:r>
        <w:rPr>
          <w:rFonts w:cs="Arial" w:ascii="Arial" w:hAnsi="Arial"/>
          <w:i/>
          <w:iCs/>
          <w:sz w:val="20"/>
          <w:szCs w:val="20"/>
        </w:rPr>
        <w:t>pravidelný roční servis „malý servis“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kontrola všech hlásičů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yzická kontrola vysílacího pracoviště a převaděče (</w:t>
      </w:r>
      <w:r>
        <w:rPr>
          <w:rFonts w:cs="Arial" w:ascii="Arial" w:hAnsi="Arial"/>
          <w:i/>
          <w:iCs/>
          <w:color w:val="000108"/>
          <w:sz w:val="20"/>
          <w:szCs w:val="20"/>
        </w:rPr>
        <w:t xml:space="preserve">Kontrola skříně vysílače, mechanické upevnění, kontrola vodičů, očištění, kontrola napětí napájecího zdroje, kontrola nastavení vysokofrekvenčního výkonu – vf Wattrnetr, kontrola konektoru napáječe, kontrola funkce anténního systému před a po jeho revizi - PSW metr, kontrola dokumentů, které musí být povinně k dispozici SIR(Státní inspekce radiokomunikací) (nebo oblastně příslušné inspekci ČTU)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kontrola sirén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kontrola čide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W vybavení</w:t>
      </w:r>
    </w:p>
    <w:p>
      <w:pPr>
        <w:pStyle w:val="NoSpacing"/>
        <w:ind w:left="70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bCs/>
        </w:rPr>
        <w:t xml:space="preserve">2)  </w:t>
      </w:r>
      <w:r>
        <w:rPr>
          <w:rFonts w:cs="Arial" w:ascii="Arial" w:hAnsi="Arial"/>
          <w:b/>
          <w:bCs/>
          <w:u w:val="single"/>
        </w:rPr>
        <w:t>Paušální sazb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V závislosti na nabízených službách, uvedených v bodě 1 této přílohy, byla dohodnuta paušální sazba za poskytované služby v ceně </w:t>
      </w:r>
      <w:r>
        <w:rPr>
          <w:rFonts w:cs="Arial" w:ascii="Arial" w:hAnsi="Arial"/>
          <w:b/>
          <w:sz w:val="20"/>
          <w:szCs w:val="20"/>
        </w:rPr>
        <w:t>15 000</w:t>
      </w:r>
      <w:r>
        <w:rPr>
          <w:rFonts w:cs="Arial" w:ascii="Arial" w:hAnsi="Arial"/>
          <w:b/>
          <w:bCs/>
          <w:sz w:val="20"/>
          <w:szCs w:val="20"/>
        </w:rPr>
        <w:t xml:space="preserve"> Kč/měsíc,</w:t>
      </w:r>
      <w:r>
        <w:rPr>
          <w:rFonts w:cs="Arial" w:ascii="Arial" w:hAnsi="Arial"/>
          <w:sz w:val="20"/>
          <w:szCs w:val="20"/>
        </w:rPr>
        <w:t xml:space="preserve">  uvedené ceny jsou bez DPH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V paušální ceně je započítáno 5 servisních hodin technika v případě opravy výstražného systému. Opravy nad rámec 5 hodin budou účtovány jako nadlimitní hodiny dle níže uvedeného ceníku prací. Před započetím prací nad rámec servisních hodin bude kontaktován provozovatel systému a bude mu předložen předpokládaný rozsah servisních hodin a soupis materiálu nutný pro opravu systému. Po písemné akceptaci provozovatelem bude zahájena oprava systému. Výkaz prací bude vždy součástí měsíčního vyúčtování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aušální ceně není započítán materiál nutný pro opravy systému jako např. konektory, samovulkanizační pásky a další kde dochází k běžnému opotřebení atmosférickými vlivy nebo pojistky a jiné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Spacing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Výkonové sazby nad rámec zahrnutých činností a 5 servisních hodin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Práce servisního technika nad limit</w:t>
        <w:tab/>
        <w:tab/>
        <w:tab/>
        <w:t>700  Kč/h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Náklady na dopravu servisního technika </w:t>
        <w:tab/>
        <w:tab/>
        <w:t xml:space="preserve">  13  Kč/k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servisního technika strávený na cestě</w:t>
        <w:tab/>
        <w:tab/>
        <w:t>v ceně paušálu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Součinnost technika při povodních</w:t>
        <w:tab/>
        <w:tab/>
        <w:t xml:space="preserve">            1000 Kč/h (pracovní dny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innost technika při povodních</w:t>
        <w:tab/>
        <w:tab/>
        <w:t xml:space="preserve">            1200 Kč/h (víkendy, svátky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uvedené ceny jsou bez DP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u w:val="single"/>
        </w:rPr>
        <w:t>4. C</w:t>
      </w:r>
      <w:r>
        <w:rPr>
          <w:rFonts w:cs="Arial" w:ascii="Arial" w:hAnsi="Arial"/>
          <w:b/>
          <w:bCs/>
          <w:color w:val="000108"/>
          <w:u w:val="single"/>
        </w:rPr>
        <w:t>eník nejběžnějších náhradních dílů a materiálů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10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108"/>
          <w:sz w:val="26"/>
          <w:szCs w:val="26"/>
          <w:u w:val="single"/>
        </w:rPr>
      </w:r>
    </w:p>
    <w:tbl>
      <w:tblPr>
        <w:tblW w:w="732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2400"/>
      </w:tblGrid>
      <w:tr>
        <w:trPr>
          <w:trHeight w:val="30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Cena v Kč bez DPH za 1ks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nténa převadě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lakový reproduktor 15 W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48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říjimací anténa všesměrová 80 MHz – jednoduch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02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říjimací anténa všesměrová 80 MHz- s dipól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82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aterie do hlásič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ojistka do hlásič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amovulkanizační páska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Ultrazvukový měřič vodní hladiny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000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bCs/>
          <w:color w:val="000108"/>
          <w:sz w:val="26"/>
          <w:szCs w:val="26"/>
        </w:rPr>
      </w:pPr>
      <w:r>
        <w:rPr>
          <w:rFonts w:cs="Arial" w:ascii="Arial" w:hAnsi="Arial"/>
          <w:b/>
          <w:bCs/>
          <w:color w:val="000108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108"/>
          <w:sz w:val="26"/>
          <w:szCs w:val="26"/>
        </w:rPr>
      </w:pPr>
      <w:r>
        <w:rPr>
          <w:rFonts w:cs="Arial" w:ascii="Arial" w:hAnsi="Arial"/>
          <w:b/>
          <w:bCs/>
          <w:color w:val="000108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108"/>
          <w:sz w:val="26"/>
          <w:szCs w:val="26"/>
        </w:rPr>
      </w:pPr>
      <w:r>
        <w:rPr>
          <w:rFonts w:cs="Arial" w:ascii="Arial" w:hAnsi="Arial"/>
          <w:b/>
          <w:bCs/>
          <w:color w:val="000108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108"/>
          <w:sz w:val="26"/>
          <w:szCs w:val="26"/>
        </w:rPr>
      </w:pPr>
      <w:r>
        <w:rPr>
          <w:rFonts w:cs="Arial" w:ascii="Arial" w:hAnsi="Arial"/>
          <w:b/>
          <w:bCs/>
          <w:color w:val="000108"/>
          <w:sz w:val="26"/>
          <w:szCs w:val="26"/>
        </w:rPr>
        <w:t>Příloha 2 – Soupis pokrytých zařízení</w:t>
      </w:r>
    </w:p>
    <w:p>
      <w:pPr>
        <w:pStyle w:val="NoSpacing"/>
        <w:rPr>
          <w:rFonts w:ascii="Arial" w:hAnsi="Arial" w:cs="Arial"/>
          <w:b/>
          <w:b/>
          <w:bCs/>
          <w:color w:val="000108"/>
          <w:sz w:val="26"/>
          <w:szCs w:val="26"/>
        </w:rPr>
      </w:pPr>
      <w:r>
        <w:rPr>
          <w:rFonts w:cs="Arial" w:ascii="Arial" w:hAnsi="Arial"/>
          <w:b/>
          <w:bCs/>
          <w:color w:val="000108"/>
          <w:sz w:val="26"/>
          <w:szCs w:val="26"/>
        </w:rPr>
      </w:r>
    </w:p>
    <w:tbl>
      <w:tblPr>
        <w:tblW w:w="928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100"/>
        <w:gridCol w:w="1180"/>
      </w:tblGrid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N</w:t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101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ílací pracoviště skříň pls RD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105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ni na JSVV s FM přijímač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116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éna na BMI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115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éna na JSV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106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ni na GSM a Te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adě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429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usměrný komunikační modul pro čidla v  pásmu 80MHz nebo 160MHz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503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ční modul RDST VHF,MB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502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ční modul JSVV  do sirény obousměr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G Omeg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  <w:num w:numId="11">
    <w:abstractNumId w:val="8"/>
    <w:lvlOverride w:ilvl="0">
      <w:startOverride w:val="4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0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lavicka">
    <w:name w:val="Hlavicka"/>
    <w:qFormat/>
    <w:pPr>
      <w:widowControl/>
      <w:autoSpaceDE w:val="false"/>
      <w:bidi w:val="0"/>
      <w:ind w:left="426" w:hanging="0"/>
      <w:jc w:val="center"/>
    </w:pPr>
    <w:rPr>
      <w:rFonts w:ascii="CG Omega" w:hAnsi="CG Omega" w:eastAsia="Times New Roman" w:cs="CG Omega"/>
      <w:b/>
      <w:bCs/>
      <w:color w:val="auto"/>
      <w:sz w:val="36"/>
      <w:szCs w:val="3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sarovec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4:00Z</dcterms:created>
  <dc:creator>Nestrašil Petr</dc:creator>
  <dc:description/>
  <cp:keywords/>
  <dc:language>en-US</dc:language>
  <cp:lastModifiedBy>nestrasil</cp:lastModifiedBy>
  <cp:lastPrinted>2016-12-27T09:22:00Z</cp:lastPrinted>
  <dcterms:modified xsi:type="dcterms:W3CDTF">2016-12-27T08:22:00Z</dcterms:modified>
  <cp:revision>11</cp:revision>
  <dc:subject/>
  <dc:title/>
</cp:coreProperties>
</file>