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. č. objednatele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4"/>
          <w:szCs w:val="24"/>
        </w:rPr>
        <w:t>Evid. č. zhotovitele: 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SMLOUVA O DÍLO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kterou podle § 2586 občanského zákoníku v platném znění sjedn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Objednatel: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oologická zahrada a botanický park Ostrava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říspěvková organiz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 objednatele:                               Michálkovická 2081/197, Ostrava, 710 00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 objednatele:            Ing. Petr Č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ve věci předmětu plnění:       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(tel.):                                       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                                KB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       233976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                             00373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                                                     CZ00373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2) Zhotovitel:                        AQUA-AGRO SERVIS, s.r.o.        </w:t>
      </w: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psaná do obchodního rejstříku, vedeného Krajským obchodním soudem v Ostravě oddíl C, vložka 21475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dresa zhotovitele:                         Ostrava, Vítkovice, Sirotčí 1145/7, 703 00</w:t>
      </w:r>
    </w:p>
    <w:p>
      <w:pPr>
        <w:pStyle w:val="Normal"/>
        <w:rPr/>
      </w:pPr>
      <w:r>
        <w:rPr>
          <w:sz w:val="24"/>
          <w:szCs w:val="24"/>
        </w:rPr>
        <w:t xml:space="preserve">Statutární zástupci zhotovitele:       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jednatel jedná za společnost samostat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                ČSOB Ost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374175753 / 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                        2584715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          CZ25847155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ředmět smlouvy o díl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le této smlouvy o dílo se zhotovitel zavazuje pro objednatele provést tyto prác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1) Rozbory odpadních vod včetně odběrů vzorků a přepravy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v rozsahu .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2 hod. směsný vzore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ČOV BIO Cleaner BC 100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ýusť do vodního toku</w:t>
      </w:r>
      <w:r>
        <w:rPr>
          <w:b/>
          <w:bCs/>
          <w:sz w:val="24"/>
          <w:szCs w:val="24"/>
        </w:rPr>
        <w:t>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v rozsahu 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prostý vzorek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- ČOV SIGMA -výusť do vodního toku Korunka/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RL, RAS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UL, KI, P</w:t>
      </w:r>
      <w:r>
        <w:rPr>
          <w:sz w:val="24"/>
          <w:szCs w:val="24"/>
          <w:vertAlign w:val="subscript"/>
        </w:rPr>
        <w:t>celk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v rozsahu 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2 hod. směsný vzorek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ČOV AS -VARIOcomp100/lokalita 1 - do vodního toku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ČOV AS-VARIOcomp80/lokalita 2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ČOV AS-VARIOcomp100/lokalita 3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- do rybník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 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f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 xml:space="preserve"> 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kořenová čistírna odpadních vod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lokalita 1- do bezejmenného vodního toku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...vzorků ročně -/ </w:t>
      </w:r>
      <w:r>
        <w:rPr>
          <w:b/>
          <w:sz w:val="24"/>
          <w:szCs w:val="24"/>
        </w:rPr>
        <w:t>4 v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řítok a 4 vz. odtok z ČOV SIGMA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elk.</w:t>
      </w:r>
      <w:r>
        <w:rPr>
          <w:sz w:val="24"/>
          <w:szCs w:val="24"/>
        </w:rPr>
        <w:t>,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.vzorků ročně -/</w:t>
      </w:r>
      <w:r>
        <w:rPr>
          <w:b/>
          <w:bCs/>
          <w:sz w:val="24"/>
          <w:szCs w:val="24"/>
        </w:rPr>
        <w:t xml:space="preserve">prostý vzorek – odtok z odlučovače tuků AS FAKU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- restaurace Stromovka 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EL, M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v rozsahu 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vzorků ročně -/</w:t>
      </w:r>
      <w:r>
        <w:rPr>
          <w:b/>
          <w:bCs/>
          <w:sz w:val="24"/>
          <w:szCs w:val="24"/>
        </w:rPr>
        <w:t xml:space="preserve">prostý vzorek – odtok z odlučovače lehkých kapalin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- parkoviště vstupní areál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NL, uhlovodíky 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-C</w:t>
      </w:r>
      <w:r>
        <w:rPr>
          <w:sz w:val="24"/>
          <w:szCs w:val="24"/>
          <w:vertAlign w:val="subscript"/>
        </w:rPr>
        <w:t>40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</w:rPr>
        <w:t>j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 rozsahu ......</w:t>
      </w:r>
      <w:r>
        <w:rPr>
          <w:b/>
          <w:bCs/>
          <w:sz w:val="24"/>
          <w:szCs w:val="24"/>
        </w:rPr>
        <w:t>dle požadavku odběratele</w:t>
      </w:r>
      <w:r>
        <w:rPr>
          <w:sz w:val="24"/>
          <w:szCs w:val="24"/>
        </w:rPr>
        <w:t>...</w:t>
      </w:r>
      <w:r>
        <w:rPr>
          <w:b/>
          <w:sz w:val="24"/>
          <w:szCs w:val="24"/>
        </w:rPr>
        <w:t>X....</w:t>
      </w:r>
      <w:r>
        <w:rPr>
          <w:sz w:val="24"/>
          <w:szCs w:val="24"/>
        </w:rPr>
        <w:t xml:space="preserve">vzorků ročně </w:t>
      </w:r>
    </w:p>
    <w:p>
      <w:pPr>
        <w:pStyle w:val="Normal"/>
        <w:rPr/>
      </w:pPr>
      <w:r>
        <w:rPr>
          <w:b/>
          <w:bCs/>
          <w:sz w:val="24"/>
          <w:szCs w:val="24"/>
        </w:rPr>
        <w:t>/provozní vzorky, vzorky ze zkušebního provozu nových zařízení, vzorky z případný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várií atp.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….dle požadavků zadavate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Lhůty plnění</w:t>
      </w:r>
    </w:p>
    <w:p>
      <w:pPr>
        <w:pStyle w:val="Normal"/>
        <w:rPr/>
      </w:pPr>
      <w:r>
        <w:rPr>
          <w:sz w:val="24"/>
          <w:szCs w:val="24"/>
        </w:rPr>
        <w:t xml:space="preserve">Rozbory odpadních vod budou provedeny v roce </w:t>
      </w:r>
      <w:r>
        <w:rPr>
          <w:b/>
          <w:bCs/>
          <w:sz w:val="24"/>
          <w:szCs w:val="24"/>
        </w:rPr>
        <w:t xml:space="preserve">2020 </w:t>
      </w:r>
      <w:r>
        <w:rPr>
          <w:sz w:val="24"/>
          <w:szCs w:val="24"/>
        </w:rPr>
        <w:t>v  těchto lhůt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vzorků v  intervalech co 2 měsíce ........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....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vzorků ve čvrtletních intervalech   …....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4"/>
          <w:szCs w:val="24"/>
        </w:rPr>
        <w:t>počet vzorků v  pololetních  intervalech  …......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hotoviteli zaplatit za rozbory vod podle této smlouvy cenu, sjednanou podle ceníku zhotovitele, který tvoří nedílnou součást této smlouvy a je k ní přilož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ude zaplacena na základě faktury (vyúčtování - zhotovitele) tak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vyhotoví fakturu (vyúčtování) do 7 dnů po ukončení analýzy. Objednatel zaplatí tuto </w:t>
      </w:r>
      <w:r>
        <w:rPr>
          <w:b/>
          <w:sz w:val="24"/>
          <w:szCs w:val="24"/>
        </w:rPr>
        <w:t>fakturu (vyúčtování) zhotoviteli do 14 dnů od jejího doruč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řípadě prodlení objednatele s placením může být zhotovitelem účtován úrok z prodlení ve výši stanovené Nařízením vlády č. 351/2013 Sb. v platném znění z fakturované částky za každý den prodlení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i nedodržení termínu zhotovitelem bude odečteno 0,03% z ceny analýzy za každý den prodl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vláštní ujednání</w:t>
      </w:r>
    </w:p>
    <w:p>
      <w:pPr>
        <w:pStyle w:val="Normal"/>
        <w:jc w:val="both"/>
        <w:rPr>
          <w:sz w:val="24"/>
          <w:szCs w:val="24"/>
          <w:ins w:id="0" w:author="spravce" w:date="2017-12-18T10:35:00Z"/>
        </w:rPr>
      </w:pPr>
      <w:r>
        <w:rPr>
          <w:sz w:val="24"/>
          <w:szCs w:val="24"/>
        </w:rPr>
        <w:t xml:space="preserve">V případě, že budou touto smlouvou potvrzeny rozbory v pravidelných lhůtách plnění, zhotovi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zavazuje provést i nezbytně nutné rozbory nad rámec smlouvy (v případě havárií at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individuálně dohodnutých termínech, dle požadavků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jde-li  u objednatele v průběhu roku ke změně „Povolení k vypouštění odpadních vod“ z hlediska rozsahu a četnosti analýz, budou na vyžádání objednatele tyto skutečnosti ihned promítnuty            do stávajícího „Předmětu plně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rčit a udržovat odběrná místa v přístupném stavu, případně je na požádání zhotovitele zpřístupnit v den odběru vzor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věrečná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nabývá platnosti podpisem oběma smluvními stranami. Pokud v této smlouvě není stanoveno jinak, platí pro ni předpisy občanského prá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čtyřech exemplářích, z nichž každá ze smluvních stran obdrží d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spacing w:before="75" w:after="75"/>
        <w:jc w:val="both"/>
        <w:rPr/>
      </w:pPr>
      <w:r>
        <w:rPr>
          <w:sz w:val="24"/>
          <w:szCs w:val="24"/>
        </w:rPr>
        <w:t>Objednatel upozorňuje zhotovitele na svou zákonnou povinnost zveřejňovat veškeré smlouvy           a objednávky (včetně rámcových) v registru smluv, kdy hodnota plnění nebo předpokládaná hodnota plnění přesáhne či může přesáhnout 50.000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ce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Ostravě dne  16.12.2019 </w:t>
        <w:tab/>
        <w:t xml:space="preserve">                                              V Ostravě dne ………………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 zhotovitele:                                                                        Za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xxxx                                                                                   Ing. Petr Č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atelka společnosti                                                                  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                                      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53:00Z</dcterms:created>
  <dc:creator>spravce</dc:creator>
  <dc:description/>
  <cp:keywords/>
  <dc:language>en-US</dc:language>
  <cp:lastModifiedBy>ucetni</cp:lastModifiedBy>
  <cp:lastPrinted>2019-01-18T09:26:00Z</cp:lastPrinted>
  <dcterms:modified xsi:type="dcterms:W3CDTF">2019-12-17T17:45:00Z</dcterms:modified>
  <cp:revision>5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