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M-9-9658-02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AMONT  U D V.O.S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Generála Svobody 35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313 Liberec 13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1.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044793282"/>
            <w:bookmarkStart w:id="1" w:name="__Fieldmark__0_304479328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držbu, opravy a cejchování vah a nákup zboží dle našeho výběru pro menzy a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 listopadu 58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 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</w:t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Radislav Vrňata, Ing.</dc:creator>
  <dc:description/>
  <cp:keywords/>
  <dc:language>en-US</dc:language>
  <cp:lastModifiedBy>anna.pugnerova</cp:lastModifiedBy>
  <cp:lastPrinted>2019-01-03T14:39:00Z</cp:lastPrinted>
  <dcterms:modified xsi:type="dcterms:W3CDTF">2019-12-17T13:53:00Z</dcterms:modified>
  <cp:revision>7</cp:revision>
  <dc:subject/>
  <dc:title>Plná moc</dc:title>
</cp:coreProperties>
</file>