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4 k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S M L O U V Ě   O   V E D E N Í   Ú Č E T N I C T V Í</w:t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bjednatel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ostranské Gymnázium, Praha 1, Josefská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Praha 1, Josefská 7</w:t>
        <w:tab/>
        <w:t xml:space="preserve"> PSČ : 110 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Č : 6310966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jící: Mgr. Tomáš Ledvinka, ředitel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hotovitel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chal Krát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Praha 1, Týnská ulička 2/628 PSČ : 110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: 716672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 Mění se čl. III. Cena díla odst. 3.1, který po úpravě z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I. Cena díla</w:t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bjednatel je povinen zaplatit zhotoviteli za práce dle čl. II. této smlouvy smluvní cenu ve výši 15.000,- Kč (slovy: patnácttisíckorunčeských) měsíčně za zpracování účetnictví. Smluvní cena bude placena měsíčně na účet zhotovitele na základě jím vystavené faktury obsahující všechny předepsané náležitosti. Smluvní strany sjednávají lhůtu k úhradě smluvní ceny do deseti ode dne obdržení faktury splňující náležitosti řádného účetního dokladu.“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nto dodatek je vyhotoven ve dvou stejnopisech, z nichž každá smluvní strana obdrží po jed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nto dodatek nabývá účinnosti dnem 01. 01. 2020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>Smluvní strany výslovně sjednávají, že uveřejnění tohoto dodatku smlouvy v registru smluv dle zákona č. 340/2015., o zvláštních podmínkách účinnosti některých smluv, uveřejňování těchto smluv a o registru smluv (zákon o registru smluv) zajistí Malostranské gymnázium, Praha 1, Josefská 7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>V Praze dne:  10. 12. 2019</w:t>
        <w:tab/>
        <w:tab/>
        <w:tab/>
        <w:tab/>
        <w:t xml:space="preserve">        </w:t>
        <w:tab/>
        <w:tab/>
        <w:t>V Praze dne: 10. 12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450"/>
      <w:jc w:val="both"/>
      <w:outlineLvl w:val="0"/>
    </w:pPr>
    <w:rPr>
      <w:rFonts w:ascii="Arial" w:hAnsi="Arial" w:cs="Arial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7:00Z</dcterms:created>
  <dc:creator>Mg.Krátká Naděžda</dc:creator>
  <dc:description/>
  <dc:language>en-US</dc:language>
  <cp:lastModifiedBy>Bečvářová Iva</cp:lastModifiedBy>
  <cp:lastPrinted>2016-06-23T14:15:00Z</cp:lastPrinted>
  <dcterms:modified xsi:type="dcterms:W3CDTF">2019-12-17T13:07:00Z</dcterms:modified>
  <cp:revision>2</cp:revision>
  <dc:subject/>
  <dc:title>Díl IX: Smlouva o dílo</dc:title>
</cp:coreProperties>
</file>