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2"/>
        <w:spacing w:lineRule="atLeast" w:line="480"/>
        <w:jc w:val="center"/>
        <w:rPr>
          <w:sz w:val="2"/>
          <w:szCs w:val="2"/>
        </w:rPr>
      </w:pPr>
      <w:r>
        <w:rPr>
          <w:b/>
          <w:sz w:val="40"/>
        </w:rPr>
        <w:t xml:space="preserve">SMLOUVA O DÍLO </w:t>
      </w:r>
    </w:p>
    <w:p>
      <w:pPr>
        <w:pStyle w:val="TextBody"/>
        <w:spacing w:lineRule="atLeast" w:line="240"/>
        <w:rPr/>
      </w:pPr>
      <w:r>
        <w:rPr>
          <w:b/>
          <w:sz w:val="22"/>
          <w:szCs w:val="22"/>
        </w:rPr>
        <w:t xml:space="preserve">uzavřená podle ust. § 2586, a násl. Občanského zákoníku č. 89/2012 Sb. v platném znění </w:t>
      </w:r>
    </w:p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1. Účastníci smlouv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/>
      </w:pPr>
      <w:r>
        <w:rPr>
          <w:u w:val="single"/>
        </w:rPr>
        <w:t>Zhotovitel díla:</w:t>
      </w:r>
      <w:r>
        <w:rPr/>
        <w:t xml:space="preserve"> </w:t>
        <w:tab/>
      </w:r>
      <w:r>
        <w:rPr>
          <w:b/>
        </w:rPr>
        <w:t>J. SEIDL &amp; spol., s.r.o.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ab/>
        <w:tab/>
        <w:t>Husova 120, 544 01 Dvůr Králové nad Labem</w:t>
      </w:r>
    </w:p>
    <w:p>
      <w:pPr>
        <w:pStyle w:val="TextBody"/>
        <w:rPr/>
      </w:pPr>
      <w:r>
        <w:rPr/>
        <w:tab/>
        <w:tab/>
        <w:tab/>
        <w:tab/>
        <w:tab/>
        <w:t>zapsaná v OR vedeném Krajským soudem v Hradci Králové</w:t>
      </w:r>
    </w:p>
    <w:p>
      <w:pPr>
        <w:pStyle w:val="TextBody"/>
        <w:rPr/>
      </w:pPr>
      <w:r>
        <w:rPr/>
        <w:tab/>
        <w:tab/>
        <w:tab/>
        <w:tab/>
        <w:tab/>
        <w:t>oddíl C, vložka 4</w:t>
      </w:r>
    </w:p>
    <w:p>
      <w:pPr>
        <w:pStyle w:val="TextBody"/>
        <w:spacing w:lineRule="atLeast" w:line="240"/>
        <w:rPr/>
      </w:pPr>
      <w:r>
        <w:rPr>
          <w:rFonts w:eastAsia="Arial"/>
        </w:rPr>
        <w:t xml:space="preserve">                </w:t>
      </w:r>
      <w:r>
        <w:rPr/>
        <w:tab/>
        <w:tab/>
        <w:t xml:space="preserve">tel. xxxxxxxxxxx, </w:t>
        <w:tab/>
        <w:t xml:space="preserve">    fax. xxxxxxxxxxxx</w:t>
      </w:r>
    </w:p>
    <w:p>
      <w:pPr>
        <w:pStyle w:val="TextBody"/>
        <w:spacing w:lineRule="atLeast" w:line="240"/>
        <w:rPr/>
      </w:pPr>
      <w:r>
        <w:rPr/>
        <w:t xml:space="preserve">Zastoupený:      </w:t>
        <w:tab/>
        <w:t>panem Alešem Seidlem, jednatelem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Bankovní spojení:</w:t>
        <w:tab/>
        <w:t>Komerční banka, a.s. Náchod, číslo bank. účtu:  xxxxxxxxxxxxxxx</w:t>
      </w:r>
    </w:p>
    <w:p>
      <w:pPr>
        <w:pStyle w:val="TextBody"/>
        <w:spacing w:lineRule="atLeast" w:line="240"/>
        <w:rPr/>
      </w:pPr>
      <w:r>
        <w:rPr/>
        <w:t>IČO:</w:t>
        <w:tab/>
        <w:tab/>
        <w:t>00484016</w:t>
      </w:r>
    </w:p>
    <w:p>
      <w:pPr>
        <w:pStyle w:val="TextBody"/>
        <w:spacing w:lineRule="atLeast" w:line="240"/>
        <w:rPr/>
      </w:pPr>
      <w:r>
        <w:rPr/>
        <w:t>DIČ:</w:t>
        <w:tab/>
        <w:tab/>
        <w:t>CZ00484016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bjednatel díla:</w:t>
      </w:r>
      <w:r>
        <w:rPr>
          <w:rFonts w:cs="Arial" w:ascii="Arial" w:hAnsi="Arial"/>
          <w:sz w:val="24"/>
          <w:szCs w:val="24"/>
        </w:rPr>
        <w:t xml:space="preserve">  Domov důchodců Dvůr Králové nad Labe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oháčova 296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544 01 Dvůr Králové nad Labem</w:t>
      </w:r>
    </w:p>
    <w:p>
      <w:pPr>
        <w:pStyle w:val="TextBody"/>
        <w:spacing w:lineRule="atLeast" w:line="240"/>
        <w:rPr/>
      </w:pPr>
      <w:r>
        <w:rPr/>
        <w:t>Zastoupený:     Ing. Ludmilou Lorencovou, ředitelkou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Bankovní spojení:</w:t>
      </w:r>
    </w:p>
    <w:p>
      <w:pPr>
        <w:pStyle w:val="TextBody"/>
        <w:spacing w:lineRule="atLeast" w:line="240"/>
        <w:rPr/>
      </w:pPr>
      <w:r>
        <w:rPr/>
        <w:t>IČO: 00194964</w:t>
      </w:r>
    </w:p>
    <w:p>
      <w:pPr>
        <w:pStyle w:val="TextBody"/>
        <w:spacing w:lineRule="atLeast" w:line="240"/>
        <w:rPr/>
      </w:pPr>
      <w:r>
        <w:rPr/>
        <w:t>DIČ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/>
      </w:pPr>
      <w:r>
        <w:rPr/>
        <w:t>Obě strany výslovně uvádějí, že se tato smlouva ve všech zde dále neupravených bodech řídí ustanovením Občanského zákoníku č. 89/2012 Sb. uvedených v dílu 8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2. Předmět díla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2.1.</w:t>
      </w:r>
      <w:r>
        <w:rPr>
          <w:u w:val="single"/>
        </w:rPr>
        <w:t xml:space="preserve"> Předmět smlouvy</w:t>
      </w:r>
    </w:p>
    <w:p>
      <w:pPr>
        <w:pStyle w:val="TextBody"/>
        <w:spacing w:lineRule="atLeast" w:line="480"/>
        <w:rPr/>
      </w:pPr>
      <w:r>
        <w:rPr/>
        <w:t>Zhotovitel díla se zavazuje, že provede objednateli níže uvedené prá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protipožárních uzávěrů a odstranění závad po kontrole SHZ dle cenové nabídky číslo 576 ze dne 10.10.2019, která je přílohou této smlouvy.</w:t>
      </w:r>
    </w:p>
    <w:p>
      <w:pPr>
        <w:pStyle w:val="TextBody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40"/>
        <w:ind w:left="0" w:hanging="0"/>
        <w:rPr/>
      </w:pPr>
      <w:r>
        <w:rPr/>
        <w:t>Objednatel se zavazuje, že práce v dohodnutém rozsahu a kvalitě neprodleně převezme. Převzetí bude provedeno ve formě protokolu a zapsáno ve stavebním deníku či jiné dokumentaci stavb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2.2</w:t>
      </w:r>
      <w:r>
        <w:rPr>
          <w:u w:val="single"/>
        </w:rPr>
        <w:t>. Místo plnění</w:t>
      </w:r>
    </w:p>
    <w:p>
      <w:pPr>
        <w:pStyle w:val="TextBody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udou prováděny: Domov důchodců Dvůr Králové nad Labem, Roháčova 2968, 544 01 Dvůr Králové nad Labem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2.3.</w:t>
      </w:r>
      <w:r>
        <w:rPr>
          <w:u w:val="single"/>
        </w:rPr>
        <w:t xml:space="preserve"> Další specifikace</w:t>
      </w:r>
    </w:p>
    <w:p>
      <w:pPr>
        <w:pStyle w:val="TextBody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40"/>
        <w:rPr/>
      </w:pPr>
      <w:r>
        <w:rPr/>
        <w:t>Práce budou provedeny v koordinaci s provozem objektu objednatele.</w:t>
      </w:r>
    </w:p>
    <w:p>
      <w:pPr>
        <w:pStyle w:val="TextBody"/>
        <w:spacing w:lineRule="atLeast" w:line="240"/>
        <w:ind w:left="0" w:hanging="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Záruka na provedené práce ve smyslu této smlouvy se stanoví na 24 měsíců ode dne předá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2.4.</w:t>
      </w:r>
      <w:r>
        <w:rPr>
          <w:u w:val="single"/>
        </w:rPr>
        <w:t xml:space="preserve"> Lhůta provedení</w:t>
      </w:r>
    </w:p>
    <w:p>
      <w:pPr>
        <w:pStyle w:val="TextBody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40"/>
        <w:rPr/>
      </w:pPr>
      <w:r>
        <w:rPr/>
        <w:t>Zahájení prací:    1.12.2019</w:t>
      </w:r>
    </w:p>
    <w:p>
      <w:pPr>
        <w:pStyle w:val="TextBody"/>
        <w:spacing w:lineRule="atLeast" w:line="240"/>
        <w:rPr/>
      </w:pPr>
      <w:r>
        <w:rPr/>
        <w:t>Ukončení prací: 20.12.2019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padné změny termínů a podmínek (s výjimkou schválených TP, stanovících technologické postupy a vlastnosti) lze provádět na základě oboustranné dohody</w:t>
      </w:r>
      <w:r>
        <w:rPr>
          <w:b/>
        </w:rPr>
        <w:t xml:space="preserve">, </w:t>
      </w:r>
      <w:r>
        <w:rPr/>
        <w:t>a to vždy písemně. Za písemnou formu se považuje i záznam ve stavebním deníku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5.</w:t>
      </w:r>
      <w:r>
        <w:rPr>
          <w:u w:val="single"/>
        </w:rPr>
        <w:t xml:space="preserve"> Věci určené k provedení díla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/>
      </w:pPr>
      <w:r>
        <w:rPr/>
        <w:t>Zhotovitel provádí dodávku zásadně z vlastního materiálu, který je zahrnut v ceně dodávky. Pokud by výjimečně dodal objednatel materiál vlastní, upraví se dohodnutá cena díla písemnou dohodou mezi oběma smluvními partner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b/>
          <w:u w:val="single"/>
        </w:rPr>
        <w:t>2.6.</w:t>
      </w:r>
      <w:r>
        <w:rPr>
          <w:u w:val="single"/>
        </w:rPr>
        <w:t xml:space="preserve"> Přerušení prac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40"/>
        <w:rPr/>
      </w:pPr>
      <w:r>
        <w:rPr/>
        <w:t>Pokud se během prováděných prací zjistí, že práce není (bez zavinění zhotovitele) možno v dohodnutém rozsahu, termínu či za předepsaných podmínek provést, je zhotovitel povinen na tuto skutečnost ihned písemně objednatele upozornit a tyto překážky s ním projednat. Nedojde-li ani potom k řešení, přijatelnému pro obě strany, má zhotovitel právo od dalších prací ustoupit. Právo na úhradu prací do té doby provedených tím není dotčeno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Cena za dílo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rFonts w:cs="Arial"/>
          <w:szCs w:val="24"/>
        </w:rPr>
        <w:t xml:space="preserve">Smluvní strany se dohodly na celkové pevné smluvní ceně díla určeného čl. 2) </w:t>
      </w:r>
      <w:r>
        <w:rPr>
          <w:rFonts w:cs="Arial"/>
          <w:b/>
          <w:bCs/>
          <w:szCs w:val="24"/>
        </w:rPr>
        <w:t xml:space="preserve">Předmět díla ve výši: 264 540,00 bez DPH, DPH 15% je 39 681,00 Kč, celková cena díla je 304 221,00 Kč, vč. DPH. 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4. Fakturace a place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4.1. </w:t>
      </w:r>
      <w:r>
        <w:rPr/>
        <w:t>Zhotovitel bude provádět fakturaci vždy po odsouhlasení objemu provedených prací objednatelem nebo jeho zmocněncem v předávacím protokolu. Pracovníkem zmocněným pro přebírání prací je: Ing. Ludmila Lorencová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4.2. </w:t>
      </w:r>
      <w:r>
        <w:rPr/>
        <w:t>Veškeré práce, které nejsou zahrnuty v kalkulaci, budou vždy po předchozí dohodě s objednatelem provedeny a účtovány samostatně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4.3. </w:t>
      </w:r>
      <w:r>
        <w:rPr/>
        <w:t xml:space="preserve">V případě, že dohodnutá částka nebude ani při řádném splnění všech dohodnutých podmínek objednatelem v termínu 60 dnů od vystavení faktury zaplacena, uhradí objednatel při opožděném placení i penále ve výši 0,01% za každý den prodlení z celkové dlužné částky. V případě nesplnění dohodnutého termínu dokončení z viny zhotovitele zaplatí tento za každý den prodlení penále ve výši 0,01% ceny za dílo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5. Podmínky plnění smlouv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5.1. </w:t>
      </w:r>
      <w:r>
        <w:rPr/>
        <w:t>Objednatel zajistí předání a převzetí staveniště nejpozději do data, kdy mají být zahájeny práce podle čl. 2.4. této smlouvy. Případné skluzy či změny je objednatel povinen oznámit zhotoviteli nejpozději 10 kalendářních dnů předem. V opačném případě uhradí objednatel zhotoviteli prokázané škody, které z těchto změn vzniknou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5.2. </w:t>
      </w:r>
      <w:r>
        <w:rPr/>
        <w:t>Objednatel se zavazuje, že po dobu provádění díla vytvoří takové podmínky, aby řádný průběh prací zhotovitele nebyl narušován neoprávněnými zásahy třetích osob.</w:t>
      </w:r>
    </w:p>
    <w:p>
      <w:pPr>
        <w:pStyle w:val="Rapata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5.3. </w:t>
      </w:r>
      <w:r>
        <w:rPr/>
        <w:t>Zhotovitel neodpovídá za vady projektu a není povinen prověřovat předanou projektovou dokumentaci. Je však povinen upozornit objednatele na vady, které jsou zjevné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5.4. </w:t>
      </w:r>
      <w:r>
        <w:rPr/>
        <w:t>Objednatel dále umožní příjezd vozidel pracovníků zhotovitele do objektu staveniště, poskytne bezplatně skladovací prostory pro materiál a pracovní pomůcky zhotovitele pod uzamčením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5.5. </w:t>
      </w:r>
      <w:r>
        <w:rPr/>
        <w:t>Objekt, v němž jsou práce prováděny, střeží objednatel. Prostor pracoviště střeží během pracovní doby zhotovitel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5.6. </w:t>
      </w:r>
      <w:r>
        <w:rPr/>
        <w:t>Objednatel nebude bez písemného souhlasu zhotovitele používat jeho technických zařízení a naopak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5.7. </w:t>
      </w:r>
      <w:r>
        <w:rPr/>
        <w:t xml:space="preserve">Objednatel seznámí pracovníky zhotovitele na stavbě se specifiky pracoviště a podmínkami BOZ a PO na pracovišti, a to písemnou formou. Pokud k tomu před zahájením prací nedojde, má se za to, že na pracovišti objednatele žádné specifické podmínky nejsou. </w:t>
      </w:r>
    </w:p>
    <w:p>
      <w:pPr>
        <w:pStyle w:val="TextBody"/>
        <w:spacing w:lineRule="atLeast" w:line="240"/>
        <w:rPr/>
      </w:pPr>
      <w:r>
        <w:rPr/>
        <w:t>Za vybavení svých pracovníků ochrannými pracovními pomůckami a za dodržování předpisů BOZP a PO zodpovídá zhotovitel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ve Dvoře Králové nad Labem dne: 18.10. 2019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0" w:hanging="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       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/>
        </w:rPr>
        <w:t xml:space="preserve">                           </w:t>
      </w:r>
      <w:r>
        <w:rPr/>
        <w:t>zhotovitel                                              objednat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</w:t>
    </w:r>
  </w:p>
  <w:p>
    <w:pPr>
      <w:pStyle w:val="Footer"/>
      <w:rPr/>
    </w:pPr>
    <w:r>
      <w:rPr/>
      <w:t>Smlouva o dílo č.</w:t>
      <w:tab/>
      <w:t xml:space="preserve">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)</w:t>
    </w:r>
  </w:p>
  <w:p>
    <w:pPr>
      <w:pStyle w:val="Footer"/>
      <w:rPr/>
    </w:pPr>
    <w:r>
      <w:rPr/>
      <w:t>FQ 7.2-1/006</w:t>
      <w:tab/>
      <w:tab/>
      <w:t>změna:3    21.05.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5" w:leader="none"/>
        <w:tab w:val="left" w:pos="735" w:leader="none"/>
        <w:tab w:val="left" w:pos="1125" w:leader="none"/>
        <w:tab w:val="left" w:pos="1635" w:leader="none"/>
        <w:tab w:val="left" w:pos="2145" w:leader="none"/>
        <w:tab w:val="left" w:pos="2850" w:leader="none"/>
        <w:tab w:val="left" w:pos="3555" w:leader="none"/>
        <w:tab w:val="left" w:pos="4290" w:leader="none"/>
        <w:tab w:val="left" w:pos="5010" w:leader="none"/>
        <w:tab w:val="left" w:pos="5775" w:leader="none"/>
        <w:tab w:val="left" w:pos="6720" w:leader="none"/>
      </w:tabs>
      <w:ind w:left="113" w:hanging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2">
    <w:name w:val="základní 2"/>
    <w:qFormat/>
    <w:pPr>
      <w:widowControl/>
      <w:tabs>
        <w:tab w:val="clear" w:pos="708"/>
        <w:tab w:val="left" w:pos="615" w:leader="none"/>
        <w:tab w:val="left" w:pos="1083" w:leader="none"/>
        <w:tab w:val="left" w:pos="1539" w:leader="none"/>
        <w:tab w:val="left" w:pos="2109" w:leader="none"/>
        <w:tab w:val="left" w:pos="2850" w:leader="none"/>
        <w:tab w:val="left" w:pos="3591" w:leader="none"/>
        <w:tab w:val="left" w:pos="4446" w:leader="none"/>
        <w:tab w:val="left" w:pos="5586" w:leader="none"/>
        <w:tab w:val="left" w:pos="6498" w:leader="none"/>
        <w:tab w:val="left" w:pos="7467" w:leader="none"/>
      </w:tabs>
      <w:bidi w:val="0"/>
      <w:ind w:left="113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Rapata">
    <w:name w:val="čára - pata"/>
    <w:qFormat/>
    <w:pPr>
      <w:widowControl/>
      <w:bidi w:val="0"/>
      <w:ind w:left="226" w:hanging="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 o  dí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8:00Z</dcterms:created>
  <dc:creator>Michaela Blechová</dc:creator>
  <dc:description/>
  <cp:keywords/>
  <dc:language>en-US</dc:language>
  <cp:lastModifiedBy>marketa.bilinova</cp:lastModifiedBy>
  <cp:lastPrinted>2015-03-09T07:03:00Z</cp:lastPrinted>
  <dcterms:modified xsi:type="dcterms:W3CDTF">2019-12-17T13:14:00Z</dcterms:modified>
  <cp:revision>5</cp:revision>
  <dc:subject/>
  <dc:title>Smlouva  o  dílo</dc:title>
</cp:coreProperties>
</file>