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ke Smlouvě o zajištění umístění reklamního poutače</w:t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V 067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>Dopravní společnost Zlín – Otrokovice,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>Podvesná XVII/3833</w:t>
        <w:tab/>
        <w:tab/>
        <w:tab/>
        <w:t>PSČ: 760 92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 60730153</w:t>
        <w:tab/>
        <w:tab/>
        <w:tab/>
        <w:tab/>
        <w:t>DIČ: CZ607301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:</w:t>
        <w:tab/>
        <w:tab/>
        <w:t>OR u KS v Brně, oddíl C, vložka 173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>panem Josefem Kocháněm, výkonným ředitelem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lefon: XXX XXX XXX</w:t>
        <w:tab/>
        <w:tab/>
        <w:t>fax: XXX XXX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B Zlín</w:t>
        <w:tab/>
        <w:tab/>
        <w:tab/>
        <w:tab/>
        <w:t>č.ú. 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mail: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XXX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Objednatel:</w:t>
        <w:tab/>
        <w:tab/>
        <w:t>MOBILBOARD s.r.o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a:</w:t>
        <w:tab/>
        <w:tab/>
        <w:t>Mostní 5552</w:t>
        <w:tab/>
        <w:tab/>
        <w:t xml:space="preserve">  PSČ: 760 01                                          </w:t>
        <w:tab/>
        <w:tab/>
        <w:tab/>
        <w:t>IČ: 26976056</w:t>
        <w:tab/>
        <w:tab/>
        <w:t xml:space="preserve">  DIČ: CZ26976056</w:t>
        <w:tab/>
        <w:t xml:space="preserve">         </w:t>
        <w:tab/>
        <w:t xml:space="preserve">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sána v :</w:t>
        <w:tab/>
        <w:tab/>
        <w:t>OR u KS v Brně, oddíl C, vložka 493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oupený: </w:t>
        <w:tab/>
        <w:tab/>
        <w:t>Mgr. Radmilou Pospíšilovou, jednatelkou společnosti</w:t>
        <w:tab/>
        <w:tab/>
        <w:tab/>
        <w:tab/>
        <w:tab/>
        <w:tab/>
        <w:t>telefon: XXX XXX XXX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 – mail :</w:t>
        <w:tab/>
        <w:tab/>
        <w:t>XXXXXXXXX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hody obou stran se uzavírá DODATEK č. 1 ke smlouvě o zajištění (realizaci) reklamy ze dne 23. 10. 2019, č. V 067/2019 (dále též jen „smlouv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    </w:t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I. Předmět dodat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Účastníci se dohodli na  změně čl. IV odst. 1 smlouvy tak, že nově zní takto:</w:t>
      </w:r>
    </w:p>
    <w:p>
      <w:pPr>
        <w:pStyle w:val="TextBody"/>
        <w:tabs>
          <w:tab w:val="clear" w:pos="708"/>
          <w:tab w:val="left" w:pos="293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Tato smlouva se uzavírá na dobu určitou a to do 31. 12. 2020.</w:t>
      </w:r>
    </w:p>
    <w:p>
      <w:pPr>
        <w:pStyle w:val="TextBody"/>
        <w:tabs>
          <w:tab w:val="clear" w:pos="708"/>
          <w:tab w:val="left" w:pos="293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Účastníci se dále dohodli na  změně čl. IV odst. 2 smlouvy tak, že nově zní takto:</w:t>
      </w:r>
    </w:p>
    <w:p>
      <w:pPr>
        <w:pStyle w:val="TextBody"/>
        <w:tabs>
          <w:tab w:val="clear" w:pos="708"/>
          <w:tab w:val="left" w:pos="293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Doba přenechání reklamních ploch pro účely umístění reklamního prostředku objednatele vzniká  1. 11. 2019 a končí 31. 12. 2020.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 dobu trvání této smlouvy je právem objednatele mít umístěny reklamní prostředky dle předmětu této smlouvy na místech a reklamních plochách zhotovitele, za podmínek uvedených v této smlouv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častníci se současně dohodli na  změně čl. III odst. 1 smlouvy tak, že nově zní takto:  </w:t>
      </w:r>
    </w:p>
    <w:p>
      <w:pPr>
        <w:pStyle w:val="TextBody"/>
        <w:tabs>
          <w:tab w:val="clear" w:pos="708"/>
          <w:tab w:val="left" w:pos="293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Smluvní strany sjednávají cenu za dočasné přenechání reklamní plochy  na vybraných vozech MHD dle této smlouvy takto :</w:t>
      </w:r>
    </w:p>
    <w:p>
      <w:pPr>
        <w:pStyle w:val="TextBody"/>
        <w:tabs>
          <w:tab w:val="clear" w:pos="708"/>
          <w:tab w:val="left" w:pos="293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ena </w:t>
        <w:tab/>
        <w:tab/>
        <w:tab/>
        <w:t xml:space="preserve">   175 000,- Kč</w:t>
      </w:r>
    </w:p>
    <w:p>
      <w:pPr>
        <w:pStyle w:val="TextBody"/>
        <w:tabs>
          <w:tab w:val="clear" w:pos="708"/>
          <w:tab w:val="left" w:pos="293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10% síťová a objemová sleva     17 500,- Kč</w:t>
      </w:r>
    </w:p>
    <w:p>
      <w:pPr>
        <w:pStyle w:val="TextBody"/>
        <w:tabs>
          <w:tab w:val="clear" w:pos="708"/>
          <w:tab w:val="left" w:pos="293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15% sleva</w:t>
        <w:tab/>
        <w:t xml:space="preserve">                                23 625,- Kč</w:t>
      </w:r>
    </w:p>
    <w:p>
      <w:pPr>
        <w:pStyle w:val="TextBody"/>
        <w:tabs>
          <w:tab w:val="clear" w:pos="708"/>
          <w:tab w:val="left" w:pos="293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lkem k úhradě : </w:t>
        <w:tab/>
        <w:t xml:space="preserve">   133 875,- Kč + zákl. sazba DPH  </w:t>
      </w:r>
    </w:p>
    <w:p>
      <w:pPr>
        <w:pStyle w:val="TextBody"/>
        <w:tabs>
          <w:tab w:val="clear" w:pos="708"/>
          <w:tab w:val="left" w:pos="293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TextBody"/>
        <w:tabs>
          <w:tab w:val="clear" w:pos="708"/>
          <w:tab w:val="left" w:pos="293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za dočasné užívání reklamy zaplatí objednatel v šesti splátkách (dílčích plněních) :</w:t>
      </w:r>
    </w:p>
    <w:p>
      <w:pPr>
        <w:pStyle w:val="TextBody"/>
        <w:tabs>
          <w:tab w:val="clear" w:pos="708"/>
          <w:tab w:val="left" w:pos="293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plátka ve výši 19 125,00 Kč + DPH za období 1.11.2019 - 31.12.2019, DUZP 31.12.2019</w:t>
        <w:tab/>
        <w:t xml:space="preserve">       2. splátka ve výši 28 687,50 Kč + DPH za období 1.1.2020 - 31.3.2020, DUZP 31.3.2020</w:t>
        <w:tab/>
        <w:t xml:space="preserve">      3. splátka ve výši 28 687,50 Kč + DPH za období 1.4.2020 - 30.6.2020, DUZP 30.6.2020</w:t>
        <w:tab/>
        <w:t xml:space="preserve">     4. splátka ve výši 28 687,50 Kč + DPH za období 1.7.2020 - 30.9.2020, DUZP 30.9.2020           5. splátka ve výši   9 562,50 Kč + DPH za období 1.10.2020 - 31.10.2020, DUZP 31.10.2020 </w:t>
      </w:r>
    </w:p>
    <w:p>
      <w:pPr>
        <w:pStyle w:val="TextBody"/>
        <w:tabs>
          <w:tab w:val="clear" w:pos="708"/>
          <w:tab w:val="left" w:pos="293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6. splátka ve výši 19 125,00 Kč + DPH za období 1.11.2020 - 31.12.2020, DUZP 31.12.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93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 na základě faktury - daňového dokladu, vystaveného zhotovitelem, ve lhůtě splatnosti, která činí 30 dnů od data vystavení. DUZP je den vystavení faktury – daňového dokladu, který je posledním dnem poskytnutí služby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atní ustanovení výše uvedené smlouvy V 067/2019 zůstávají tímto dodatkem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m podpisu oběma smluvními stranami nabývá tento dodatek platnosti a účin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je vyhotoven ve dvou stejnopisech, z nichž každá smluvní strana obdrží p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 jedno vyhot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 Zlíně dne:                                                                   Ve Zlíně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….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bjednatel                                                                      zhotovitel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zlin@dsz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2:00Z</dcterms:created>
  <dc:creator>vystavelova</dc:creator>
  <dc:description/>
  <dc:language>en-US</dc:language>
  <cp:lastModifiedBy>Dana Bačová</cp:lastModifiedBy>
  <cp:lastPrinted>2019-04-26T08:27:00Z</cp:lastPrinted>
  <dcterms:modified xsi:type="dcterms:W3CDTF">2019-12-17T13:02:00Z</dcterms:modified>
  <cp:revision>2</cp:revision>
  <dc:subject/>
  <dc:title>Dodatek č</dc:title>
</cp:coreProperties>
</file>