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DAROVACÍ SMLOUV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Monteferro Hrádek, a.s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Rokycanská 204, Nová Huť, 338 42 Hrádek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 49788132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IČ: CZ4978813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black"/>
          <w:lang w:eastAsia="cs-CZ"/>
        </w:rPr>
        <w:t>UniCredit Bank Czech Republic and Slovakia, a.s</w:t>
      </w:r>
      <w:r>
        <w:rPr>
          <w:rFonts w:cs="Arial" w:ascii="Arial" w:hAnsi="Arial"/>
          <w:sz w:val="22"/>
          <w:szCs w:val="22"/>
          <w:lang w:eastAsia="cs-CZ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č. účtu: </w:t>
      </w:r>
      <w:r>
        <w:rPr>
          <w:rFonts w:cs="Arial" w:ascii="Arial" w:hAnsi="Arial"/>
          <w:sz w:val="22"/>
          <w:szCs w:val="22"/>
          <w:highlight w:val="black"/>
          <w:lang w:eastAsia="cs-CZ"/>
        </w:rPr>
        <w:t>1019279018/2700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astoupená: Ing. Tiziano Granata, předseda představenstva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polečnost zapsána v obchodním rejstříku u Krajského soudu v Plzni, spisová značka B 368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ále jen dárce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krobiologický ústav AV ČR, v. v. i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Vídeňská 1083, Praha 4, PSČ  142 20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61388971, DIČ CZ61388971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black"/>
        </w:rPr>
        <w:t>KB</w:t>
      </w:r>
      <w:r>
        <w:rPr>
          <w:rFonts w:cs="Arial" w:ascii="Arial" w:hAnsi="Arial"/>
          <w:sz w:val="22"/>
          <w:szCs w:val="22"/>
        </w:rPr>
        <w:t xml:space="preserve"> – číslo účtu: </w:t>
      </w:r>
      <w:r>
        <w:rPr>
          <w:rFonts w:cs="Arial" w:ascii="Arial" w:hAnsi="Arial"/>
          <w:sz w:val="22"/>
          <w:szCs w:val="22"/>
          <w:highlight w:val="black"/>
        </w:rPr>
        <w:t>2855550277/0100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Ing. Jiří Hašek, CSc., ředitel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rejstříku veřejných výzkumných institucí vedených MŠMT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obdarovan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ého dne uzavřely smluvní stran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darovací smlouv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podle § 2055 a násl. zákona č. 89/2012 Sb., občanského zákoníku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bdarovaný je veřejná výzkumná instituce zřízená podle zákona č. 341/2005 Sb. se sídlem v České republic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m předmětem činnosti obdarovaného je mj. provádění vědeckého výzkumu v oblasti přírodních a lékařských věd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  Předmě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 Dárce daruje dobrovolně a bezplatně částku </w:t>
      </w:r>
      <w:r>
        <w:rPr>
          <w:rFonts w:cs="Arial" w:ascii="Arial" w:hAnsi="Arial"/>
          <w:b/>
          <w:sz w:val="22"/>
          <w:szCs w:val="22"/>
        </w:rPr>
        <w:t xml:space="preserve"> 57.000,- Kč</w:t>
      </w:r>
      <w:r>
        <w:rPr>
          <w:rFonts w:cs="Arial" w:ascii="Arial" w:hAnsi="Arial"/>
          <w:sz w:val="22"/>
          <w:szCs w:val="22"/>
        </w:rPr>
        <w:t xml:space="preserve"> obdarovanému a obdarovaný dar přijímá. Celý dar bude převeden na bankovní účet obdarovaného v termínu do 10 dnů od uzavření této smlouvy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  Účel daru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Účelem daru je podpora výzkumu imunologie nádorů v laboratoři 156 – Imunoterap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Pokud by obdarovaný použil dar na jiný účel, je povinen takový dar vrátit v termínu do 10 od písemné výzvy dárc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  Ostatní ujednání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1 Tato smlouva se vyhotovuje ve dvou provedeních s platností originálu, kdy každá strana obdrží po jednom vyhotovení a je jí možno měnit pouze písemně odsouhlasenými dodatk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Dárce souhlasí s uveřejněním plného znění této smlouvy včetně jejích příloh v registru smluv podle zákona č. 340/2015 Sb., o zvláštních podmínkách účinnosti některých smluv, uveřejňování těchto smluv a o registru smluv (zákon o registru smluv). Povinnost uveřejnit tuto smlouvu zajistí MBÚ v termínu do 10 dnů po podpisu této smlouv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3.3. Obdarovaný souhlasí s tím, že tento dar si může dárce uplatnit jako nezdanitelnou část základu daně v souladu s § 15 odst. 1 zákona č. 586/1992 Sb., o daních z příjmů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Tato smlouva nabývá platnosti dnem podpisu oběma smluvními stranami a nabývá účinnosti dnem zveřejnění v registru smluv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 dne   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……………..</w:t>
        <w:tab/>
        <w:tab/>
        <w:tab/>
        <w:tab/>
        <w:tab/>
        <w:tab/>
        <w:t>……….……...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iří Hašek, CSc. </w:t>
        <w:tab/>
        <w:tab/>
        <w:tab/>
        <w:tab/>
        <w:tab/>
        <w:tab/>
        <w:tab/>
        <w:t xml:space="preserve">      Ing. Tiziano Grana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ředitel                                             </w:t>
        <w:tab/>
        <w:tab/>
        <w:tab/>
        <w:t xml:space="preserve"> </w:t>
        <w:tab/>
        <w:tab/>
        <w:t>předseda představenstva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1">
    <w:name w:val="Default Paragraph Font1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54:00Z</dcterms:created>
  <dc:creator>fialova</dc:creator>
  <dc:description/>
  <cp:keywords/>
  <dc:language>en-US</dc:language>
  <cp:lastModifiedBy>Čudová Lucie</cp:lastModifiedBy>
  <cp:lastPrinted>2017-11-14T13:09:00Z</cp:lastPrinted>
  <dcterms:modified xsi:type="dcterms:W3CDTF">2019-12-17T12:55:00Z</dcterms:modified>
  <cp:revision>3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