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SMLOUVA O DÍLO                   </w:t>
      </w:r>
    </w:p>
    <w:p>
      <w:pPr>
        <w:pStyle w:val="Normal"/>
        <w:rPr/>
      </w:pPr>
      <w:r>
        <w:rPr>
          <w:rFonts w:eastAsia="Arial" w:cs="Arial" w:ascii="Arial" w:hAnsi="Arial"/>
          <w:sz w:val="36"/>
        </w:rPr>
        <w:t xml:space="preserve">                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Uzavřená dle paragrafu 1746 odst.2  zákona č.89/2012Sb., občanský zákoník ve znění pozdějších předpisů (dále jen „občanský zákoník</w:t>
      </w:r>
      <w:r>
        <w:rPr>
          <w:rFonts w:cs="Verdana" w:ascii="Verdana" w:hAnsi="Verdana"/>
          <w:sz w:val="22"/>
          <w:szCs w:val="22"/>
          <w:lang w:val="en-US"/>
        </w:rPr>
        <w:t>”</w:t>
      </w:r>
      <w:r>
        <w:rPr>
          <w:rFonts w:cs="Verdana" w:ascii="Verdana" w:hAnsi="Verdana"/>
          <w:sz w:val="22"/>
          <w:szCs w:val="22"/>
        </w:rPr>
        <w:t xml:space="preserve">)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Akce: </w:t>
      </w:r>
      <w:r>
        <w:rPr>
          <w:rFonts w:cs="Arial" w:ascii="Arial" w:hAnsi="Arial"/>
          <w:b/>
          <w:u w:val="none"/>
        </w:rPr>
        <w:t xml:space="preserve"> Havarijní výměna zásobníku TUV č.1  a TUV č.2 včetně připojení na stávající zdroj tepla ve VS.</w:t>
      </w:r>
    </w:p>
    <w:p>
      <w:pPr>
        <w:pStyle w:val="Heading2"/>
        <w:rPr/>
      </w:pPr>
      <w:r>
        <w:rPr>
          <w:rFonts w:cs="Arial" w:ascii="Arial" w:hAnsi="Arial"/>
          <w:u w:val="none"/>
        </w:rPr>
        <w:t>Objekt: Gymnázium Budějovická, Budějovická 680/17, 140 00 Praha 4</w:t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Zakázkové číslo zhotovitele: 631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</w:rPr>
        <w:t xml:space="preserve">1. Smluvní strany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jednatel: Gymnázium Budějovická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Budějovická 680/17, 140 00 Praha 4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IČO: 00335479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IZO</w:t>
      </w:r>
      <w:r>
        <w:rPr>
          <w:rFonts w:cs="Arial" w:ascii="Arial" w:hAnsi="Arial"/>
          <w:bCs/>
          <w:sz w:val="24"/>
          <w:szCs w:val="24"/>
          <w:lang w:val="en-US"/>
        </w:rPr>
        <w:t>: 000335479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>Bankovní spojení: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>Č. ú.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Zastoupený ve věcech smluvních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xxxxxxxxxxxxxx - ředitelka</w:t>
      </w:r>
    </w:p>
    <w:p>
      <w:pPr>
        <w:pStyle w:val="Heading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Zhotovitel:  </w:t>
        <w:tab/>
        <w:t xml:space="preserve">DORNET s.r.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U Libeňského pivovaru 10/2015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180 00 Praha 8- Libeň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IČO: 60487712 OR KOS oddíl C, vložka 2722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DIČ: CZ60487712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Bankovní spojení: ČSOB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Č. ú.: 2877156/0300 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astoupený ve věcech smluvních:</w:t>
      </w:r>
    </w:p>
    <w:p>
      <w:pPr>
        <w:pStyle w:val="Heading3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xxxxxxxxxxxxx - jednatel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ing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em smlouvy je odstranění havarijního stavu dodávky TUV – výměna 2 ks kapacitních zásobníků teplé užitkové vody</w:t>
      </w:r>
      <w:r>
        <w:rPr/>
        <w:t xml:space="preserve"> </w:t>
      </w:r>
      <w:r>
        <w:rPr>
          <w:rFonts w:cs="Arial" w:ascii="Arial" w:hAnsi="Arial"/>
          <w:sz w:val="24"/>
        </w:rPr>
        <w:t>VITOCEL 100-L  o celkovém objemu 2 000l  včetně propojovacích potrubí a prací a to v rozsahu zaslané a vyhodnocené poptávky ze dne 2. 11. 2016, která je nedílnou součástí této smlouvy o dílo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plnění předmětu této smlouvy se zhotovitel zavazuje dodržovat obecně používané a závazné předpisy, normy ČSN, technické normy vztahující se k vybraným projekčním řešením a podmínky této smlouvy.</w:t>
      </w:r>
    </w:p>
    <w:p>
      <w:pPr>
        <w:pStyle w:val="Normal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hotovitel se zavazuje provést dílo vlastním jménem a na vlastní odpovědnost.</w:t>
      </w:r>
    </w:p>
    <w:p>
      <w:pPr>
        <w:pStyle w:val="Odstavecseseznam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Vlastnické právo k plnění dle této SOD nabývá objednatel dnem zaplacení 100% smluvní kupní ceny dle SOD čl. IV. Cena díla, včetně příslušenství, čl. VIII/5 smluvní pokuty. </w:t>
      </w:r>
    </w:p>
    <w:p>
      <w:pPr>
        <w:pStyle w:val="Heading9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Doba plně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Zhotovitel se zavazuje, že provede a předá práce, montáž zařízení v rozsahu dle II.Předmět smlouvyv termínu do 31. 12. 2016 ledaže tomu budou zjevně bránit specifika instalace  narušující běžný chod školského zařízení, včas neuhrazená zálohová faktura v souladu s touto SOD nebo nepřipravenost stavební část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bjednatel převezme řádně provedené dílo formou zápisu, který bude vyhotoven ve 2 vyhotoveních, z  nichž 1x obdrží objednatel a 1x zhotovitel. Za objednatele převezme provedené práce jednatel nebo pověřený stavitel. Zhotovitel do 2 dnů od převzetí díla je povinen vyklidit staveniště. Bude provedena provozní zkouška na základě této zkoušky a vyhotoven předávací protoko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V. Cena díl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a obsahuje všechny náklady zhotovitele nezbytné k provedení díla dle předmětu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Cena se sjednává jako cena maximálně přípustná a činí:  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A CELKEM bez DPH</w:t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8"/>
          <w:szCs w:val="28"/>
        </w:rPr>
        <w:t>288 222</w:t>
      </w:r>
      <w:r>
        <w:rPr>
          <w:rFonts w:cs="Arial" w:ascii="Arial" w:hAnsi="Arial"/>
          <w:b/>
          <w:sz w:val="24"/>
        </w:rPr>
        <w:t xml:space="preserve">,-Kč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 ceně bude připočtena 21% DPH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</w:rPr>
        <w:t>3.    Pokud dojde ke změně rozsahu díla, tyto práce budou oceněny takto:</w:t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  <w:t xml:space="preserve">Maximální cena bude změněna pouze v případě, že objednatel rozšíří předmět díla. </w:t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  <w:t xml:space="preserve">Po odsouhlasení cenového navýšení předloží objednatel dodatek SOD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4"/>
        </w:rPr>
        <w:t>V. Způsob úhrady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 xml:space="preserve">Zhotovitel je oprávněn účtovat objednateli dílčí plnění ve smyslu zákona o DPH, dále označené jako faktury a to takto: vždy za provedené práce a to v objemu zabudovaných dodávek a příslušných montáží dle předmětu díla za uplynulý měsíc a to na základě soupisu provedených prací odsouhlasených objednatelem.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mluvní strany se dohodly na splatnosti všech faktur do 10-ti dnů ode dne jejich doručení do sídla objednatele. Zhotovitel vystaví po předání díla dle čl. II. Předmět smlouvy konečnou fakturu. Každá faktura bude obsahovat mimo náležitostí dle zákona č. 588/92  Sb., §12 odst. 2 a 3, o dani z přidané hodnoty ve znění pozdějších změn a doplňků, název a místo stavby, číslo SOD. </w:t>
      </w:r>
    </w:p>
    <w:p>
      <w:pPr>
        <w:pStyle w:val="Normal"/>
        <w:ind w:left="49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ind w:left="4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ab/>
      </w:r>
    </w:p>
    <w:p>
      <w:pPr>
        <w:pStyle w:val="Heading8"/>
        <w:ind w:left="4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4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4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. Záruční doba</w:t>
      </w:r>
    </w:p>
    <w:p>
      <w:pPr>
        <w:pStyle w:val="TextBodyIndent"/>
        <w:numPr>
          <w:ilvl w:val="0"/>
          <w:numId w:val="15"/>
        </w:numPr>
        <w:rPr/>
      </w:pPr>
      <w:r>
        <w:rPr>
          <w:rFonts w:cs="Arial" w:ascii="Arial" w:hAnsi="Arial"/>
        </w:rPr>
        <w:t xml:space="preserve">Zhotovitel souhlasí, že záruční doba, garance, počínají běžet dnem úplného dokončení předmětu smlouvy, tj. dnem jeho předání, převzetí díla uživatelem a činí 36 měsíců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roky z vad díla se řídí příslušnými ustanoveními Obchodního zákoníku.</w:t>
      </w:r>
    </w:p>
    <w:p>
      <w:pPr>
        <w:pStyle w:val="Normal"/>
        <w:ind w:left="49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</w:p>
    <w:p>
      <w:pPr>
        <w:pStyle w:val="Normal"/>
        <w:ind w:left="49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49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. Reklamace vad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</w:rPr>
        <w:t>Havarijní vady, na které se vztahují reklamace v záruční době, budou odstraněny do 48 hodin ode dne uplatnění, zhotovitel provede opravu takovým způsobem, aby nebyla omezena funkce zařízení, pakliže to bude technicky možné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klamace a vady díla se uplatňují v souladu s příslušnými ustanoveními Obchodního zákoník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ozní a pozáruční servis může být objednán u zhotovitele díla na základě objednávky provozovatele zaříze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I. Smluvní pokuty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, že zhotovitel nesplní termíny předání díla dle této smlouvy o dílo viz. čl.III. - Doba plnění, sjednává se touto smlouvou smluvní pokuta ve výši 0,1% za každý den prodlení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budou-li faktury zaplaceny dle lhůty splatnosti, sjednává se touto smlouvou úrok z prodlení ve výši 0,1% za každý den prodlení. </w:t>
      </w:r>
    </w:p>
    <w:p>
      <w:pPr>
        <w:pStyle w:val="TextBody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Ostatní ustanovení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4"/>
        </w:rPr>
        <w:t>Dílo je prováděno zhotovitelem na jeho vlastní nebezpečí s tím, že zhotovitel ručí za všechny případné škody, až do doby předání díla objednatel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dnatel zajistí zdroj vody a elektrické energi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dnatel přejímá zařízení do úschovy dnem zabudování do stavby, a to až do doby dle čl. II. /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Zhotovitel se zavazuje dodržet zákon č. 238/91 o odpadech, zejména paragraf 5, dále se zavazuje dodržet vyhl.ČUBP č.324/90 o bezpečnosti práce a technických zařízení při stavebních pracíc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žadavky (návrhy) na případné smluvní dodatky SOD uplatní zhotovitel v místě sídla druhé smluvní stran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hotovitel doloží nejpozději při podpisu smlouvy o dílo výpis z obchodního rejstříku a osvědčení DIČ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X. Závěrečná ustanovení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4"/>
        </w:rPr>
        <w:t>Pokud nebylo v této smlouvě o dílo ujednáno jinak, platí pro vzájemný vztah smluvních stran obecné ustanovení platných právních předpis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 odstoupení od smlouvy uhradí smluvní strana, která odstupuje prokazatelné náklady, které vznikly druhé smluvní straně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škeré změny nebo doplňky této smlouvy o dílo mohou být provedeny na návrh kterékoli strany pouze pořadově číslovaným dokladem, vzájemně odsouhlaseným a potvrzený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Smluvní strany dohody výslovně sjednávají, že uveřejnění této smlouvy v registru smluv dle zákona č. 340/2015 Sb.,o zvláštních podmínkách účinnosti některých smluv, uveřejňování těchto smluv a o registru smluv (zákon o registru smluv)zajistí Gymnázium, Praha 4, Budějovická 680.“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raze                      dne: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 h o t o v i t e l :                                                               O b j e d n a t e l :      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xxxxxxxxxx - jednatel                                         </w:t>
        <w:tab/>
        <w:tab/>
        <w:t xml:space="preserve">xxxxxxxxxx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  ředi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none"/>
      <w:suff w:val="nothing"/>
      <w:lvlText w:val="3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none"/>
      <w:suff w:val="nothing"/>
      <w:lvlText w:val="3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none"/>
      <w:suff w:val="nothing"/>
      <w:lvlText w:val="3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none"/>
      <w:suff w:val="nothing"/>
      <w:lvlText w:val="3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0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ind w:left="709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</w:tabs>
      <w:ind w:left="495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</w:tabs>
      <w:ind w:left="2832" w:hanging="0"/>
      <w:outlineLvl w:val="8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425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03:00Z</dcterms:created>
  <dc:creator>Martin Jadavan</dc:creator>
  <dc:description/>
  <cp:keywords/>
  <dc:language>en-US</dc:language>
  <cp:lastModifiedBy>Vejvodová Jana</cp:lastModifiedBy>
  <cp:lastPrinted>2016-12-01T11:55:00Z</cp:lastPrinted>
  <dcterms:modified xsi:type="dcterms:W3CDTF">2017-01-09T13:31:00Z</dcterms:modified>
  <cp:revision>3</cp:revision>
  <dc:subject/>
  <dc:title>Smlouva O Dílo</dc:title>
</cp:coreProperties>
</file>