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nájmu nebytových prosto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avřená dle zák. č. 116/1990 Sb.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Monika M e l i š o v 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rubská 1417, 735 32 Rychva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ntakty :  tel.  596587113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ČO: 6589426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IČ: neplát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ankovní spojení: Reiffeisenbank, číslo účtu 1510882001/5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dále jen nájem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Domov Vesna, příspěvková organizac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sz w:val="20"/>
          <w:szCs w:val="20"/>
        </w:rPr>
        <w:t>Kpt. Jaroše 999, 735 14 Orlová-Luty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a </w:t>
      </w:r>
      <w:r>
        <w:rPr>
          <w:rFonts w:cs="Arial" w:ascii="Arial" w:hAnsi="Arial"/>
          <w:sz w:val="20"/>
          <w:szCs w:val="20"/>
          <w:highlight w:val="black"/>
        </w:rPr>
        <w:t>Mgr. Jarmilou Bernou, ředitelko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Kontakty :  tel.  596511975-6, e-mail: sekretariat@domovvesna.cz.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ČO: 751543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Č: neplát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nkovní spojení: KB Orlová, číslo účtu 43-3706130257/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ále jen pronajím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zavřely níže uvedenou smlouvu o nájmu nebytových prost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jako správce nemovitého majetku, který mu byl předán Městem Orlová zřizovací listinou k plnění úkolů a jeho vlastnímu hospodářskému využití, a to budovu č. parcely 37/1 o výměře 50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č. p. 999, přenechává část níže specifikovaných nebytových prostor v čl. III. této smlouvy vč. dalších služeb, v souladu s čl. IX – Zřizovací listiny ze dne 23. 9. 2016 – Vymezení majetkových práv organizace, nájemci k využití vymezené činnosti – obchodní činnost, a to na </w:t>
      </w:r>
      <w:r>
        <w:rPr>
          <w:rFonts w:cs="Arial" w:ascii="Arial" w:hAnsi="Arial"/>
          <w:b/>
          <w:sz w:val="20"/>
          <w:szCs w:val="20"/>
        </w:rPr>
        <w:t>dobu určito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ájem se uzavírá </w:t>
      </w:r>
      <w:r>
        <w:rPr>
          <w:rFonts w:cs="Arial" w:ascii="Arial" w:hAnsi="Arial"/>
          <w:b/>
          <w:sz w:val="20"/>
          <w:szCs w:val="20"/>
        </w:rPr>
        <w:t>od 1. 1. 2020 do 31. 12. 2020</w:t>
      </w:r>
      <w:r>
        <w:rPr>
          <w:rFonts w:cs="Arial" w:ascii="Arial" w:hAnsi="Arial"/>
          <w:sz w:val="20"/>
          <w:szCs w:val="20"/>
        </w:rPr>
        <w:t>. Smluvní strany se dohodly, že případná dřívější výpověď nájmu musí být provedena písemně ve dvouměsíční lhůtě, která počíná běžet 1.kalendářním dnem následujícího měsíce od jejího doručení druhé str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pronajatých prostor a zaří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budovy DV Orlová evidovaná jako rodinná jídelna v přízemí, a to v rozsah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inná jídelna o výměře </w:t>
      </w:r>
      <w:r>
        <w:rPr>
          <w:rFonts w:cs="Arial" w:ascii="Arial" w:hAnsi="Arial"/>
          <w:b/>
          <w:sz w:val="20"/>
          <w:szCs w:val="20"/>
        </w:rPr>
        <w:t>23,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regál                                 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manipulační vozík     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 23,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ředává pronajímatel nájemci k dočasnému užívání a uvedené zařízení, které je oprávněn používat pouze k vymezenému účelu, tzn. provozování obchodní čin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áj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pronájem nebytových prostor je stanovena dohodou ve výši 600,- Kč/m² pronajaté plochy.  Roční částka za pronájem činí </w:t>
      </w:r>
      <w:r>
        <w:rPr>
          <w:rFonts w:cs="Arial" w:ascii="Arial" w:hAnsi="Arial"/>
          <w:b/>
          <w:sz w:val="20"/>
          <w:szCs w:val="20"/>
        </w:rPr>
        <w:t>13 86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 souladu s čl. I smlouvy o pronájmu nebytových prostor hradí nájemce náklady za poskytnuté služby v tomto rozsahu a za následujících podmíne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 elektrické energie bude hrazen dle skutečné spotřeb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za odběr tepla je stanovena paušální částkou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 506,- Kč </w:t>
      </w:r>
      <w:r>
        <w:rPr>
          <w:rFonts w:cs="Arial" w:ascii="Arial" w:hAnsi="Arial"/>
          <w:sz w:val="20"/>
          <w:szCs w:val="20"/>
        </w:rPr>
        <w:t>ročně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Vodné a stočné je stanoveno paušálně na</w:t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6 807,- Kč</w:t>
      </w:r>
      <w:r>
        <w:rPr>
          <w:rFonts w:cs="Arial" w:ascii="Arial" w:hAnsi="Arial"/>
          <w:sz w:val="20"/>
          <w:szCs w:val="20"/>
        </w:rPr>
        <w:t xml:space="preserve"> ročně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Cena za odvoz odpadu je stanovena paušálně na </w:t>
        <w:tab/>
        <w:t xml:space="preserve">    </w:t>
      </w:r>
      <w:r>
        <w:rPr>
          <w:rFonts w:cs="Arial" w:ascii="Arial" w:hAnsi="Arial"/>
          <w:b/>
          <w:sz w:val="20"/>
          <w:szCs w:val="20"/>
        </w:rPr>
        <w:t>612,- Kč</w:t>
      </w:r>
      <w:r>
        <w:rPr>
          <w:rFonts w:cs="Arial" w:ascii="Arial" w:hAnsi="Arial"/>
          <w:sz w:val="20"/>
          <w:szCs w:val="20"/>
        </w:rPr>
        <w:t xml:space="preserve"> ročně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Cena za telefonní linku je stanovena ve výši skutečně uskutečněných hovorů dle sjetiny tarifikačního programu s navýšením o 100,- Kč měsíčně, tj. </w:t>
      </w:r>
      <w:r>
        <w:rPr>
          <w:rFonts w:cs="Arial" w:ascii="Arial" w:hAnsi="Arial"/>
          <w:b/>
          <w:sz w:val="20"/>
          <w:szCs w:val="20"/>
        </w:rPr>
        <w:t>1.200,- Kč</w:t>
      </w:r>
      <w:r>
        <w:rPr>
          <w:rFonts w:cs="Arial" w:ascii="Arial" w:hAnsi="Arial"/>
          <w:sz w:val="20"/>
          <w:szCs w:val="20"/>
        </w:rPr>
        <w:t xml:space="preserve"> ročně za údržbu a opravy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ájem zařízení je stanoven po dohodě takto: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regál à </w:t>
      </w:r>
      <w:r>
        <w:rPr>
          <w:rFonts w:cs="Arial" w:ascii="Arial" w:hAnsi="Arial"/>
          <w:b/>
          <w:sz w:val="20"/>
          <w:szCs w:val="20"/>
        </w:rPr>
        <w:t>12,- Kč ročně</w:t>
      </w:r>
      <w:r>
        <w:rPr>
          <w:rFonts w:cs="Arial" w:ascii="Arial" w:hAnsi="Arial"/>
          <w:sz w:val="20"/>
          <w:szCs w:val="20"/>
        </w:rPr>
        <w:t xml:space="preserve">, 1 ks manipulační vozík à </w:t>
      </w:r>
      <w:r>
        <w:rPr>
          <w:rFonts w:cs="Arial" w:ascii="Arial" w:hAnsi="Arial"/>
          <w:b/>
          <w:sz w:val="20"/>
          <w:szCs w:val="20"/>
        </w:rPr>
        <w:t>48,- Kč roč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 xml:space="preserve">Nájem zařízení ročně celkem </w:t>
      </w:r>
      <w:r>
        <w:rPr>
          <w:rFonts w:cs="Arial" w:ascii="Arial" w:hAnsi="Arial"/>
          <w:b/>
          <w:sz w:val="20"/>
          <w:szCs w:val="20"/>
        </w:rPr>
        <w:t>60,- Kč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za poskytnuté služby činí </w:t>
      </w:r>
      <w:r>
        <w:rPr>
          <w:rFonts w:cs="Arial" w:ascii="Arial" w:hAnsi="Arial"/>
          <w:b/>
          <w:sz w:val="20"/>
          <w:szCs w:val="20"/>
        </w:rPr>
        <w:t>16 185,- Kč.</w:t>
      </w:r>
      <w:r>
        <w:rPr>
          <w:rFonts w:cs="Arial" w:ascii="Arial" w:hAnsi="Arial"/>
          <w:sz w:val="20"/>
          <w:szCs w:val="20"/>
        </w:rPr>
        <w:t xml:space="preserve"> Do této částky není zahrnuta cena za skutečně odebranou  elektrickou energii dle bodu 1. čl. IV odst. 2) „Smlouvy o pronájmu nebytových prostor“ a uskutečněné  hovory dle bodu 5. čl. IV odst. 2) „Smlouvy o pronájmu nebytových prostor“. Cena za poskytnuté služby bude každoročně upravena na základě kalkulace skutečných nákladů a při změně cen v průběhu roku bude upravena v dodatku ke smlouvě.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</w:rPr>
        <w:t xml:space="preserve">Nájem a poskytnuté služby je splatný do 15. dne následujícího měsíce po uskutečnění služby, přičemž se za den uskutečnění zdanitelného plnění považuje poslední den příslušného kalendářního měsí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</w:rPr>
        <w:t>Článek V.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ájemce je povinen v pronajatých prostorách provádět požární ochranu dle zákona č. 133/1985 Sb., ve znění pozdějších předpisů, zákona o požární ochraně, v souladu s platnými normami a vyhláškami v oblasti bezpečnosti práce.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onajímatel se zavazuje, že umožní nájemci užívat nerušeně pronajaté nebytové prostory, přístupové cesty, zdroje tepelné energie, el. proudu, kanalizace apod.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ájemce je povinen hradit sám a na vlastní účet náklady spojené s obvyklým užíváním a udržováním prostor, drobné vnitřní úpravy provádí rovněž na vlastní náklady a vždy jen se souhlasem pronajímatele.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 skončení nájmu odevzdá nájemce pronajímateli pronajaté prostory ve stavu, v jakém je převzal, s přihlédnutím k obvyklému opotřebení.</w:t>
      </w:r>
    </w:p>
    <w:p>
      <w:pPr>
        <w:pStyle w:val="Foot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provedena ve dvou vyhotoveních, z nichž každá smluvní strana obdrží jedno vyhotovení.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i smlouvu přečetly, s jejím obsahem souhlasí, což stvrzují vlastnoručními podpis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Orlové dne 6. 12.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                                                  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pronajímatel                                                                                                      nájemce  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64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1">
    <w:name w:val="&amp;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nku">
    <w:name w:val="Nadpis článku"/>
    <w:basedOn w:val="Normal"/>
    <w:qFormat/>
    <w:pPr>
      <w:spacing w:before="0" w:after="480"/>
      <w:jc w:val="center"/>
    </w:pPr>
    <w:rPr>
      <w:rFonts w:ascii="Arial" w:hAnsi="Arial" w:cs="Arial"/>
      <w:b/>
      <w:i/>
      <w:color w:val="3366FF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lnku">
    <w:name w:val="Text článku"/>
    <w:basedOn w:val="Contents1"/>
    <w:qFormat/>
    <w:pPr>
      <w:spacing w:lineRule="exact" w:line="400"/>
      <w:ind w:firstLine="709"/>
      <w:jc w:val="both"/>
    </w:pPr>
    <w:rPr>
      <w:b/>
      <w:szCs w:val="28"/>
    </w:rPr>
  </w:style>
  <w:style w:type="paragraph" w:styleId="Nadpislnku1">
    <w:name w:val="Nadpis člíánku"/>
    <w:basedOn w:val="Normal"/>
    <w:qFormat/>
    <w:pPr>
      <w:spacing w:before="0" w:after="480"/>
      <w:jc w:val="center"/>
    </w:pPr>
    <w:rPr>
      <w:rFonts w:ascii="Arial" w:hAnsi="Arial" w:cs="Arial"/>
      <w:b/>
      <w:i/>
      <w:color w:val="3366FF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4:00Z</dcterms:created>
  <dc:creator>Chylková Věra</dc:creator>
  <dc:description/>
  <cp:keywords/>
  <dc:language>en-US</dc:language>
  <cp:lastModifiedBy>Věra Chylková</cp:lastModifiedBy>
  <cp:lastPrinted>2019-01-10T13:20:00Z</cp:lastPrinted>
  <dcterms:modified xsi:type="dcterms:W3CDTF">2019-12-17T11:06:00Z</dcterms:modified>
  <cp:revision>22</cp:revision>
  <dc:subject/>
  <dc:title>S m l o u v a    o   nájmu nebytových prostor</dc:title>
</cp:coreProperties>
</file>