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Dodatek č. 2 k smlouvě o nájmu nebytového prostoru ze dne 19.12.2013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stran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oupené starostou města JUDr. Janem Malý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 sídlem Žižkovo nám.18, 506 01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19-524541/0100, var.symbol: 2240000004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ále jen „pronajímatel“, na straně jedné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PO Jičín, o.p.s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Č: 0159968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ídlo Jičín, Soudná 13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psaná v obchodním rejstříku vedeném u Krajského soudu v Hradci Králové pod zn. O 35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stoupená ředitelkou paní Jitkou Královou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ále jen „nájemce“, na straně druhé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</w:rPr>
        <w:t xml:space="preserve">Dne 19.12.2013 uzavřely mezi sebou město Jičín a APROPO Jičín, o.p.s. smlouvu o nájmu nebytového prostoru v objektu čp. 13 na stp. č. kat. 2051 v k.ú. Jičín, část obce Soudná, a dne 15.11.2017 pak dodatek č. 1 k této smlouvě, a to </w:t>
      </w:r>
      <w:r>
        <w:rPr>
          <w:rFonts w:cs="Calibri"/>
          <w:b/>
        </w:rPr>
        <w:t>za účelem poskytování sociální služby denního stacionáře</w:t>
      </w:r>
      <w:r>
        <w:rPr>
          <w:rFonts w:cs="Calibri"/>
        </w:rPr>
        <w:t xml:space="preserve">. Předmětem nájmu jsou tyto prostory: </w:t>
      </w:r>
      <w:r>
        <w:rPr>
          <w:rFonts w:eastAsia="Times New Roman" w:cs="Calibri"/>
        </w:rPr>
        <w:t xml:space="preserve">místnost pro stacionář o vým. 19,38 m2, kancelář o vým. 11,43 m2, kancelář o vým. 9,32 m2, tedy </w:t>
      </w:r>
      <w:r>
        <w:rPr>
          <w:rFonts w:eastAsia="Times New Roman" w:cs="Calibri"/>
          <w:b/>
        </w:rPr>
        <w:t>celkem prostory o vým. 40,13 m2.</w:t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né od 1.1.2018 činí </w:t>
      </w:r>
      <w:r>
        <w:rPr>
          <w:rFonts w:cs="Calibri" w:ascii="Calibri" w:hAnsi="Calibri"/>
          <w:b/>
          <w:sz w:val="22"/>
          <w:szCs w:val="22"/>
        </w:rPr>
        <w:t>9.631,20 Kč ročně</w:t>
      </w:r>
      <w:r>
        <w:rPr>
          <w:rFonts w:cs="Calibri" w:ascii="Calibri" w:hAnsi="Calibri"/>
          <w:sz w:val="22"/>
          <w:szCs w:val="22"/>
        </w:rPr>
        <w:t xml:space="preserve"> (240,- za 1m2/rok) a je hrazeno ve čtvrtletních splátkách, ve výši 2.407,80 Kč, vždy nejpozději do 10. dne prvního měsíce v příslušném čtvrtletí. </w:t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ada města Jičína na svém  18. zasedání dne 29.5.2019 schválila navýšení </w:t>
      </w:r>
      <w:r>
        <w:rPr>
          <w:rFonts w:cs="Calibri" w:ascii="Calibri" w:hAnsi="Calibri"/>
          <w:sz w:val="22"/>
          <w:szCs w:val="22"/>
        </w:rPr>
        <w:t>měsíčního nájmu za bytové a nebytové prostory pronajaté pro účely poskytování sociálních služeb a služeb souvisejících se sociálními službami z částky 20,- Kč na částku 40,- Kč za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/ měsíc podlahové plochy s platností od 1. 1. 2020. Dále nájemce požádal pronajímatele o změnu – rozšíření účelu nájmu, a to z poskytování sociální služby denního stacionáře na poskytování sociální služby denního stacionáře, osobní asistence, sociální rehabilitace a sociálně terapeutické dílny, kdy tyto služby je oprávněn vykonávat na základě registrace podle zákona o sociálních službách.</w:t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ohledem na vše výše uvedené uzavírají smluvní strany dodatek č. 2 k smlouvě o nájmu, kterým se mění </w:t>
      </w:r>
    </w:p>
    <w:p>
      <w:pPr>
        <w:pStyle w:val="Odstavecseseznamem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čl. III bod 1 smlouvy </w:t>
      </w:r>
      <w:r>
        <w:rPr>
          <w:rFonts w:cs="Calibri" w:ascii="Calibri" w:hAnsi="Calibri"/>
          <w:b/>
          <w:bCs/>
          <w:sz w:val="22"/>
          <w:szCs w:val="22"/>
        </w:rPr>
        <w:t>výše nájmu</w:t>
      </w:r>
      <w:r>
        <w:rPr>
          <w:rFonts w:cs="Calibri" w:ascii="Calibri" w:hAnsi="Calibri"/>
          <w:sz w:val="22"/>
          <w:szCs w:val="22"/>
        </w:rPr>
        <w:t xml:space="preserve"> takto:</w:t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né s účinností od 1.1.2020 činí celkem 19.262,40 Kč ročně</w:t>
      </w:r>
      <w:r>
        <w:rPr>
          <w:rFonts w:cs="Calibri" w:ascii="Calibri" w:hAnsi="Calibri"/>
          <w:sz w:val="22"/>
          <w:szCs w:val="22"/>
        </w:rPr>
        <w:t xml:space="preserve"> (480,-/m2/rok). Nájemné bude </w:t>
      </w:r>
      <w:r>
        <w:rPr>
          <w:rFonts w:cs="Calibri" w:ascii="Calibri" w:hAnsi="Calibri"/>
          <w:b/>
          <w:sz w:val="22"/>
          <w:szCs w:val="22"/>
        </w:rPr>
        <w:t>hrazeno ve čtvrtletních splátká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každé ve výši 4.815,60 Kč,</w:t>
      </w:r>
      <w:r>
        <w:rPr>
          <w:rFonts w:cs="Calibri" w:ascii="Calibri" w:hAnsi="Calibri"/>
          <w:sz w:val="22"/>
          <w:szCs w:val="22"/>
        </w:rPr>
        <w:t xml:space="preserve"> vždy nejpozději do 10. dne prvního měsíce v příslušném čtvrtletí.</w:t>
      </w:r>
    </w:p>
    <w:p>
      <w:pPr>
        <w:pStyle w:val="Odstavecseseznamem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čl. I bod 2 smlouvy </w:t>
      </w:r>
      <w:r>
        <w:rPr>
          <w:rFonts w:cs="Calibri" w:ascii="Calibri" w:hAnsi="Calibri"/>
          <w:b/>
          <w:bCs/>
          <w:sz w:val="22"/>
          <w:szCs w:val="22"/>
        </w:rPr>
        <w:t>účel nájmu</w:t>
      </w:r>
      <w:r>
        <w:rPr>
          <w:rFonts w:cs="Calibri" w:ascii="Calibri" w:hAnsi="Calibri"/>
          <w:sz w:val="22"/>
          <w:szCs w:val="22"/>
        </w:rPr>
        <w:t xml:space="preserve"> takto: za účelem poskytování sociální služby denního stacionáře, osobní asistence, sociální rehabilitace a sociálně terapeutické dílny.</w:t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atním zůstává smlouva o nájmu beze změny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III.</w:t>
      </w:r>
    </w:p>
    <w:p>
      <w:pPr>
        <w:pStyle w:val="Normal"/>
        <w:jc w:val="both"/>
        <w:rPr/>
      </w:pPr>
      <w:r>
        <w:rPr>
          <w:rFonts w:cs="Calibri"/>
        </w:rPr>
        <w:t>Vzhledem k tomu, že tento dodatek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prodleně po uzavření dodatku tento dodatek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/>
      </w:pPr>
      <w:r>
        <w:rPr>
          <w:rFonts w:cs="Calibri"/>
        </w:rPr>
        <w:t xml:space="preserve">Smluvní strany si ujednaly pozdější </w:t>
      </w:r>
      <w:r>
        <w:rPr>
          <w:rFonts w:cs="Calibri"/>
          <w:b/>
        </w:rPr>
        <w:t>okamžik nabytí účinnosti tohoto dodatku</w:t>
      </w:r>
      <w:r>
        <w:rPr>
          <w:rFonts w:cs="Calibri"/>
        </w:rPr>
        <w:t xml:space="preserve">, než je uveden v § 6 odst. 1 zákona o registru smluv, a </w:t>
      </w:r>
      <w:r>
        <w:rPr>
          <w:rFonts w:cs="Calibri"/>
          <w:b/>
        </w:rPr>
        <w:t>to dnem 1.1.202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ento dodatek byl schválen na 34. zasedání Rady města Jičína dne 11.12.2019.</w:t>
      </w:r>
    </w:p>
    <w:p>
      <w:pPr>
        <w:pStyle w:val="Normal"/>
        <w:jc w:val="both"/>
        <w:rPr/>
      </w:pPr>
      <w:r>
        <w:rPr>
          <w:rFonts w:cs="Calibri"/>
        </w:rPr>
        <w:t>Dodatek č. 2 se vyhotovuje ve dvou výtiscích, z nichž 1 pare, mající hodnotu originálu, obdrží pronajímatel a 1 pare nájemc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mluvní strany na závěr na důkaz souhlasu s obsahem dodatku tento podepisuj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Jičíně dne:</w:t>
        <w:tab/>
        <w:tab/>
        <w:tab/>
        <w:tab/>
        <w:tab/>
        <w:t xml:space="preserve">                                         V Jičíně dn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onajímatel                                                                       </w:t>
        <w:tab/>
        <w:tab/>
        <w:t xml:space="preserve"> Nájem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  <w:tab/>
        <w:tab/>
        <w:tab/>
        <w:tab/>
        <w:tab/>
        <w:t>………………………………………..</w:t>
        <w:tab/>
        <w:tab/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JUDr. Jan Malý</w:t>
        <w:tab/>
        <w:tab/>
        <w:tab/>
        <w:tab/>
        <w:tab/>
        <w:t xml:space="preserve">         Bc. Jitka Králová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Web" w:hAnsi="Myriad Web" w:eastAsia="Calibri" w:cs="Myriad Web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3:00Z</dcterms:created>
  <dc:creator>Brožová Zdeňka JUDr</dc:creator>
  <dc:description/>
  <cp:keywords/>
  <dc:language>en-US</dc:language>
  <cp:lastModifiedBy>Mádlová Jitka</cp:lastModifiedBy>
  <cp:lastPrinted>2019-12-13T10:04:00Z</cp:lastPrinted>
  <dcterms:modified xsi:type="dcterms:W3CDTF">2019-12-13T11:54:00Z</dcterms:modified>
  <cp:revision>3</cp:revision>
  <dc:subject/>
  <dc:title/>
</cp:coreProperties>
</file>