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970"/>
                              <w:gridCol w:w="1565"/>
                              <w:gridCol w:w="885"/>
                              <w:gridCol w:w="610"/>
                              <w:gridCol w:w="109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01700" cy="340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 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 00 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ntiTrade Services s. r. 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Kšírova 238, 619 00, Brno – Horní Heršpice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ČO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Č: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atum vystavení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27. 11. 2018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do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stavil(a)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Šebela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970"/>
                        <w:gridCol w:w="1565"/>
                        <w:gridCol w:w="885"/>
                        <w:gridCol w:w="610"/>
                        <w:gridCol w:w="109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901700" cy="340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 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 00 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ntiTrade Services s. r. 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Kšírova 238, 619 00, Brno – Horní Heršpice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Č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um vystavení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27. 11. 2018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do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stavil(a)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Šebela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6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Žádáme dodavatele, aby na faktuře uvedl číslo této objednávky a číslo střediska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573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45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4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Nákup a montáž 7 ks pneumatik na T-813 ( BARUM BS 49 445/65 R22.5 169K TL )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Celková částka nepřesáhne 85 000,- bez DPH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50.7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744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ákup a montáž 7 ks pneumatik na T-813 ( BARUM BS 49 445/65 R22.5 169K TL )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Celková částka nepřesáhne 85 000,- bez DPH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7:00Z</dcterms:created>
  <dc:creator>Windows User</dc:creator>
  <dc:description/>
  <cp:keywords/>
  <dc:language>en-US</dc:language>
  <cp:lastModifiedBy>Jana Fricová</cp:lastModifiedBy>
  <dcterms:modified xsi:type="dcterms:W3CDTF">2019-12-16T10:02:00Z</dcterms:modified>
  <cp:revision>2</cp:revision>
  <dc:subject/>
  <dc:title>O B J E D N Á V K A     č</dc:title>
</cp:coreProperties>
</file>