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566" w:right="566" w:hanging="0"/>
        <w:rPr>
          <w:caps/>
          <w:spacing w:val="56"/>
        </w:rPr>
      </w:pPr>
      <w:r>
        <w:rPr>
          <w:caps/>
          <w:spacing w:val="56"/>
        </w:rPr>
        <w:t>DODATEK č.1 ke SMLOUVĚ O DÍLO</w:t>
      </w:r>
    </w:p>
    <w:p>
      <w:pPr>
        <w:pStyle w:val="Heading6"/>
        <w:ind w:left="566" w:right="566" w:hanging="0"/>
        <w:rPr>
          <w:color w:val="000000"/>
        </w:rPr>
      </w:pPr>
      <w:r>
        <w:rPr/>
        <w:t>č. zhotovitele: 19042-1</w:t>
      </w:r>
      <w:r>
        <w:rPr>
          <w:color w:val="000000"/>
        </w:rPr>
        <w:t>, č. objednat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D Odlehčovací komora Turnov OK 6 a ČSOV Přepeře A + ČSOV Přepeře B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mluvní strany: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</w:rPr>
        <w:t>Zhotovitel:</w:t>
        <w:tab/>
        <w:tab/>
        <w:tab/>
        <w:tab/>
        <w:t>4roads s.r.o.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</w:t>
        <w:tab/>
        <w:tab/>
        <w:tab/>
        <w:tab/>
        <w:t>Jugoslávských partyzánů 1426/7, Praha 6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</w:rPr>
        <w:t>zapsaná</w:t>
        <w:tab/>
        <w:tab/>
        <w:tab/>
        <w:tab/>
        <w:t>OR vedeném u MS v Praze, oddíl C, vložka 280328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</w:t>
        <w:tab/>
        <w:tab/>
        <w:tab/>
        <w:tab/>
        <w:t>Ing. Jan Semerád, jednatelem společnosti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technických: </w:t>
        <w:tab/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 xml:space="preserve">     </w:t>
        <w:tab/>
        <w:tab/>
        <w:tab/>
        <w:t>06327354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 xml:space="preserve">     </w:t>
        <w:tab/>
        <w:tab/>
        <w:tab/>
        <w:t>CZ06327354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</w:rPr>
        <w:t>Objednatel:</w:t>
        <w:tab/>
        <w:tab/>
        <w:tab/>
        <w:tab/>
        <w:t>Vodohospodářské sdružení Turnov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lný svazek obcí, registrovaný u Krajského úřadu LK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</w:rPr>
        <w:t>se sídlem:</w:t>
        <w:tab/>
        <w:tab/>
        <w:tab/>
        <w:tab/>
        <w:t>Antonína Dvořáka 287, Turnov 511 01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</w:rPr>
        <w:t>zastoupený ve věcech smluvních:</w:t>
        <w:tab/>
        <w:t>Ing. Milan Hejduk, ředitel svazku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ab/>
        <w:t>CZ 49295934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</w:rPr>
        <w:t xml:space="preserve">bankovní spojení: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ohodly dnešního dne na uzavření následující smlouvy o dílo na vypracování projektu stavby: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/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ambule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566" w:hanging="426"/>
        <w:rPr>
          <w:color w:val="000000"/>
        </w:rPr>
      </w:pPr>
      <w:r>
        <w:rPr>
          <w:color w:val="000000"/>
        </w:rPr>
        <w:t>Smluvní strany uzavřeli dne 17.06.2019 Smlouvu o dílo „</w:t>
      </w:r>
      <w:r>
        <w:rPr>
          <w:b/>
          <w:color w:val="000000"/>
        </w:rPr>
        <w:t>Odlehčovací komora Turnov OK 6, ČSOV Přepeře A a ČSOV Přepeře B</w:t>
      </w:r>
      <w:r>
        <w:rPr>
          <w:color w:val="000000"/>
        </w:rPr>
        <w:t>“. Zhotovitel žádá o prodloužení termínu předání díla do 31.01.2020. Důvodem je úprava technického řešení projektu. Ujednaná změna termínu nemá vliv na cenu díla.</w:t>
      </w:r>
    </w:p>
    <w:p>
      <w:pPr>
        <w:pStyle w:val="Zkladntext31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1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/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566" w:hanging="426"/>
        <w:rPr/>
      </w:pPr>
      <w:r>
        <w:rPr>
          <w:color w:val="000000"/>
        </w:rPr>
        <w:t>Smluvní strany se v souladu s článkem VII, odstavcem 3. výše uvedené Smlouvy o dílo, dohodly na uzavření tohoto Dodatku č.1, na základě kterého se mění text v čl. II, odst. 1 takto:</w:t>
      </w:r>
    </w:p>
    <w:p>
      <w:pPr>
        <w:pStyle w:val="Zkladntext31"/>
        <w:tabs>
          <w:tab w:val="clear" w:pos="720"/>
          <w:tab w:val="left" w:pos="426" w:leader="none"/>
        </w:tabs>
        <w:ind w:left="426" w:right="566" w:hanging="0"/>
        <w:rPr>
          <w:color w:val="000000"/>
        </w:rPr>
      </w:pPr>
      <w:r>
        <w:rPr>
          <w:color w:val="000000"/>
        </w:rPr>
      </w:r>
    </w:p>
    <w:p>
      <w:pPr>
        <w:pStyle w:val="Zkladntext31"/>
        <w:tabs>
          <w:tab w:val="clear" w:pos="720"/>
          <w:tab w:val="left" w:pos="426" w:leader="none"/>
        </w:tabs>
        <w:ind w:left="426" w:right="566" w:hanging="0"/>
        <w:rPr>
          <w:color w:val="000000"/>
        </w:rPr>
      </w:pPr>
      <w:r>
        <w:rPr>
          <w:color w:val="000000"/>
        </w:rPr>
        <w:t>Dílo bude provedeno v rozsahu dle čl. I, odst. 1 nejpozději do:  31.03.2020 (původní termín dle smlouvy byl do 29.11.2019).</w:t>
      </w:r>
    </w:p>
    <w:p>
      <w:pPr>
        <w:pStyle w:val="Zkladntext31"/>
        <w:tabs>
          <w:tab w:val="clear" w:pos="720"/>
          <w:tab w:val="left" w:pos="426" w:leader="none"/>
        </w:tabs>
        <w:ind w:left="426"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/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56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výše uvedené Smlouvy o dílo „„Odlehčovací komora Turnov OK 6, ČSOV Přepeře A a ČSOV Přepeře B“ ze dne 17.06.2019 se tímto Dodatkem č.1 nemění a zůstávají v 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56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č.1 nabývá účinnosti dnem podpisu obou účastní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56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Dodatek č.1 je vyhotoven ve 3 vyhotoveních, z nichž dvě vyhotovení obdrží objednatel a jedno zhotovite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4774"/>
      </w:tblGrid>
      <w:tr>
        <w:trPr>
          <w:trHeight w:val="524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urnově dne: 29.11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: 29.11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hotovitel:</w:t>
            </w:r>
          </w:p>
        </w:tc>
      </w:tr>
      <w:tr>
        <w:trPr>
          <w:trHeight w:val="254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dohospodářské sdružení Turnov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4roads s.r.o.</w:t>
            </w:r>
          </w:p>
        </w:tc>
      </w:tr>
      <w:tr>
        <w:trPr>
          <w:trHeight w:val="1984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g. Milan Hejdu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ředitel svazku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g. Jan Semerá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566" w:right="566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566" w:right="566" w:hanging="0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7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360" w:right="566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color w:val="000000"/>
      <w:sz w:val="24"/>
      <w:szCs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720" w:leader="none"/>
      </w:tabs>
      <w:ind w:left="0" w:right="566" w:hanging="0"/>
      <w:jc w:val="both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Evžen Kozák</dc:creator>
  <dc:description/>
  <cp:keywords/>
  <dc:language>en-US</dc:language>
  <cp:lastModifiedBy>Michaela Malá</cp:lastModifiedBy>
  <cp:lastPrinted>2019-12-02T15:20:00Z</cp:lastPrinted>
  <dcterms:modified xsi:type="dcterms:W3CDTF">2019-12-17T09:53:00Z</dcterms:modified>
  <cp:revision>5</cp:revision>
  <dc:subject/>
  <dc:title>Obecní úřad</dc:title>
</cp:coreProperties>
</file>