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DOHODA O VYPOŘÁDÁNÍ BEZDŮVODNÉHO OBOHACENÍ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zavřená</w:t>
      </w:r>
      <w:r>
        <w:rPr>
          <w:rFonts w:cs="Times New Roman" w:ascii="Times New Roman" w:hAnsi="Times New Roman"/>
          <w:sz w:val="16"/>
          <w:szCs w:val="16"/>
        </w:rPr>
        <w:t xml:space="preserve"> dle § 1746, odst. 2 s přihlédnutím k § 2991 a násl. zákona č. 89/2012 Sb., občanský zákoník, v platném znění (</w:t>
      </w:r>
      <w:r>
        <w:rPr>
          <w:rFonts w:cs="Times New Roman" w:ascii="Times New Roman" w:hAnsi="Times New Roman"/>
          <w:b/>
          <w:sz w:val="16"/>
          <w:szCs w:val="16"/>
        </w:rPr>
        <w:t>dále jen „Dohoda“</w:t>
      </w:r>
      <w:r>
        <w:rPr>
          <w:rFonts w:cs="Times New Roman" w:ascii="Times New Roman" w:hAnsi="Times New Roman"/>
          <w:sz w:val="16"/>
          <w:szCs w:val="16"/>
        </w:rPr>
        <w:t>)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íže uvedeného dne, měsíce a roku mezi těmito smluvními stranami:</w:t>
      </w:r>
    </w:p>
    <w:p>
      <w:pPr>
        <w:pStyle w:val="Defaul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udio Ypsilon, Spálená 16, 110 00 Praha1, IČO: 55001465, zastoupené: ředitelem prof. Janem Schmidem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(dále jen „</w:t>
      </w:r>
      <w:r>
        <w:rPr>
          <w:rFonts w:cs="Times New Roman" w:ascii="Times New Roman" w:hAnsi="Times New Roman"/>
          <w:b/>
          <w:bCs/>
          <w:sz w:val="18"/>
          <w:szCs w:val="18"/>
        </w:rPr>
        <w:t>objednatel“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na Kvardová, Jasmínová 2686/44, 106 00 Praha 10, IČO: 71278770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(dále jen „</w:t>
      </w:r>
      <w:r>
        <w:rPr>
          <w:rFonts w:cs="Times New Roman" w:ascii="Times New Roman" w:hAnsi="Times New Roman"/>
          <w:b/>
          <w:bCs/>
          <w:sz w:val="18"/>
          <w:szCs w:val="18"/>
        </w:rPr>
        <w:t>dodavatel“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Studio Ypsilon uzavřelo s dodavatelem dne 2. 1. 2019 Smlouvu příkazní  s předmětem smlouvy: komplexní zpracování účetní agendy příkazce včetně prací souvisejících s tím, že cena za za tyto služby bude činit 36.000,- Kč měsíčně. Dodavatel   pak  práce uvedené ve smlouvě v daných termínech do 30. 11. 2019 plnil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a výše uvedenou Příkazní smlouvu se vztahovala povinnost jejího uveřejnění prostřednictvím Registru smluv v souladu se zákonem 340/2015 Sb., o zvláštních podmínkách účinnosti některých smluv, (zákon o Registru smluv), ve znění pozdějších předpisů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Při dodatečné kontrole bylo zjištěno, že tato Příkazní smlouva byla uveřejněna v Registru smluv pozdě - tedy po uplynutí zákonné lhůty, což znamená, že podléhá sankčnímu ustanovení o zrušení nezveřejněných smluv a objednávek v registru smluv dle zákona o registru smluv. </w:t>
      </w:r>
      <w:r>
        <w:rPr>
          <w:rFonts w:cs="Times New Roman" w:ascii="Times New Roman" w:hAnsi="Times New Roman"/>
          <w:b/>
          <w:sz w:val="20"/>
          <w:szCs w:val="20"/>
        </w:rPr>
        <w:t>Smlouva příkazní tak byla zrušena od počátku. Plnění poskytnutá ze zrušené Smlouvy příkazní se tak stávají bezdůvodným obohacením, protože bylo plněno bez právního podklad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 základě výše uvedených skutečností uzavírají smluvní strany tuto Dohodu: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mluvní strany konstatují, že: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 období od 1. 1. 2019 do 30. 11. 2019 dodavatel prováděl plnění spočívající v činnostech sjednaných ve výše uvedené </w:t>
      </w:r>
    </w:p>
    <w:p>
      <w:pPr>
        <w:pStyle w:val="ListParagraph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kazní smlouvě;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 období od 1. 1. 2019 do 30. 11. 2019 byla v souladu s výše uvedenou Příkazní smlouvou dodavateli hrazena smluvní </w:t>
      </w:r>
    </w:p>
    <w:p>
      <w:pPr>
        <w:pStyle w:val="ListParagraph"/>
        <w:spacing w:before="0" w:after="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na za provedené plnění na základě průběžné měsíční fakturace v celkové výši za toto období: 396.000,- Kč s tím, že dodavatel i objednavatel nejsou plátci DPH (FD č.38/19, 81/19, 109/19, 168/19, 203/19, 234/19, 265/19, 298,19, 340/19, 394/19, 447/19)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luvní strany výše uvedené plnění dle bodu 1. a 2. považují za nesporné, v souladu s Příkazní smlouvou uvedenou v čl. I odst. 1 této Dohody, a prohlašují, že  plnění přijímají do svého vlastnictví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bě smluvní strany prohlašují, že se bezdůvodně neobohatily na úkor druhé smluvní strany a jednaly v dobré víř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luvní strany souhlasí s uveřejněním plného znění této Dohody v registru smluv podle ZRS, případně i na dalších místech, kde tak stanoví právní předpis. Uveřejnění Dohody prostřednictvím registru smluv zajistí odběratel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ráva a povinnosti touto Dohodou výslovně neupravené se řídí právními předpisy České republiky, zejména zákonem č. 89/2012 Sb., občanský zákoník, ve znění pozdějších předpisů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to Dohoda je vyhotovena ve 2 stejnopisech, z nichž každý má platnost originálu, přičemž odběratel obdrží 1 vyhotovení a dodavatel  1 vyhotovení.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4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mluvní strany potvrzují, že si tuto Dohodu před jejím podpisem přečetly a že s jejím obsahem souhlasí. Na důkaz toho připojují své podpisy.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ohoda nabývá účinnosti dnem uveřejnění v registru smluv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Praze dne 30. 11. 2019</w:t>
        <w:tab/>
        <w:tab/>
        <w:tab/>
        <w:tab/>
        <w:tab/>
        <w:t xml:space="preserve">                  V Praze dne 30.11. 2019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  <w:tab/>
        <w:t xml:space="preserve">                 …………………………………………</w:t>
        <w:tab/>
      </w:r>
    </w:p>
    <w:p>
      <w:pPr>
        <w:pStyle w:val="Default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dběratel</w:t>
        <w:tab/>
        <w:tab/>
        <w:tab/>
        <w:tab/>
        <w:tab/>
        <w:t xml:space="preserve">               </w:t>
        <w:tab/>
        <w:t xml:space="preserve">    dodavatel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říloha: Příkazní smlouva ze dne 2.1.2019</w:t>
      </w:r>
    </w:p>
    <w:sectPr>
      <w:footerReference w:type="default" r:id="rId2"/>
      <w:type w:val="nextPage"/>
      <w:pgSz w:w="11906" w:h="16838"/>
      <w:pgMar w:left="851" w:right="851" w:gutter="0" w:header="0" w:top="1134" w:footer="53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cs-CZ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sova</dc:creator>
  <dc:description/>
  <cp:keywords/>
  <dc:language>en-US</dc:language>
  <cp:lastModifiedBy>kosova</cp:lastModifiedBy>
  <cp:lastPrinted>2019-12-10T08:08:00Z</cp:lastPrinted>
  <dcterms:modified xsi:type="dcterms:W3CDTF">2019-12-1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