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ge">
                  <wp:posOffset>23114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2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53150</wp:posOffset>
                </wp:positionH>
                <wp:positionV relativeFrom="page">
                  <wp:posOffset>24257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9.1pt;mso-position-vertical-relative:page;margin-left:484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2470</wp:posOffset>
                </wp:positionH>
                <wp:positionV relativeFrom="page">
                  <wp:posOffset>640080</wp:posOffset>
                </wp:positionV>
                <wp:extent cx="5913755" cy="403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1.75pt;mso-wrap-distance-left:0pt;mso-wrap-distance-right:0pt;mso-wrap-distance-top:0pt;mso-wrap-distance-bottom:0pt;margin-top:50.4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ind w:left="140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1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1895475</wp:posOffset>
                </wp:positionV>
                <wp:extent cx="2971800" cy="27920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3136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TiRO Blansko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 xml:space="preserve">Havlíčkova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517/2 678 01 Bla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771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53946/Kr. soud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Vít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rFonts w:cs="Calibri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Arial"/>
                                      <w:rFonts w:cs="Calibri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9.85pt;mso-wrap-distance-left:0pt;mso-wrap-distance-right:0pt;mso-wrap-distance-top:0pt;mso-wrap-distance-bottom:0pt;margin-top:149.25pt;mso-position-vertical-relative:page;margin-left:56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4"/>
                        <w:gridCol w:w="3136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TiRO Blansko s.r.o.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 xml:space="preserve">Havlíčkova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517/2 678 01 Blansk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7714357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771435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53946/Kr. soud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Vít Novotný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rFonts w:cs="Calibri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Arial"/>
                                <w:rFonts w:cs="Calibri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ge">
                  <wp:posOffset>1927225</wp:posOffset>
                </wp:positionV>
                <wp:extent cx="5913755" cy="998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04" w:before="0" w:after="0"/>
                              <w:ind w:left="498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2021/19/OTS/Wi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20"/>
                              <w:ind w:left="4989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8.65pt;mso-wrap-distance-left:0pt;mso-wrap-distance-right:0pt;mso-wrap-distance-top:0pt;mso-wrap-distance-bottom:0pt;margin-top:151.7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04" w:before="0" w:after="0"/>
                        <w:ind w:left="498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2021/19/OTS/Wi</w:t>
                        <w:br/>
                        <w:t>Za objednatele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20"/>
                        <w:ind w:left="4989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3500</wp:posOffset>
                </wp:positionH>
                <wp:positionV relativeFrom="page">
                  <wp:posOffset>3715385</wp:posOffset>
                </wp:positionV>
                <wp:extent cx="1885950" cy="995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0" w:before="0" w:after="0"/>
                              <w:ind w:righ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504" w:before="0" w:after="0"/>
                              <w:jc w:val="both"/>
                              <w:rPr>
                                <w:rStyle w:val="Titulekobrzku"/>
                                <w:color w:val="000000"/>
                              </w:rPr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>Brně dne: 13.12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8.4pt;mso-wrap-distance-left:0pt;mso-wrap-distance-right:0pt;mso-wrap-distance-top:0pt;mso-wrap-distance-bottom:0pt;margin-top:292.5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0" w:before="0" w:after="0"/>
                        <w:ind w:right="200" w:hanging="0"/>
                        <w:rPr>
                          <w:highlight w:val="black"/>
                        </w:rPr>
                      </w:pP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504" w:before="0" w:after="0"/>
                        <w:jc w:val="both"/>
                        <w:rPr>
                          <w:rStyle w:val="Titulekobrzku"/>
                          <w:color w:val="000000"/>
                        </w:rPr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Titulekobrzku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"/>
                          <w:color w:val="000000"/>
                        </w:rPr>
                        <w:t>Brně dne: 13.12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2470</wp:posOffset>
                </wp:positionH>
                <wp:positionV relativeFrom="page">
                  <wp:posOffset>5227955</wp:posOffset>
                </wp:positionV>
                <wp:extent cx="5913755" cy="3044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7"/>
                              <w:gridCol w:w="6786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bjednáváme u vás dle rámcové smlouvy T004/18V00001068 (viz přílo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4 009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115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39.75pt;mso-wrap-distance-left:0pt;mso-wrap-distance-right:0pt;mso-wrap-distance-top:0pt;mso-wrap-distance-bottom:0pt;margin-top:411.65pt;mso-position-vertical-relative:page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7"/>
                        <w:gridCol w:w="6786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bjednáváme u vás dle rámcové smlouvy T004/18V00001068 (viz příloha)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4 009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1151 Kč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ge">
                  <wp:posOffset>135255</wp:posOffset>
                </wp:positionV>
                <wp:extent cx="123507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tabs>
                                <w:tab w:val="clear" w:pos="720"/>
                                <w:tab w:val="left" w:pos="194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2pt;mso-wrap-distance-left:0pt;mso-wrap-distance-right:0pt;mso-wrap-distance-top:0pt;mso-wrap-distance-bottom:0pt;margin-top:10.6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tabs>
                          <w:tab w:val="clear" w:pos="720"/>
                          <w:tab w:val="left" w:pos="1944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71615</wp:posOffset>
                </wp:positionH>
                <wp:positionV relativeFrom="page">
                  <wp:posOffset>219710</wp:posOffset>
                </wp:positionV>
                <wp:extent cx="67945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17.3pt;mso-position-vertical-relative:page;margin-left:51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7385</wp:posOffset>
                </wp:positionH>
                <wp:positionV relativeFrom="page">
                  <wp:posOffset>658495</wp:posOffset>
                </wp:positionV>
                <wp:extent cx="6014720" cy="6311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ind w:left="720" w:hanging="340"/>
                              <w:rPr>
                                <w:rStyle w:val="Zkladntext51"/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Doručení objednávky s uvedením jejího čísla potvrdí dodavatel na e-mail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1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ind w:left="72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nejpozději do 3 dnů ode dne odeslání objednatelem, jinak má právo objednatel od objednávky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ind w:left="72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dstoupit. V potvrzení objednávky rovněž dodavatel sdělí objednateli, zda předmět plnění podléhá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ind w:left="720" w:hanging="34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režimu přenesení daňové povinnosti (viz zákon č. 235/2004 Sb. v platném zněm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platnosti 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í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0.1% z celkové výše ceny dodávky bez DPH za každý 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započatý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alendářní den. Tímto není dotčen 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všeobecný sklad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 xml:space="preserve">dodávaný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66" w:leader="dot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9" w:leader="none"/>
                              </w:tabs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96.95pt;mso-wrap-distance-left:0pt;mso-wrap-distance-right:0pt;mso-wrap-distance-top:0pt;mso-wrap-distance-bottom:0pt;margin-top:51.8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ind w:left="720" w:hanging="340"/>
                        <w:rPr>
                          <w:rStyle w:val="Zkladntext51"/>
                          <w:color w:val="000000"/>
                          <w:lang w:val="cs-CZ" w:eastAsia="cs-CZ"/>
                        </w:rPr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Doručení objednávky s uvedením jejího čísla potvrdí dodavatel na e-mail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51"/>
                          <w:color w:val="000000"/>
                          <w:highlight w:val="black"/>
                          <w:lang w:val="cs-CZ" w:eastAsia="cs-CZ"/>
                        </w:rPr>
                        <w:t>xxxxxxxxxxxxxxxxxxxx</w:t>
                      </w:r>
                    </w:p>
                    <w:p>
                      <w:pPr>
                        <w:pStyle w:val="Zkladntext511"/>
                        <w:shd w:fill="auto" w:val="clear"/>
                        <w:ind w:left="72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nejpozději do 3 dnů ode dne odeslání objednatelem, jinak má právo objednatel od objednávky</w:t>
                      </w:r>
                    </w:p>
                    <w:p>
                      <w:pPr>
                        <w:pStyle w:val="Zkladntext511"/>
                        <w:shd w:fill="auto" w:val="clear"/>
                        <w:ind w:left="72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dstoupit. V potvrzení objednávky rovněž dodavatel sdělí objednateli, zda předmět plnění podléhá</w:t>
                      </w:r>
                    </w:p>
                    <w:p>
                      <w:pPr>
                        <w:pStyle w:val="Zkladntext511"/>
                        <w:shd w:fill="auto" w:val="clear"/>
                        <w:ind w:left="720" w:hanging="34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režimu přenesení daňové povinnosti (viz zákon č. 235/2004 Sb. v platném zněm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platnosti 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í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0.1% z celkové výše ceny dodávky bez DPH za každý i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započatý </w:t>
                      </w:r>
                      <w:r>
                        <w:rPr>
                          <w:rStyle w:val="Zkladntext2"/>
                          <w:color w:val="000000"/>
                        </w:rPr>
                        <w:t>kalendářní den. Tímto není dotčen 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všeobecný sklad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</w:t>
                      </w:r>
                      <w:r>
                        <w:rPr>
                          <w:rStyle w:val="Zkladntext2Kurzva"/>
                          <w:color w:val="000000"/>
                        </w:rPr>
                        <w:t xml:space="preserve">dodávaný </w:t>
                      </w:r>
                      <w:r>
                        <w:rPr>
                          <w:rStyle w:val="Zkladntext2"/>
                          <w:color w:val="000000"/>
                        </w:rPr>
                        <w:t>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4 </w:t>
                      </w:r>
                      <w:r>
                        <w:rPr>
                          <w:rStyle w:val="Zkladntext2"/>
                          <w:color w:val="000000"/>
                        </w:rPr>
                        <w:t>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166" w:leader="dot"/>
                        </w:tabs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1"/>
                        <w:shd w:fill="auto" w:val="clear"/>
                        <w:ind w:left="7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9" w:leader="none"/>
                        </w:tabs>
                        <w:spacing w:before="0" w:after="0"/>
                        <w:ind w:left="72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67385</wp:posOffset>
                </wp:positionH>
                <wp:positionV relativeFrom="page">
                  <wp:posOffset>8091805</wp:posOffset>
                </wp:positionV>
                <wp:extent cx="6014720" cy="7378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"/>
                              <w:ind w:left="14" w:right="474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z. Petr Smutný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2"/>
                              <w:ind w:left="14" w:right="474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" w:right="474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58.1pt;mso-wrap-distance-left:0pt;mso-wrap-distance-right:0pt;mso-wrap-distance-top:0pt;mso-wrap-distance-bottom:0pt;margin-top:637.1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 w:before="0" w:after="2"/>
                        <w:ind w:left="14" w:right="474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z. Petr Smutný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2"/>
                        <w:ind w:left="14" w:right="474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4" w:right="474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7385</wp:posOffset>
                </wp:positionH>
                <wp:positionV relativeFrom="page">
                  <wp:posOffset>9637395</wp:posOffset>
                </wp:positionV>
                <wp:extent cx="6014720" cy="4019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859" w:leader="none"/>
                                <w:tab w:val="left" w:pos="754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  <w:tab/>
                              <w:t xml:space="preserve">Telefon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859" w:leader="none"/>
                                <w:tab w:val="left" w:pos="754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ab/>
                              <w:t>DIČ: CZ00160105</w:t>
                              <w:tab/>
                              <w:t>FAX: 548 123 201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č.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1.65pt;mso-wrap-distance-left:0pt;mso-wrap-distance-right:0pt;mso-wrap-distance-top:0pt;mso-wrap-distance-bottom:0pt;margin-top:758.8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859" w:leader="none"/>
                          <w:tab w:val="left" w:pos="754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tab/>
                        <w:t>IČ: 00160105</w:t>
                        <w:tab/>
                        <w:t xml:space="preserve">Telefon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859" w:leader="none"/>
                          <w:tab w:val="left" w:pos="754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ab/>
                        <w:t>DIČ: CZ00160105</w:t>
                        <w:tab/>
                        <w:t>FAX: 548 123 201</w:t>
                      </w:r>
                    </w:p>
                    <w:p>
                      <w:pPr>
                        <w:pStyle w:val="Zkladntext8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č.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5975350" cy="2901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0"/>
                              <w:ind w:right="4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22.85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0"/>
                        <w:ind w:right="460" w:hanging="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6435</wp:posOffset>
                </wp:positionH>
                <wp:positionV relativeFrom="page">
                  <wp:posOffset>1285240</wp:posOffset>
                </wp:positionV>
                <wp:extent cx="5975350" cy="84086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840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9"/>
                              <w:gridCol w:w="6066"/>
                              <w:gridCol w:w="1188"/>
                              <w:gridCol w:w="1087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Firma: Tiro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3"/>
                                      <w:color w:val="000000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apír xerox A4/80g m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80bal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ložka A4 spodní kapsa / plast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niha záznamní A4 linka 1410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niha záznamní A5 link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tiketa Labels A4, 105x72mm samolep. /100ar v b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loček lepící 12x45, 5x20listů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fix na textil Art.2739 čern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 k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40"/>
                                    <w:ind w:right="3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914" w:leader="dot"/>
                                    </w:tabs>
                                    <w:snapToGrid w:val="false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7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40"/>
                                    <w:ind w:left="2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50"/>
                                    <w:ind w:left="2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60"/>
                                    <w:ind w:left="2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2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right="3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62.1pt;mso-wrap-distance-left:0pt;mso-wrap-distance-right:0pt;mso-wrap-distance-top:0pt;mso-wrap-distance-bottom:0pt;margin-top:101.2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9"/>
                        <w:gridCol w:w="6066"/>
                        <w:gridCol w:w="1188"/>
                        <w:gridCol w:w="1087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Firma: Tiro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3"/>
                                <w:color w:val="000000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apír xerox A4/80g m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80bal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ložka A4 spodní kapsa / plast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niha záznamní A4 linka 1410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niha záznamní A5 link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tiketa Labels A4, 105x72mm samolep. /100ar v ba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loček lepící 12x45, 5x20listů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fix na textil Art.2739 čern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 ks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40"/>
                              <w:ind w:right="3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14" w:leader="dot"/>
                              </w:tabs>
                              <w:snapToGrid w:val="false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7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40"/>
                              <w:ind w:left="2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50"/>
                              <w:ind w:left="2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60"/>
                              <w:ind w:left="2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2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right="3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pacing w:val="-10"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Arial">
    <w:name w:val="Základní text (2) + Arial"/>
    <w:basedOn w:val="Zkladntext2"/>
    <w:qFormat/>
    <w:rPr>
      <w:rFonts w:ascii="Arial" w:hAnsi="Arial" w:cs="Arial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3"/>
      <w:szCs w:val="23"/>
    </w:rPr>
  </w:style>
  <w:style w:type="character" w:styleId="Zkladntext21">
    <w:name w:val="Základní text (2)"/>
    <w:basedOn w:val="Zkladntext2"/>
    <w:qFormat/>
    <w:rPr/>
  </w:style>
  <w:style w:type="character" w:styleId="Zkladntext3TimesNewRoman">
    <w:name w:val="Základní text (3) + Times New Roman"/>
    <w:basedOn w:val="Zkladntext3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Zkladntext3TimesNewRoman1">
    <w:name w:val="Základní text (3) + Times New Roman1"/>
    <w:basedOn w:val="Zkladntext3"/>
    <w:qFormat/>
    <w:rPr>
      <w:rFonts w:ascii="Times New Roman" w:hAnsi="Times New Roman" w:cs="Times New Roman"/>
      <w:i/>
      <w:iCs/>
      <w:spacing w:val="-20"/>
      <w:sz w:val="23"/>
      <w:szCs w:val="23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sz w:val="24"/>
      <w:szCs w:val="24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hlavneboZpat2Arial">
    <w:name w:val="Záhlaví nebo Zápatí (2) + Arial"/>
    <w:basedOn w:val="ZhlavneboZpat2"/>
    <w:qFormat/>
    <w:rPr>
      <w:rFonts w:ascii="Arial" w:hAnsi="Arial" w:cs="Arial"/>
      <w:i/>
      <w:iCs/>
      <w:spacing w:val="-30"/>
      <w:sz w:val="24"/>
      <w:szCs w:val="24"/>
    </w:rPr>
  </w:style>
  <w:style w:type="character" w:styleId="ZhlavneboZpat2Arial1">
    <w:name w:val="Záhlaví nebo Zápatí (2) + Arial1"/>
    <w:basedOn w:val="ZhlavneboZpat2"/>
    <w:qFormat/>
    <w:rPr>
      <w:rFonts w:ascii="Arial" w:hAnsi="Arial" w:cs="Arial"/>
      <w:i/>
      <w:iCs/>
      <w:spacing w:val="20"/>
      <w:sz w:val="12"/>
      <w:szCs w:val="12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51">
    <w:name w:val="Základní text (5)"/>
    <w:basedOn w:val="Zkladntext5"/>
    <w:qFormat/>
    <w:rPr>
      <w:u w:val="single"/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cs="Calibri"/>
      <w:spacing w:val="-10"/>
      <w:sz w:val="26"/>
      <w:szCs w:val="26"/>
      <w:u w:val="none"/>
    </w:rPr>
  </w:style>
  <w:style w:type="character" w:styleId="Zkladntext912pt">
    <w:name w:val="Základní text (9) + 12 pt"/>
    <w:basedOn w:val="Zkladntext9"/>
    <w:qFormat/>
    <w:rPr>
      <w:spacing w:val="0"/>
      <w:sz w:val="24"/>
      <w:szCs w:val="24"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w w:val="100"/>
      <w:sz w:val="32"/>
      <w:szCs w:val="32"/>
      <w:u w:val="none"/>
    </w:rPr>
  </w:style>
  <w:style w:type="character" w:styleId="Nadpis2">
    <w:name w:val="Nadpis #2_"/>
    <w:basedOn w:val="Standardnpsmoodstavce"/>
    <w:qFormat/>
    <w:rPr>
      <w:rFonts w:ascii="Arial Narrow" w:hAnsi="Arial Narrow" w:cs="Arial Narrow"/>
      <w:i/>
      <w:iCs/>
      <w:spacing w:val="-50"/>
      <w:sz w:val="34"/>
      <w:szCs w:val="34"/>
      <w:u w:val="none"/>
    </w:rPr>
  </w:style>
  <w:style w:type="character" w:styleId="Zkladntext8">
    <w:name w:val="Základní text (8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10"/>
      <w:sz w:val="36"/>
      <w:szCs w:val="36"/>
      <w:u w:val="none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Zkladntext2TimesNewRoman3">
    <w:name w:val="Základní text (2) + Times New Roman3"/>
    <w:basedOn w:val="Zkladntext2"/>
    <w:qFormat/>
    <w:rPr>
      <w:rFonts w:ascii="Times New Roman" w:hAnsi="Times New Roman" w:cs="Times New Roman"/>
      <w:sz w:val="21"/>
      <w:szCs w:val="21"/>
    </w:rPr>
  </w:style>
  <w:style w:type="character" w:styleId="Zkladntext2TimesNewRoman2">
    <w:name w:val="Základní text (2) + Times New Roman2"/>
    <w:basedOn w:val="Zkladntext2"/>
    <w:qFormat/>
    <w:rPr>
      <w:rFonts w:ascii="Times New Roman" w:hAnsi="Times New Roman" w:cs="Times New Roman"/>
      <w:spacing w:val="0"/>
      <w:sz w:val="14"/>
      <w:szCs w:val="14"/>
    </w:rPr>
  </w:style>
  <w:style w:type="character" w:styleId="Zkladntext24pt">
    <w:name w:val="Základní text (2) + 4 pt"/>
    <w:basedOn w:val="Zkladntext2"/>
    <w:qFormat/>
    <w:rPr>
      <w:i/>
      <w:iCs/>
      <w:spacing w:val="0"/>
      <w:sz w:val="8"/>
      <w:szCs w:val="8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74"/>
      <w:szCs w:val="74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i/>
      <w:iCs/>
      <w:sz w:val="13"/>
      <w:szCs w:val="13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i/>
      <w:iCs/>
      <w:w w:val="1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pacing w:val="-1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68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Calibri" w:hAnsi="Calibri" w:cs="Calibri"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  <w:jc w:val="center"/>
    </w:pPr>
    <w:rPr>
      <w:rFonts w:ascii="Arial" w:hAnsi="Arial" w:cs="Arial"/>
      <w:color w:val="000000"/>
      <w:sz w:val="22"/>
      <w:szCs w:val="2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66"/>
      <w:ind w:hanging="3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138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1380" w:after="480"/>
    </w:pPr>
    <w:rPr>
      <w:rFonts w:ascii="Arial" w:hAnsi="Arial" w:cs="Arial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exact" w:line="248"/>
      <w:jc w:val="right"/>
    </w:pPr>
    <w:rPr>
      <w:rFonts w:ascii="Calibri" w:hAnsi="Calibri" w:cs="Calibri"/>
      <w:color w:val="000000"/>
      <w:spacing w:val="-10"/>
      <w:sz w:val="26"/>
      <w:szCs w:val="26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32"/>
      <w:szCs w:val="32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480" w:after="60"/>
      <w:outlineLvl w:val="1"/>
    </w:pPr>
    <w:rPr>
      <w:rFonts w:ascii="Arial Narrow" w:hAnsi="Arial Narrow" w:cs="Arial Narrow"/>
      <w:i/>
      <w:iCs/>
      <w:color w:val="000000"/>
      <w:spacing w:val="-50"/>
      <w:sz w:val="34"/>
      <w:szCs w:val="34"/>
    </w:rPr>
  </w:style>
  <w:style w:type="paragraph" w:styleId="Zkladntext81">
    <w:name w:val="Základní text (8)"/>
    <w:basedOn w:val="Normal"/>
    <w:qFormat/>
    <w:pPr>
      <w:shd w:fill="FFFFFF" w:val="clear"/>
      <w:spacing w:lineRule="exact" w:line="191" w:before="1380" w:after="0"/>
      <w:jc w:val="both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Arial" w:hAnsi="Arial" w:cs="Arial"/>
      <w:b/>
      <w:bCs/>
      <w:color w:val="000000"/>
      <w:spacing w:val="-1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iasova@chdilna.cz" TargetMode="External"/><Relationship Id="rId3" Type="http://schemas.openxmlformats.org/officeDocument/2006/relationships/hyperlink" Target="mailto:dobiasova@chdilna.cz" TargetMode="External"/><Relationship Id="rId4" Type="http://schemas.openxmlformats.org/officeDocument/2006/relationships/hyperlink" Target="mailto:wildmann@pnbrno.cz" TargetMode="External"/><Relationship Id="rId5" Type="http://schemas.openxmlformats.org/officeDocument/2006/relationships/hyperlink" Target="mailto:wildmann@pnbrno.cz" TargetMode="External"/><Relationship Id="rId6" Type="http://schemas.openxmlformats.org/officeDocument/2006/relationships/hyperlink" Target="mailto:wltdmafm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mailto:wltdmafm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w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9:00Z</dcterms:created>
  <dc:creator>horak</dc:creator>
  <dc:description/>
  <cp:keywords/>
  <dc:language>en-US</dc:language>
  <cp:lastModifiedBy>horak</cp:lastModifiedBy>
  <dcterms:modified xsi:type="dcterms:W3CDTF">2019-12-17T07:52:00Z</dcterms:modified>
  <cp:revision>1</cp:revision>
  <dc:subject/>
  <dc:title>KM_horak-20191216141341</dc:title>
</cp:coreProperties>
</file>