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 adresa: U Nisy 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AGRA Český ráj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šeň č.p. 124, 512 65 Všeň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0532568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0532568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a v obchodním rejstříku vedeném u Krajského soudu v Hradci Králové, spisová značka B 3501,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Lukáš Jakubů, DiS.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3N19/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Liberecký kraj, Katastrálního pracoviště Semil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126"/>
        <w:gridCol w:w="1701"/>
        <w:gridCol w:w="1134"/>
        <w:gridCol w:w="176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ina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ina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kovina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ina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ina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ano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ano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ov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 (část dle zákre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/6 (část dle zákre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eře u Tur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7/3 (část dle zákre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ke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ke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3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ke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ke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rafické znázornění předmětu pachtu – snímky katastrální mapy se zákresem částí pozemků p. č. 892 v k. ú. Olešnice u Turnova, p. č. 284/6 v k. ú. Přepeře u Turnova a p. č. 3697/3 v k. ú. Turnov, jenž jsou předmětem pachtu, tvoří přílohu č. 1, která je nedílnou součástí této smlouvy.</w:t>
      </w:r>
    </w:p>
    <w:p>
      <w:pPr>
        <w:pStyle w:val="TextBody"/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ozování drobné zemědělské činnosti 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) užívat pozemky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1. 2020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26.670,00 Kč</w:t>
      </w:r>
      <w:r>
        <w:rPr>
          <w:rFonts w:cs="Arial" w:ascii="Arial" w:hAnsi="Arial"/>
          <w:sz w:val="22"/>
          <w:szCs w:val="22"/>
        </w:rPr>
        <w:t xml:space="preserve"> (slovy: dvacetšesttisícšestsetsedmdesát korun českých). Výpočet tvoří přílohu č. 2, která je nedílnou součástí této smlouv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4311940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Pachtovné za období od účinnosti smlouvy do 30. 9. 2020 včetně činí </w:t>
      </w:r>
      <w:r>
        <w:rPr>
          <w:rFonts w:cs="Arial" w:ascii="Arial" w:hAnsi="Arial"/>
          <w:bCs/>
          <w:sz w:val="22"/>
          <w:szCs w:val="22"/>
        </w:rPr>
        <w:t>20.021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tisícdvacetjedna koruna česká) a bude uhrazeno </w:t>
      </w:r>
      <w:r>
        <w:rPr>
          <w:rFonts w:cs="Arial" w:ascii="Arial" w:hAnsi="Arial"/>
          <w:bCs/>
          <w:sz w:val="22"/>
          <w:szCs w:val="22"/>
        </w:rPr>
        <w:t>1. 10. 2020</w:t>
      </w:r>
      <w:r>
        <w:rPr>
          <w:rFonts w:cs="Arial" w:ascii="Arial" w:hAnsi="Arial"/>
          <w:b w:val="false"/>
          <w:bCs/>
          <w:sz w:val="22"/>
          <w:szCs w:val="22"/>
        </w:rPr>
        <w:t xml:space="preserve">. Výpočet tvoří přílohu č. 3, která je nedílnou součástí této smlouvy.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4311940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není oprávněn propachtované pozemky, některé z nich nebo jejich části propachtovat nebo dát do užívání třetí osobě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17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  <w:tab/>
        <w:t>AGRA Český ráj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Bohuslav Kabátek</w:t>
        <w:tab/>
        <w:t>Lukáš Jakubů, Di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 Liberecký kraj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Vladislav Daň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2:00Z</dcterms:created>
  <dc:creator>PFCR</dc:creator>
  <dc:description/>
  <cp:keywords/>
  <dc:language>en-US</dc:language>
  <cp:lastModifiedBy>Daňo Vladislav Bc.</cp:lastModifiedBy>
  <cp:lastPrinted>2019-12-03T10:34:00Z</cp:lastPrinted>
  <dcterms:modified xsi:type="dcterms:W3CDTF">2019-12-17T07:47:00Z</dcterms:modified>
  <cp:revision>29</cp:revision>
  <dc:subject/>
  <dc:title>B - èást 2/4/1/a - pøíloha 1 - str</dc:title>
</cp:coreProperties>
</file>