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458/11/19</w:t>
      </w:r>
    </w:p>
    <w:p>
      <w:pPr>
        <w:pStyle w:val="UStext"/>
        <w:rPr>
          <w:b/>
          <w:b/>
        </w:rPr>
      </w:pPr>
      <w:r>
        <w:rPr>
          <w:b/>
        </w:rPr>
        <w:t>z 34. jednání Rady města Karlovy Vary, které se konalo dne 26.11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yhodnocení zadávacího řízení na veřejnou zakázku Inženýrské činnosti pro stavbu: „Karlovy Vary, Mlýnská kolonáda – dílčí úprava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 xml:space="preserve">Rada města Karlovy Vary </w:t>
      </w:r>
    </w:p>
    <w:p>
      <w:pPr>
        <w:pStyle w:val="MMKVnormal"/>
        <w:jc w:val="both"/>
        <w:rPr/>
      </w:pPr>
      <w:r>
        <w:rPr>
          <w:b/>
        </w:rPr>
        <w:t>rozhodla</w:t>
      </w:r>
      <w:r>
        <w:rPr/>
        <w:t> </w:t>
      </w:r>
      <w:r>
        <w:rPr>
          <w:szCs w:val="24"/>
        </w:rPr>
        <w:t xml:space="preserve">o výběru nejvhodnější nabídky zadávacího řízení na veřejnou zakázku </w:t>
      </w:r>
      <w:r>
        <w:rPr/>
        <w:t xml:space="preserve">Inženýrské činnosti pro stavbu: "Karlovy Vary, Mlýnská kolonáda – dílčí úprava" </w:t>
      </w:r>
      <w:r>
        <w:rPr>
          <w:szCs w:val="24"/>
        </w:rPr>
        <w:t>v tomto pořadí:</w:t>
      </w:r>
    </w:p>
    <w:p>
      <w:pPr>
        <w:pStyle w:val="MMKV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Saffron Universe s.r.o., IČ: 03595269, Praha, s nabídkovou cenou 251.600,- Kč bez DPH,</w:t>
      </w:r>
    </w:p>
    <w:p>
      <w:pPr>
        <w:pStyle w:val="MMKV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FRU-consult s.r.o., IČ: 28053729, Karlovy Vary, s nabídkovou cenou 566.000,- Kč bez DPH,  </w:t>
      </w:r>
    </w:p>
    <w:p>
      <w:pPr>
        <w:pStyle w:val="MMKV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INVESTON s.r.o., IČ: 18226680, Karlovy Vary, s nabídkovou cenou 877.230,- Kč bez DPH,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schválila</w:t>
      </w:r>
      <w:r>
        <w:rPr>
          <w:sz w:val="24"/>
          <w:szCs w:val="24"/>
        </w:rPr>
        <w:t> uzavření Příkazní smlouvy mezi statutárním městem Karlovy Vary a společností Saffron Universe s.r.o., IČ: 03595269, Praha, jejímž předmětem je realizace veřejné zakázky Inženýrské činnosti pro stavbu: "Karlovy Vary, Mlýnská kolonáda – dílčí úprava" za nabídkovou cenu 251.600,- Kč bez DPH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6:00Z</dcterms:created>
  <dc:creator>Lucie Šimůnková</dc:creator>
  <dc:description/>
  <dc:language>en-US</dc:language>
  <cp:lastModifiedBy>Daniel Riedl</cp:lastModifiedBy>
  <dcterms:modified xsi:type="dcterms:W3CDTF">2019-12-1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216939</vt:r8>
  </property>
  <property fmtid="{D5CDD505-2E9C-101B-9397-08002B2CF9AE}" pid="3" name="ID_Navrh">
    <vt:r8>1467977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ZcNgr7SSFJU6Uyi227J2JFQbPvy+lGA8oGlNOuYil0HyxURgKkcw3Zaguoqqdc+bNIFzFCkUltA2z4r3ywefJc2qcePzFyB/8PmgcAO4cYA=</vt:lpwstr>
  </property>
  <property fmtid="{D5CDD505-2E9C-101B-9397-08002B2CF9AE}" pid="11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2" name="Zpracovat">
    <vt:bool>0</vt:bool>
  </property>
</Properties>
</file>