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626110</wp:posOffset>
            </wp:positionV>
            <wp:extent cx="6753225" cy="581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b/>
          <w:b/>
        </w:rPr>
      </w:pPr>
      <w:r>
        <w:rPr/>
        <w:tab/>
        <w:tab/>
        <w:tab/>
        <w:tab/>
        <w:t>VPÚ DECO PRAHA a.s.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Podbabská 1014/20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 xml:space="preserve">        160 00   Praha 6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>ORI/2019/Sav.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Savková/1226</w:t>
        <w:tab/>
        <w:tab/>
        <w:t>25.11.2019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ob</w:t>
      </w:r>
      <w:r>
        <w:rPr>
          <w:rFonts w:cs="Arial" w:ascii="Arial" w:hAnsi="Arial"/>
          <w:sz w:val="18"/>
          <w:szCs w:val="18"/>
        </w:rPr>
        <w:t>.725 038 74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4"/>
        </w:rPr>
        <w:t xml:space="preserve">VĚC:  </w:t>
      </w:r>
      <w:r>
        <w:rPr>
          <w:rFonts w:cs="Times New Roman" w:ascii="Times New Roman" w:hAnsi="Times New Roman"/>
          <w:b/>
          <w:bCs/>
          <w:sz w:val="32"/>
        </w:rPr>
        <w:t>DODATEK  k OBJEDNÁVCE   č.  OBJ35-32333/201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32"/>
        </w:rPr>
        <w:t xml:space="preserve">Rekonstrukce stezky z ulice F.X Šaldy do ulice Táborská, Karlovy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Vary - Bohatic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e o prodloužení termínu do 28.2.2020  dodání diagnostického průzkumu, geodetického zaměření a zjištění inženýrských sítí  na stavbu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Rekonstrukce  stezky z ulice F.X.Šaldy do ulice Táborská, Karlovy Vary -  Bohatice 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28.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objektivních důvodů, které nejsou na straně Objednatele ani Zhotovitele způsobené technickou závadou a z důvodu nedostatečné  kapacitní situace na trhu, pro kterou zhotovitel nemohl zajistit náhradní řešení diagnostického průzkum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g. Daniel Riedl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 odboru  rozvoje a  investic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hotovitelova  žádost  ze dne  22.11.2019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1D5E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6:00Z</dcterms:created>
  <dc:creator>andrusczynová</dc:creator>
  <dc:description/>
  <cp:keywords/>
  <dc:language>en-US</dc:language>
  <cp:lastModifiedBy>Savková Lenka</cp:lastModifiedBy>
  <cp:lastPrinted>2019-12-16T15:29:00Z</cp:lastPrinted>
  <dcterms:modified xsi:type="dcterms:W3CDTF">2019-12-16T14:30:00Z</dcterms:modified>
  <cp:revision>3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