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S</w:t>
      </w:r>
      <w:r>
        <w:rPr>
          <w:b/>
        </w:rPr>
        <w:t>mlouva o dílo</w:t>
      </w:r>
      <w:r>
        <w:rPr>
          <w:b/>
          <w:lang w:val="cs-CZ"/>
        </w:rPr>
        <w:t xml:space="preserve"> 3/2019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  <w:t>dle § 2586 a násl. zákona č. 89/2012 Sb., občanského zákoníku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-720" w:leader="none"/>
          <w:tab w:val="left" w:pos="2820" w:leader="none"/>
          <w:tab w:val="left" w:pos="3900" w:leader="none"/>
        </w:tabs>
        <w:jc w:val="center"/>
        <w:rPr/>
      </w:pPr>
      <w:r>
        <w:rPr/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. j.: MŠČ/0278/2019</w:t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Header"/>
        <w:tabs>
          <w:tab w:val="clear" w:pos="708"/>
          <w:tab w:val="left" w:pos="36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b/>
          <w:sz w:val="22"/>
          <w:szCs w:val="22"/>
        </w:rPr>
        <w:t>1.    Mateřská škola</w:t>
      </w:r>
      <w:r>
        <w:rPr>
          <w:b/>
          <w:sz w:val="22"/>
          <w:szCs w:val="22"/>
          <w:lang w:val="cs-CZ"/>
        </w:rPr>
        <w:t xml:space="preserve"> Čtyřlístek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dresa: </w:t>
        <w:tab/>
        <w:tab/>
      </w:r>
      <w:r>
        <w:rPr>
          <w:sz w:val="22"/>
          <w:szCs w:val="22"/>
          <w:lang w:val="cs-CZ"/>
        </w:rPr>
        <w:t>Oldřichovice 670</w:t>
      </w:r>
      <w:r>
        <w:rPr>
          <w:sz w:val="22"/>
          <w:szCs w:val="22"/>
        </w:rPr>
        <w:t>, 739 61 Třinec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>zastoupeno:</w:t>
        <w:tab/>
        <w:tab/>
      </w:r>
      <w:r>
        <w:rPr>
          <w:b/>
          <w:sz w:val="22"/>
          <w:szCs w:val="22"/>
        </w:rPr>
        <w:t xml:space="preserve">Bc. </w:t>
      </w:r>
      <w:r>
        <w:rPr>
          <w:b/>
          <w:sz w:val="22"/>
          <w:szCs w:val="22"/>
          <w:lang w:val="cs-CZ"/>
        </w:rPr>
        <w:t>Alenou Roikovou</w:t>
      </w:r>
      <w:r>
        <w:rPr>
          <w:b/>
          <w:sz w:val="22"/>
          <w:szCs w:val="22"/>
        </w:rPr>
        <w:t xml:space="preserve">, tel. </w:t>
      </w:r>
      <w:r>
        <w:rPr>
          <w:b/>
          <w:sz w:val="22"/>
          <w:szCs w:val="22"/>
          <w:lang w:val="cs-CZ"/>
        </w:rPr>
        <w:t>603 945 4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ab/>
        <w:t xml:space="preserve">IČ   </w:t>
        <w:tab/>
        <w:tab/>
        <w:tab/>
        <w:t>709 83</w:t>
      </w:r>
      <w:r>
        <w:rPr>
          <w:sz w:val="22"/>
          <w:szCs w:val="22"/>
          <w:lang w:val="cs-CZ"/>
        </w:rPr>
        <w:t>7 04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Komerční banka, a.s., regionální pobočka Frýdek - Místek,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 xml:space="preserve">pobočka Třinec, č. ú. 86-572 687 </w:t>
      </w:r>
      <w:r>
        <w:rPr>
          <w:sz w:val="22"/>
          <w:szCs w:val="22"/>
          <w:lang w:val="cs-CZ"/>
        </w:rPr>
        <w:t>0227</w:t>
      </w:r>
      <w:r>
        <w:rPr>
          <w:sz w:val="22"/>
          <w:szCs w:val="22"/>
        </w:rPr>
        <w:t>/010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695" w:leader="none"/>
          <w:tab w:val="left" w:pos="2436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(dále jen objednatel)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2.</w:t>
        <w:tab/>
        <w:t xml:space="preserve">firma </w:t>
      </w:r>
      <w:r>
        <w:rPr>
          <w:b/>
          <w:sz w:val="22"/>
          <w:szCs w:val="22"/>
          <w:lang w:val="cs-CZ"/>
        </w:rPr>
        <w:tab/>
        <w:tab/>
        <w:t xml:space="preserve">      Babjarčík, s.r.o.</w:t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ab/>
        <w:tab/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ídlem: </w:t>
        <w:tab/>
        <w:tab/>
        <w:t xml:space="preserve">  Oldřichovice 199, 739 61 Třinec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IČ:</w:t>
        <w:tab/>
        <w:tab/>
        <w:tab/>
        <w:t xml:space="preserve">  27790037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IČ: </w:t>
        <w:tab/>
        <w:tab/>
        <w:t xml:space="preserve">  CZ27790037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tel:</w:t>
        <w:tab/>
        <w:tab/>
        <w:tab/>
        <w:t xml:space="preserve">  7738338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e-mail:</w:t>
        <w:tab/>
        <w:tab/>
        <w:t xml:space="preserve">  babjarciksro@seznam.cz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sz w:val="22"/>
          <w:szCs w:val="22"/>
        </w:rPr>
        <w:t>web:</w:t>
        <w:tab/>
        <w:tab/>
        <w:t xml:space="preserve">  ---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nkovní spojení:</w:t>
        <w:tab/>
        <w:t xml:space="preserve">  Fio banka, č.ú.: 2701264075/2010</w:t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cs-CZ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zhotovitel) </w:t>
        <w:tab/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uzavírají dle § 2586 a následujícího zákona č. 89/2012 Sb., občanského zákoníku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 xml:space="preserve">Předmětem plnění veřejné zakázky v rámci tohoto zadávacího řízení je </w:t>
      </w:r>
      <w:r>
        <w:rPr>
          <w:b/>
        </w:rPr>
        <w:t xml:space="preserve">„Oprava vstupního schodiště do budovy MŠ Guty “ </w:t>
      </w:r>
      <w:r>
        <w:rPr/>
        <w:t>v Mateřské škole Čtyřlístek, Třinec, Oldřichovice 670, příspěvková organizac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ozsah a podmínky předmětu plně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Podrobný rozsah předmětu plnění, který se zhotovitel zavazuje splnit je následující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ředmětem plnění veřejné zakázky v rámci tohoto zadávacího řízení je „</w:t>
      </w:r>
      <w:r>
        <w:rPr>
          <w:b/>
        </w:rPr>
        <w:t xml:space="preserve">Oprava vstupního schodiště do budovy MŠ Guty“ </w:t>
      </w:r>
      <w:r>
        <w:rPr/>
        <w:t>v Mateřské škole Čtyřlístek, Třinec, Oldřichovice 670, příspěvková organizace.</w:t>
      </w:r>
    </w:p>
    <w:p>
      <w:pPr>
        <w:pStyle w:val="Normal"/>
        <w:spacing w:lineRule="auto" w:line="240"/>
        <w:rPr/>
      </w:pPr>
      <w:r>
        <w:rPr>
          <w:color w:val="000000"/>
          <w:sz w:val="22"/>
          <w:szCs w:val="22"/>
        </w:rPr>
        <w:t xml:space="preserve">Obsahem smlouvy o dílo je oprava vstupního schodiště: vyměření, betonáž základu pod schodiště, demontáž a montáž nosných pohledových zdí, podkladní betonové desky, podstupnic schodiště, nástupnic schodiště, podesty schodiště, ocelového zábradlí, čisticího roštu zásyp meziprostoru, odvozy na skládku + skládkovné, bourací práce schodiště, stupňů podesty, bourání cihelných zdí včetně základů. 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cs-CZ"/>
        </w:rPr>
        <w:t>2. Bezpečnost</w:t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V průběhu realizace díla zhotovitel v plné míře zodpovídá za bezpečnost a ochranu zdraví všech osob v prostoru areálu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41" w:hanging="0"/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426" w:hanging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widowControl/>
        <w:tabs>
          <w:tab w:val="clear" w:pos="708"/>
          <w:tab w:val="left" w:pos="6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Pokud činností zhotovitele dojde ke způsobení škody objednateli, nebo jiným subjektům z titulu opomenutí, nedbalosti, nebo neplnění podmínek vyplývajících ze zákona, ČSN nebo jiných norem vyplývajících z této smlouvy, je zhotovitel povinen bez zbytečného odkladu tuto škodu odstranit a není-li to možné, tak finančně uhradit. Veškeré náklady s tím spojené nese zhotovitel. </w:t>
      </w:r>
    </w:p>
    <w:p>
      <w:pPr>
        <w:pStyle w:val="Normal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IV.</w:t>
        <w:tab/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080" w:hanging="720"/>
        <w:jc w:val="center"/>
        <w:rPr>
          <w:sz w:val="22"/>
          <w:szCs w:val="22"/>
        </w:rPr>
      </w:pPr>
      <w:r>
        <w:rPr>
          <w:sz w:val="22"/>
          <w:szCs w:val="22"/>
        </w:rPr>
        <w:t>Termín realizace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realizovat jednotlivé součástí předmětu plnění a předat objednateli v termínu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hájení díla: 29. 10.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ončení díla: 31. 12. 2019</w:t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  <w:tab/>
      </w:r>
    </w:p>
    <w:p>
      <w:pPr>
        <w:pStyle w:val="Zkladntextodsazen2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díla a platební podmínky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díla byla stanovena dle Cenové nabídky na výše uvedenou akci:</w:t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Předpokládaná hodnota zakázky: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Arial"/>
          <w:b/>
          <w:bCs/>
          <w:sz w:val="22"/>
          <w:szCs w:val="22"/>
        </w:rPr>
        <w:t>osmdesátšesttisícpětsetosmdesátdvěkorunypadesáthaléřů bez DPH.</w:t>
      </w:r>
    </w:p>
    <w:p>
      <w:pPr>
        <w:pStyle w:val="TextBody"/>
        <w:tabs>
          <w:tab w:val="clear" w:pos="708"/>
          <w:tab w:val="left" w:pos="486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na díla v Kč bez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86 582,50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DPH v Kč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b/>
                <w:sz w:val="22"/>
                <w:szCs w:val="22"/>
                <w:lang w:val="cs-CZ" w:eastAsia="en-US"/>
              </w:rPr>
              <w:t>18 182,33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Zaokrouhlení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sz w:val="22"/>
                <w:szCs w:val="22"/>
                <w:lang w:val="cs-CZ" w:eastAsia="en-US"/>
              </w:rPr>
              <w:t>0,00 Kč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Celková cena díla v Kč s DPH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  <w:t>104 764,83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ceně díla bez DPH bude připočtena daň z přidané hodnoty dle platných právn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cena je nejvýše přípustná a kryje veškeré náklady související se zhotovením. Objednatel se zavazuje uhradit faktury zhotovitele převodem na jeho účet ve lhůtě splatnosti do 30 dnů ode dne doručení faktury.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ečná faktura bude vystavena po ukončení díla a to po jeho protokolárním předání mezi objednatelem a zhotovitel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Faktura bude vystavena ve dvou vyhotoveních a bude obsahovat náležitosti stanovené zákonem č. 235/2004 Sb., o dani z přidané hodnoty, ve znění pozdějších předpisů, číslo účtu, na který má být platba provedena.</w:t>
      </w:r>
    </w:p>
    <w:p>
      <w:pPr>
        <w:pStyle w:val="Odstavecseseznamem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nečná faktura musí mimo zákonem dané náležitosti obsahovat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ýslovný název „konečná faktura“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sjednanou cenu bez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elkovou výši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upis všech uhrazených faktur rozčleněných na cenu bez daně a DPH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částku zbývající k úhradě rozčleněnou na cenu bez daně a DP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kud faktura nebude mít náležitosti vyplývající ze zákona, nebo z této smlouvy, je objednatel oprávněn ji zhotoviteli vrátit k provedení opravy s odůvodněním jejího vrácení. Dnem odeslání vadné faktury přestává běžet lhůta splatnosti. Nová lhůta splatnosti začíná běžet dnem doručení opravené faktury objednateli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i pro věci technické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ástupce objednatele pověřený řešením technických problémů, kontrolou provedených prací a předběžným projednáváním změn a doplňků díla:</w:t>
      </w:r>
    </w:p>
    <w:p>
      <w:pPr>
        <w:pStyle w:val="TextBody"/>
        <w:rPr/>
      </w:pPr>
      <w:r>
        <w:rPr>
          <w:sz w:val="22"/>
          <w:szCs w:val="22"/>
        </w:rPr>
        <w:t xml:space="preserve">Bc. </w:t>
      </w:r>
      <w:r>
        <w:rPr>
          <w:sz w:val="22"/>
          <w:szCs w:val="22"/>
          <w:lang w:val="cs-CZ"/>
        </w:rPr>
        <w:t>Alena Roiková</w:t>
      </w:r>
      <w:r>
        <w:rPr>
          <w:sz w:val="22"/>
          <w:szCs w:val="22"/>
        </w:rPr>
        <w:t xml:space="preserve">  – ředitelka mateřské škol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vedení zástupci jsou oprávněni provádět rozhodnutí, týkající se např.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ovedení dodatečných zkoušek nebo ověřen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ozastavení provádění stavebních prací nebo jejich částí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dstranění nebo náhrady materiálů a prací, které nejsou v souladu s podmínkami smlouv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loučení pracovníků zhotovitele, kteří hrubým způsobem poruší předpisy a naříze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ro realizaci díla</w:t>
      </w:r>
    </w:p>
    <w:p>
      <w:pPr>
        <w:pStyle w:val="TextBody"/>
        <w:spacing w:lineRule="auto" w:line="240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stupce zhotovitele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to uvedení zástupci jsou oprávněni jednat ve věcech technických a jsou oprávněni sjednávat změny smlouvy v podstatných náležitostech.</w:t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Header"/>
        <w:tabs>
          <w:tab w:val="clear" w:pos="70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</w:rPr>
        <w:t>Odpovědnost za vady a záruka na jakost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sz w:val="22"/>
          <w:szCs w:val="22"/>
        </w:rPr>
        <w:t>1.</w:t>
        <w:tab/>
        <w:t>Zhotovitel odpovídá za to, že předmět díla bude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zhotovený podle podmínek smlouvy a v souladu s platnými právními předpisy a normami a že po dobu záruční doby bude mít vlastnosti dohodnuté ve smlouvě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hotovitel se zavazuje odstranit případné vady do 2 pracovních dnů od uplatnění oprávněné reklamace objednatele, pokud se smluvní strany nedohodnou jinak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  Objednatel se zavazuje, že případnou reklamaci vady projektu uplatní bezodkladně po jejím zjištění písemnou formou na adresu zhotovitele.</w:t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Header"/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Zajištění závazků – sankce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V případě, že zhotovitel bude v prodlení s odstraněním řádně reklamované vady, je objednatel oprávněn požadovat po zhotoviteli úhradu smluvní pokuty ve výši 0,05% ceny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ho stupně projektové dokumentace, kde se vyskytne vada, s jejímž odstraněním bude zhotovitel v prodlení, a to za každý i započatý den prodlení s odstraněním vady a každou jednotlivou vadu. 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2.  V případě, že objednatel neuhradí daňový doklad ve lhůtě splatnosti, je zhotovitel oprávněn požadovat po objednateli úhradu úroku z prodlení ve výši 0,05% dlužné částky za každý den prodlení.</w:t>
      </w:r>
    </w:p>
    <w:p>
      <w:pPr>
        <w:pStyle w:val="Zkladntextodsazen2"/>
        <w:tabs>
          <w:tab w:val="clear" w:pos="708"/>
          <w:tab w:val="left" w:pos="-900" w:leader="none"/>
        </w:tabs>
        <w:spacing w:lineRule="auto" w:line="276" w:before="0" w:after="0"/>
        <w:ind w:left="283" w:hanging="360"/>
        <w:jc w:val="both"/>
        <w:rPr>
          <w:sz w:val="22"/>
          <w:szCs w:val="22"/>
        </w:rPr>
      </w:pPr>
      <w:r>
        <w:rPr>
          <w:sz w:val="22"/>
          <w:szCs w:val="22"/>
        </w:rPr>
        <w:t>3.   Dodavatel po uzavření smlouvy provede anonymizaci údajů v textovém obrazu smlouvy a bez zbytečného odkladu vloží tento dokument do registru smluv, nejpozději do 30 dnů od uzavření smlouvy, v souladu s pravidly pro zveřejňování smluv v souladu se zákonem č. 340/2015 Sb., zákon o zvláštních podmínkách účinnosti některých smluv, uveřejňování těchto smluv a o registru smluv (zákon o registru smluv).</w:t>
      </w:r>
    </w:p>
    <w:p>
      <w:pPr>
        <w:pStyle w:val="Zkladntextodsazen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Heading1"/>
        <w:numPr>
          <w:ilvl w:val="0"/>
          <w:numId w:val="0"/>
        </w:numPr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ávní vztahy mezi smluvními stranami, neupravené znění této smlouvy, se řídí příslušnými ustanoveními zákona č. 89/2012 Sb., občanského zákoníku, ve znění pozdějších předpisů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provedena ve 3 vyhotoveních, z nichž objednatel obdrží 2 vyhotovení a zhotovitel 1 vyhotovení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</w:rPr>
        <w:t>Tato smlouva nabývá platnosti a účinnosti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>dnem jejího podpisu smluvními stranami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 xml:space="preserve">                         </w:t>
        <w:tab/>
        <w:t>za zhotovitele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V Třinci dne: 25. 10. 2019</w:t>
        <w:tab/>
        <w:t>V Třinci dne: 25. 10. 2019</w:t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  <w:tab w:val="center" w:pos="4253" w:leader="none"/>
          <w:tab w:val="left" w:pos="5954" w:leader="none"/>
        </w:tabs>
        <w:suppressAutoHyphens w:val="true"/>
        <w:spacing w:lineRule="atLeast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Bc. Alena Roiková,                                                                        Miroslav Babjarčík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284" w:hanging="0"/>
        <w:rPr/>
      </w:pPr>
      <w:r>
        <w:rPr>
          <w:sz w:val="22"/>
          <w:szCs w:val="22"/>
        </w:rPr>
        <w:t xml:space="preserve">ředitelka mateřské školy </w:t>
        <w:tab/>
        <w:t>zástupce firmy Babjarčík, s.r.o.</w:t>
      </w:r>
    </w:p>
    <w:sectPr>
      <w:headerReference w:type="default" r:id="rId2"/>
      <w:footerReference w:type="default" r:id="rId3"/>
      <w:type w:val="nextPage"/>
      <w:pgSz w:w="11920" w:h="16838"/>
      <w:pgMar w:left="1417" w:right="1417" w:gutter="0" w:header="993" w:top="1417" w:footer="17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Mateřská škola Čtyřlístek, Třinec, Oldřichovice 670, příspěvková organizace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rPr/>
    </w:pPr>
    <w:r>
      <w:rPr>
        <w:b/>
        <w:sz w:val="20"/>
        <w:szCs w:val="20"/>
        <w:lang w:val="en-US" w:eastAsia="en-US"/>
      </w:rPr>
      <w:t>IČ: 709 837 04</w:t>
      <w:tab/>
      <w:tab/>
      <w:tab/>
      <w:tab/>
      <w:tab/>
      <w:tab/>
      <w:tab/>
      <w:tab/>
      <w:t xml:space="preserve">                         Tel.: 558 348 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adpis">
    <w:name w:val="Nadpis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</w:pPr>
    <w:rPr>
      <w:rFonts w:eastAsia="Times New Roman"/>
      <w:color w:val="000000"/>
    </w:rPr>
  </w:style>
  <w:style w:type="paragraph" w:styleId="Header">
    <w:name w:val="Header"/>
    <w:basedOn w:val="Normal"/>
    <w:pPr>
      <w:widowControl/>
      <w:spacing w:lineRule="auto" w:line="240" w:before="0" w:after="0"/>
    </w:pPr>
    <w:rPr>
      <w:rFonts w:eastAsia="Times New Roman"/>
      <w:color w:val="00000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2:00Z</dcterms:created>
  <dc:creator>Reditelka</dc:creator>
  <dc:description/>
  <cp:keywords/>
  <dc:language>en-US</dc:language>
  <cp:lastModifiedBy>monika.hojdyszova@trinecko.cz</cp:lastModifiedBy>
  <cp:lastPrinted>2018-06-27T08:37:00Z</cp:lastPrinted>
  <dcterms:modified xsi:type="dcterms:W3CDTF">2019-11-13T08:06:00Z</dcterms:modified>
  <cp:revision>11</cp:revision>
  <dc:subject/>
  <dc:title/>
</cp:coreProperties>
</file>