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V Praze dne:</w:t>
            </w:r>
            <w:r>
              <w:rPr>
                <w:rFonts w:cs="Arial" w:ascii="Arial" w:hAnsi="Arial"/>
                <w:sz w:val="24"/>
                <w:szCs w:val="22"/>
              </w:rPr>
              <w:t xml:space="preserve"> 29. 11. 2019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OMPLIMEN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Vajgarská 9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98 00  Prah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IČO: </w:t>
            </w:r>
            <w:r>
              <w:rPr>
                <w:rFonts w:cs="Arial" w:ascii="Arial" w:hAnsi="Arial"/>
                <w:sz w:val="24"/>
                <w:szCs w:val="22"/>
              </w:rPr>
              <w:t>242158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Tel: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bookmarkStart w:id="0" w:name="_Hlk27424558"/>
            <w:r>
              <w:rPr>
                <w:rFonts w:cs="Arial" w:ascii="Arial" w:hAnsi="Arial"/>
                <w:sz w:val="24"/>
                <w:szCs w:val="22"/>
              </w:rPr>
              <w:t>XXXXXXXXXXXX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Objednávka č.:</w:t>
            </w:r>
            <w:r>
              <w:rPr>
                <w:rFonts w:cs="Arial" w:ascii="Arial" w:hAnsi="Arial"/>
                <w:sz w:val="24"/>
                <w:szCs w:val="22"/>
              </w:rPr>
              <w:t xml:space="preserve"> 281431/2019-Č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Za ČRA vyřizuje</w:t>
            </w:r>
            <w:r>
              <w:rPr>
                <w:rFonts w:cs="Arial" w:ascii="Arial" w:hAnsi="Arial"/>
                <w:bCs/>
                <w:sz w:val="24"/>
                <w:szCs w:val="22"/>
              </w:rPr>
              <w:t>: 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Tel.: 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ČO: 751239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Fax: XXXXXXXXXXXX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Bankovní spojení: Česká národní banka, Na Příkopě 28, 115 03 Prah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Číslo účtu:             0000 -  72929011/0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Vyjádření správce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bjednáváme tímto propagační předměty pro Českou rozvojovou agentur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86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60"/>
        <w:gridCol w:w="960"/>
        <w:gridCol w:w="7867"/>
        <w:gridCol w:w="1027"/>
      </w:tblGrid>
      <w:tr>
        <w:trPr>
          <w:trHeight w:val="300" w:hRule="atLeast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ázev </w:t>
            </w:r>
          </w:p>
          <w:tbl>
            <w:tblPr>
              <w:tblW w:w="77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0"/>
              <w:gridCol w:w="960"/>
              <w:gridCol w:w="960"/>
              <w:gridCol w:w="1200"/>
              <w:gridCol w:w="1027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očet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č/k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č celkem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č vč.DPH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piska s modrým inkoustem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 Kč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USB flash disk LED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0 Kč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Bloček A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0 Kč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Bloček A5 /modrý/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0 Kč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Bloček A5 /červený/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0 Kč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Set na vín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0 Kč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5960 Kč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611,60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7" w:type="dxa"/>
            <w:tcBorders/>
            <w:vAlign w:val="bottom"/>
          </w:tcPr>
          <w:tbl>
            <w:tblPr>
              <w:tblW w:w="77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4"/>
              <w:gridCol w:w="3563"/>
            </w:tblGrid>
            <w:tr>
              <w:trPr>
                <w:trHeight w:val="300" w:hRule="atLeast"/>
              </w:trPr>
              <w:tc>
                <w:tcPr>
                  <w:tcW w:w="41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60 Kč</w:t>
                  </w:r>
                </w:p>
              </w:tc>
              <w:tc>
                <w:tcPr>
                  <w:tcW w:w="35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611,60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ermín:  13.12.2019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Cena:     55.611, 60,- Kč včetně DPH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Platba fakturou. Na fakturu uveďte, prosím, číslo naší objednávky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ěkujem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 xml:space="preserve">             XXXXXXXXXXXX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 xml:space="preserve">     </w:t>
        <w:tab/>
        <w:t xml:space="preserve">  XXXXXXXXXXXX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35:00Z</dcterms:created>
  <dc:creator>zxy</dc:creator>
  <dc:description/>
  <cp:keywords/>
  <dc:language>en-US</dc:language>
  <cp:lastModifiedBy>Daniela Hajčiarová</cp:lastModifiedBy>
  <cp:lastPrinted>2019-12-02T13:11:00Z</cp:lastPrinted>
  <dcterms:modified xsi:type="dcterms:W3CDTF">2019-12-16T20:35:00Z</dcterms:modified>
  <cp:revision>3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4B88FA48983F40B28E9E991613B713</vt:lpwstr>
  </property>
</Properties>
</file>