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120"/>
        <w:rPr>
          <w:rFonts w:ascii="Segoe UI" w:hAnsi="Segoe UI" w:cs="Segoe UI"/>
          <w:spacing w:val="60"/>
          <w:sz w:val="28"/>
          <w:szCs w:val="28"/>
          <w:lang w:val="cs-CZ"/>
        </w:rPr>
      </w:pPr>
      <w:r>
        <w:rPr>
          <w:rFonts w:cs="Segoe UI" w:ascii="Segoe UI" w:hAnsi="Segoe UI"/>
          <w:spacing w:val="60"/>
          <w:sz w:val="28"/>
          <w:szCs w:val="28"/>
          <w:lang w:val="cs-CZ"/>
        </w:rPr>
        <w:t>DODATEK Č. 7</w:t>
      </w:r>
    </w:p>
    <w:p>
      <w:pPr>
        <w:pStyle w:val="Heading"/>
        <w:widowControl w:val="false"/>
        <w:spacing w:lineRule="auto" w:line="276" w:before="0" w:after="120"/>
        <w:rPr>
          <w:rFonts w:ascii="Segoe UI" w:hAnsi="Segoe UI" w:cs="Segoe U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Segoe UI" w:ascii="Segoe UI" w:hAnsi="Segoe UI"/>
          <w:b w:val="false"/>
          <w:bCs w:val="false"/>
          <w:sz w:val="22"/>
          <w:szCs w:val="22"/>
          <w:lang w:val="cs-CZ"/>
        </w:rPr>
        <w:t>ke smlouvě o zhotovení stavby a zařízení dalších záležitostí uzavřené dne 13. 6. 2018 na plnění veřejné zakázky s názvem „</w:t>
      </w:r>
      <w:r>
        <w:rPr>
          <w:rFonts w:cs="Segoe UI" w:ascii="Segoe UI" w:hAnsi="Segoe UI"/>
          <w:b w:val="false"/>
          <w:sz w:val="22"/>
          <w:szCs w:val="22"/>
        </w:rPr>
        <w:t>UJEP – Novostavba budovy CPTO – Centrum přírodovědných a technických oborů v Kampusu UJEP (opakovaná veřejná zakázka)“</w:t>
      </w:r>
      <w:r>
        <w:rPr>
          <w:rFonts w:cs="Segoe UI" w:ascii="Segoe UI" w:hAnsi="Segoe UI"/>
          <w:b w:val="false"/>
          <w:sz w:val="22"/>
          <w:szCs w:val="22"/>
          <w:lang w:val="cs-CZ"/>
        </w:rPr>
        <w:t>, číslo smlouvy Objednatele: 2018/00310, číslo smlouvy Zhotovitele: 18080342,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terý uzavřely níže uvedeného dne, měsíce a roku tyto smluvní strany: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240" w:after="120"/>
        <w:ind w:left="720" w:hanging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niverzita Jana Evangelisty Purkyně v Ústí nad Labem 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á:</w:t>
        <w:tab/>
        <w:tab/>
        <w:t>doc. RNDr. Martinem Balejem, Ph.D., rektorem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ab/>
        <w:t>Pasteurova 1, 400 96 Ústí nad Labem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555601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ab/>
        <w:tab/>
        <w:t>CZ44555601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</w:t>
        <w:tab/>
        <w:tab/>
        <w:t>XXX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účtu:</w:t>
        <w:tab/>
        <w:tab/>
        <w:t>XXX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Segoe UI" w:ascii="Segoe UI" w:hAnsi="Segoe UI"/>
          <w:bCs/>
          <w:sz w:val="22"/>
          <w:szCs w:val="22"/>
        </w:rPr>
        <w:t>Ve věcech technických je oprávněn jednat:</w:t>
      </w:r>
      <w:r>
        <w:rPr>
          <w:rFonts w:cs="Segoe UI" w:ascii="Segoe UI" w:hAnsi="Segoe UI"/>
          <w:sz w:val="22"/>
          <w:szCs w:val="22"/>
        </w:rPr>
        <w:t xml:space="preserve"> XXX </w:t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i/>
          <w:sz w:val="22"/>
          <w:szCs w:val="22"/>
        </w:rPr>
        <w:t>Objedn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olečnost MTS – KLEMENT – UJEP – Novostavba budovy CPT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egoe UI" w:ascii="Segoe UI" w:hAnsi="Segoe UI"/>
          <w:sz w:val="22"/>
          <w:szCs w:val="22"/>
        </w:rPr>
        <w:t>Správce:</w:t>
        <w:tab/>
        <w:tab/>
        <w:tab/>
        <w:t>Metrostav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32" w:hanging="240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 xml:space="preserve">Zastoupený: </w:t>
        <w:tab/>
        <w:t>XXX</w:t>
      </w:r>
      <w:r>
        <w:rPr>
          <w:rFonts w:cs="Segoe UI" w:ascii="Segoe UI" w:hAnsi="Segoe UI"/>
          <w:sz w:val="22"/>
          <w:szCs w:val="22"/>
          <w:lang w:val="en-US"/>
        </w:rPr>
        <w:t>, předsedou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32" w:hanging="240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ab/>
        <w:t>XXX, členem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ab/>
      </w:r>
      <w:r>
        <w:rPr>
          <w:rFonts w:cs="Segoe UI" w:ascii="Segoe UI" w:hAnsi="Segoe UI"/>
          <w:sz w:val="22"/>
          <w:szCs w:val="22"/>
          <w:lang w:val="en-US"/>
        </w:rPr>
        <w:t>Koželužská 2450/4, 180 00 Praha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  <w:t>0001491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  <w:t>CZ0001491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ávnická osoba zapsaná v obchodním rejstříku vedeném Městským soudem v Praze, pod sp. zn. </w:t>
      </w:r>
      <w:r>
        <w:rPr>
          <w:rFonts w:cs="Segoe UI" w:ascii="Segoe UI" w:hAnsi="Segoe UI"/>
          <w:sz w:val="22"/>
          <w:szCs w:val="22"/>
          <w:lang w:val="en-US"/>
        </w:rPr>
        <w:t>B75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</w:r>
      <w:r>
        <w:rPr>
          <w:rFonts w:cs="Segoe UI" w:ascii="Segoe UI" w:hAnsi="Segoe UI"/>
          <w:sz w:val="22"/>
          <w:szCs w:val="22"/>
          <w:lang w:val="en-US"/>
        </w:rPr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ečník:</w:t>
        <w:tab/>
        <w:tab/>
        <w:tab/>
        <w:t>KLEMENT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32" w:hanging="240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ý: </w:t>
        <w:tab/>
        <w:t>XXX, generální ředitelkou, na základě plné mo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ab/>
        <w:t>Hliňany 18, 400 02 Řehlov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  <w:t>2501669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  <w:t>CZ2501669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ávnická osoba zapsaná v obchodním rejstříku vedeném Krajským soudem v Ústí nad Labem, pod sp. zn. </w:t>
      </w:r>
      <w:r>
        <w:rPr>
          <w:rFonts w:cs="Segoe UI" w:ascii="Segoe UI" w:hAnsi="Segoe UI"/>
          <w:sz w:val="22"/>
          <w:szCs w:val="22"/>
          <w:lang w:val="en-US"/>
        </w:rPr>
        <w:t>B97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i/>
          <w:sz w:val="22"/>
          <w:szCs w:val="22"/>
        </w:rPr>
        <w:t>Zhotovi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dále společně jen „</w:t>
      </w:r>
      <w:r>
        <w:rPr>
          <w:rFonts w:cs="Segoe UI" w:ascii="Segoe UI" w:hAnsi="Segoe UI"/>
          <w:b/>
          <w:i/>
          <w:sz w:val="22"/>
          <w:szCs w:val="22"/>
        </w:rPr>
        <w:t>Smluvní strany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120" w:after="12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ZHLEDEM K TOMU, ŽE</w:t>
      </w:r>
    </w:p>
    <w:p>
      <w:pPr>
        <w:pStyle w:val="HHsmlPreambule"/>
        <w:numPr>
          <w:ilvl w:val="0"/>
          <w:numId w:val="4"/>
        </w:numPr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hotovitel se Objednateli smlouvou o zhotovení stavby a zařízení dalších záležitostí ze </w:t>
      </w:r>
      <w:r>
        <w:rPr>
          <w:rFonts w:cs="Segoe UI" w:ascii="Segoe UI" w:hAnsi="Segoe UI"/>
          <w:bCs/>
          <w:szCs w:val="22"/>
        </w:rPr>
        <w:t xml:space="preserve">dne 13. 6. 2018 </w:t>
      </w:r>
      <w:r>
        <w:rPr>
          <w:rFonts w:cs="Segoe UI" w:ascii="Segoe UI" w:hAnsi="Segoe UI"/>
          <w:szCs w:val="22"/>
        </w:rPr>
        <w:t xml:space="preserve">(dále jen </w:t>
      </w:r>
      <w:r>
        <w:rPr>
          <w:rFonts w:cs="Segoe UI" w:ascii="Segoe UI" w:hAnsi="Segoe UI"/>
          <w:b/>
          <w:i/>
          <w:szCs w:val="22"/>
        </w:rPr>
        <w:t>„Smlouva“</w:t>
      </w:r>
      <w:r>
        <w:rPr>
          <w:rFonts w:cs="Segoe UI" w:ascii="Segoe UI" w:hAnsi="Segoe UI"/>
          <w:szCs w:val="22"/>
        </w:rPr>
        <w:t>)</w:t>
      </w:r>
      <w:r>
        <w:rPr>
          <w:rFonts w:cs="Segoe UI" w:ascii="Segoe UI" w:hAnsi="Segoe UI"/>
          <w:bCs/>
          <w:szCs w:val="22"/>
        </w:rPr>
        <w:t xml:space="preserve"> </w:t>
      </w:r>
      <w:r>
        <w:rPr>
          <w:rFonts w:cs="Segoe UI" w:ascii="Segoe UI" w:hAnsi="Segoe UI"/>
          <w:szCs w:val="22"/>
        </w:rPr>
        <w:t>zavázal, že pro něj provede dílo, kterým je zhotovení Stavby, poskytnutí záručního plnění k dílu a zařízení záležitosti pro Objednatele – zejména zastupování Objednatele při řízení souvisejícím s užíváním Stavby, a to vše v rámci investiční akce „UJEP – Novostavba budovy CPTO – Centrum přírodovědných a technických oborů v Kampusu UJEP“ id. č. EDS 133D21W002205, která je financována z prostředků státního rozpočtu v rámci programového financování MŠMT, a z vlastních prostředků Objednatele (dále jen „</w:t>
      </w:r>
      <w:r>
        <w:rPr>
          <w:rFonts w:cs="Segoe UI" w:ascii="Segoe UI" w:hAnsi="Segoe UI"/>
          <w:b/>
          <w:i/>
          <w:szCs w:val="22"/>
        </w:rPr>
        <w:t>Projekt</w:t>
      </w:r>
      <w:r>
        <w:rPr>
          <w:rFonts w:cs="Segoe UI" w:ascii="Segoe UI" w:hAnsi="Segoe UI"/>
          <w:szCs w:val="22"/>
        </w:rPr>
        <w:t xml:space="preserve">“). Poskytovatelem dotace je Ministerstvo školství mládeže a tělovýchovy ČR (dále jen </w:t>
      </w:r>
      <w:r>
        <w:rPr>
          <w:rFonts w:cs="Segoe UI" w:ascii="Segoe UI" w:hAnsi="Segoe UI"/>
          <w:b/>
          <w:i/>
          <w:szCs w:val="22"/>
        </w:rPr>
        <w:t>„MŠMT“</w:t>
      </w:r>
      <w:r>
        <w:rPr>
          <w:rFonts w:cs="Segoe UI" w:ascii="Segoe UI" w:hAnsi="Segoe UI"/>
          <w:szCs w:val="22"/>
        </w:rPr>
        <w:t>);</w:t>
      </w:r>
    </w:p>
    <w:p>
      <w:pPr>
        <w:pStyle w:val="HHsmlPreambule"/>
        <w:numPr>
          <w:ilvl w:val="0"/>
          <w:numId w:val="4"/>
        </w:numPr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mlouva byla uzavřena v návaznosti na výsledek zadávacího řízení na veřejnou zakázku s názvem „UJEP – Novostavba budovy CPTO – Centrum přírodovědných a technických oborů v Kampusu UJEP (opakovaná veřejná zakázka)“ (dále jen „</w:t>
      </w:r>
      <w:r>
        <w:rPr>
          <w:rFonts w:cs="Segoe UI" w:ascii="Segoe UI" w:hAnsi="Segoe UI"/>
          <w:b/>
          <w:i/>
          <w:szCs w:val="22"/>
        </w:rPr>
        <w:t>Veřejná zakázka</w:t>
      </w:r>
      <w:r>
        <w:rPr>
          <w:rFonts w:cs="Segoe UI" w:ascii="Segoe UI" w:hAnsi="Segoe UI"/>
          <w:szCs w:val="22"/>
        </w:rPr>
        <w:t>“), které bylo realizováno Objednatelem v pozici zadavatele veřejné zakázky podle zákona č. 134/2016 Sb., o zadávání veřejných zakázek, ve znění pozdějších předpisů (dále jen „</w:t>
      </w:r>
      <w:r>
        <w:rPr>
          <w:rFonts w:cs="Segoe UI" w:ascii="Segoe UI" w:hAnsi="Segoe UI"/>
          <w:b/>
          <w:i/>
          <w:szCs w:val="22"/>
        </w:rPr>
        <w:t>ZZVZ</w:t>
      </w:r>
      <w:r>
        <w:rPr>
          <w:rFonts w:cs="Segoe UI" w:ascii="Segoe UI" w:hAnsi="Segoe UI"/>
          <w:szCs w:val="22"/>
        </w:rPr>
        <w:t>“);</w:t>
      </w:r>
    </w:p>
    <w:p>
      <w:pPr>
        <w:pStyle w:val="HHsmlPreambule"/>
        <w:numPr>
          <w:ilvl w:val="0"/>
          <w:numId w:val="4"/>
        </w:numPr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gramové financování MŠMT Projektu končí k 31. 12. 2019 a k tomuto dni je potřeba, aby Objednatel ukončil veškeré financování Projektu, a to jak z prostředků MŠMT, tak i z ostatních zdrojů, a to včetně vlastních;</w:t>
      </w:r>
    </w:p>
    <w:p>
      <w:pPr>
        <w:pStyle w:val="HHsmlPreambule"/>
        <w:numPr>
          <w:ilvl w:val="0"/>
          <w:numId w:val="4"/>
        </w:numPr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Smluvní strany se v návaznosti na výše uvedené dohodly, že částka ve výši 20 % celkové ceny za zhotovení Stavby, jejíž úhrada je vázána na Finální fakturu, bude nejpozději ke dni 31. 12. 2019 Objednatelem poukázána na zvláštní účet u bankovního ústavu (dokumentární akreditiv) s tím, že v roce 2020 a za dále stanovených podmínek bude částka představující 20 % celkové ceny za zhotovení Stavby uhrazena ze zvláštního účtu u bankovního ústavu na účet Zhotovitele; </w:t>
      </w:r>
    </w:p>
    <w:p>
      <w:pPr>
        <w:pStyle w:val="HHsmlPreambule"/>
        <w:numPr>
          <w:ilvl w:val="0"/>
          <w:numId w:val="4"/>
        </w:numPr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mluvní strany se dále dohodly, že s ohledem na skutečnost, že </w:t>
      </w:r>
      <w:r>
        <w:rPr>
          <w:rFonts w:cs="Segoe UI" w:ascii="Segoe UI" w:hAnsi="Segoe UI"/>
          <w:szCs w:val="22"/>
        </w:rPr>
        <w:t xml:space="preserve">průkaz energetické náročnosti dle zákona č. 406/2000 Sb., o hospodaření energií, ve znění pozdějších předpisů, (dále jen </w:t>
      </w:r>
      <w:r>
        <w:rPr>
          <w:rFonts w:cs="Segoe UI" w:ascii="Segoe UI" w:hAnsi="Segoe UI"/>
          <w:b/>
          <w:i/>
          <w:szCs w:val="22"/>
        </w:rPr>
        <w:t>„Zákon o hospodaření s energií“</w:t>
      </w:r>
      <w:r>
        <w:rPr>
          <w:rFonts w:cs="Segoe UI" w:ascii="Segoe UI" w:hAnsi="Segoe UI"/>
          <w:szCs w:val="22"/>
        </w:rPr>
        <w:t>), a zajištění zpracování energetického auditu dle Zákona o hospodaření s energií nebude možné ke dni dokončení díla ve smyslu čl. 10 Smlouvy zajistit, dojde k jejich předání za podmínek v tomto dodatku č. 7 stanovených;</w:t>
      </w:r>
    </w:p>
    <w:p>
      <w:pPr>
        <w:pStyle w:val="HHsmlPreambule"/>
        <w:numPr>
          <w:ilvl w:val="0"/>
          <w:numId w:val="0"/>
        </w:numPr>
        <w:spacing w:lineRule="auto" w:line="276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hodly se Smluvní strany na tomto dodatku Smlouvy. </w:t>
      </w:r>
    </w:p>
    <w:p>
      <w:pPr>
        <w:pStyle w:val="Normal"/>
        <w:spacing w:lineRule="auto" w:line="276" w:before="0" w:after="12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lánek 1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Smluvní strany se tímto dodatkem č. 7 ke Smlouvě</w:t>
      </w:r>
      <w:r>
        <w:rPr>
          <w:rFonts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ly, že v návaznosti na skutečnosti uvedené výše se ruší původní znění čl. 3 odst. 3.2 Smlouvy a nahrazuje se následujícím novým zněním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Objednatel stanovil jako závazné tyto milníky postupu Stavby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1: předání a převzetí staveniště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2: dokončení bouracích prací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3: dokončení základů na objektu SO 2000 (CPTO) a SO 2010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4: dokončení zastřešení včetně krytiny a klempířských konstrukcí na objektu SO 2000 (CPTO)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5: uzavření obvodového pláště objektu SO 2000 (CPTO)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6: termín umožnění zahájení prací Objednatele na vnitřním vybavení a interiéru v objektu SO 2000 (CPTO)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6A: osazení a zapojení dieselagregátu, dokončení montáže výtahu A, B, C, zahájení temperace objektu SO 2000 párou, dokončení montáže VZT střechy 5.NP a 8.NP včetně svislého akustického opláštění bez provedení detailů utěsnění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7: provedení závěrečné kontrolní prohlídky Stavby příslušným stavebním úřadem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8: ukončení díla a jeho předání a převzetí (Finální lhůta) ve smyslu odst. 10.3. a 10.4.1. této smlouvy“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Smluvní strany se dále dohodly, že se ruší původní znění čl. 3 odst. 3.3. Smlouvy a nahrazuje se následujícím novým zněním: 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Tyto milníky budou splněny nejpozději v těchto termínech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1: nejpozději do 7 kalendářních dnů ode dne nabytí účinnosti Smlouvy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2: nejpozději do 4 měsíců od předání a převzetí Staveniště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3: nejpozději do 7 měsíců od předání a převzetí Staveniště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4: nejpozději do 17 měsíců od předání a převzetí Staveniště, tj. nejpozději do 15. 11. 2019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5: nejpozději do 17 měsíců od předání a převzetí Staveniště, tj. nejpozději do 15. 11. 2019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6: nejpozději do 16 měsíců od předání a převzetí Staveniště, tj. nejpozději do 15. 10. 2019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6A: nejpozději do 18 měsíců od předání a převzetí Staveniště, tj. nejpozději do 15. 12. 2019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7: nejpozději do 22,5 měsíců od předání a převzetí Staveniště, tj. nejpozději do 30. 4. 2020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8: nejpozději do 30. 4. 2020“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Důvodem stanovení (vložení) nového Milníku č. 6A je umožnění fakturace částky ve výši 20 % celkové ceny za zhotovení Stavby, a to nejpozději ke dni 18. 12. 2019. Důvodem změny termínu Milníku č. 7 a Milníku č. 8 je potřeba provedení dodatečných prací či změn díla, které budou provedeny v souladu § 222 ZZVZ a které mají prokazatelný vliv na provádění díla, a to o dobu nezbytnou k jejich provedení. Dodatečné práce a změny díla jsou zachyceny v dodatku č. 6, který Smluvní strany uzavřely před podpisem tohoto dodatku č. 7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Smluvní strany se dohodly, že o termínu splnění Milníku č. 6A dojde k podpisu protokolu o splnění Milníku č. 6A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Protokol o splnění milníku 6A</w:t>
      </w:r>
      <w:r>
        <w:rPr>
          <w:rFonts w:cs="Segoe UI" w:ascii="Segoe UI" w:hAnsi="Segoe UI"/>
          <w:sz w:val="22"/>
          <w:szCs w:val="22"/>
        </w:rPr>
        <w:t xml:space="preserve">“). 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Článek 2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se ruší původní znění čl. 2 odst. 2.7. Smlouvy a nahrazuje se následujícím novým zněním:</w:t>
      </w:r>
    </w:p>
    <w:p>
      <w:pPr>
        <w:pStyle w:val="Normal"/>
        <w:widowControl w:val="false"/>
        <w:spacing w:lineRule="auto" w:line="276" w:before="24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Zařízením záležitostí pro Objednatele se rozumí zajištění vydání kolaudačního souhlasu a zastupování Objednatele při vydání kolaudačního souhlasu, případně v kolaudačním řízení, a to zejména (nikoliv však výlučně)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rFonts w:cs="Segoe UI" w:ascii="Segoe UI" w:hAnsi="Segoe UI"/>
          <w:sz w:val="22"/>
          <w:szCs w:val="22"/>
        </w:rPr>
        <w:t>Zhotovitel bude zastupovat Objednatele při kontrolních prohlídkách Stavby prováděných místně příslušným stavebním úřadem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za Objednatele místně příslušnému stavebnímu úřadu oznámí termín zahájení zhotovování Stavby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rFonts w:cs="Segoe UI" w:ascii="Segoe UI" w:hAnsi="Segoe UI"/>
          <w:sz w:val="22"/>
          <w:szCs w:val="22"/>
        </w:rPr>
        <w:t>Zhotovitel zpracuje žádost o vydání kolaudačního souhlasu a předloží věcně a místně příslušnému stavebnímu úřadu potřebné údaje a podklady pro jeho vydání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vyžádá a převezme písemná závazná stanoviska dotčených orgánů státní správy a dalších příslušných dotčených subjektů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hotovitel při závěrečné kontrolní prohlídce Stavby předloží doklady požadované věcně a místně příslušným stavebním úřadem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bude vést jednání s věcně a místně příslušným stavebním úřadem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bude přebírat dokumenty adresované Objednateli v rámci vydání kolaudačního souhlasu Stavby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rFonts w:cs="Segoe UI" w:ascii="Segoe UI" w:hAnsi="Segoe UI"/>
          <w:sz w:val="22"/>
          <w:szCs w:val="22"/>
        </w:rPr>
        <w:t>Zhotovitel předá Objednateli kolaudační souhlas, který je dokladem o povoleném účelu užívání Stavby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rFonts w:cs="Segoe UI" w:ascii="Segoe UI" w:hAnsi="Segoe UI"/>
          <w:sz w:val="22"/>
          <w:szCs w:val="22"/>
        </w:rPr>
        <w:t>pokud věcně a místně příslušný stavební úřad rozhodne o zahájení kolaudačního řízení, bude Zhotovitel zastupovat Objednatele v tomto řízení a provede všechny činnosti a úkony potřebné pro vydání kolaudačního rozhodnutí dle požadavků věcně a místně příslušného stavebního úřadu; Zhotovitel v takovém případě předá Objednateli kolaudační rozhodnutí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 nařízení provedení zkušebního provozu Zhotovitel podá po splnění podmínek stanovených stavebním úřadem žádost o vydání kolaudačního souhlasu s užíváním Stavby, a to věcně a místně příslušnému stavebnímu úřadu, včetně potřebných údajů a podkladů pro jeho vydání;“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ále dohodly, že za čl. 2 odst. 2.9 Smlouvy se vkládá nový odst. 2.10 v následujícím znění: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 xml:space="preserve">Zhotovitel se zavazuje pro Objednatele zajistit vydání průkazu energetické náročnosti dle zákona č. 406/2000 Sb., o hospodaření energií, ve znění pozdějších předpisů, (dále jen </w:t>
      </w:r>
      <w:r>
        <w:rPr>
          <w:rFonts w:cs="Segoe UI" w:ascii="Segoe UI" w:hAnsi="Segoe UI"/>
          <w:b/>
          <w:i/>
          <w:sz w:val="22"/>
          <w:szCs w:val="22"/>
        </w:rPr>
        <w:t>„Zákon o hospodaření s energií“</w:t>
      </w:r>
      <w:r>
        <w:rPr>
          <w:rFonts w:cs="Segoe UI" w:ascii="Segoe UI" w:hAnsi="Segoe UI"/>
          <w:sz w:val="22"/>
          <w:szCs w:val="22"/>
        </w:rPr>
        <w:t>), pro objekt SO 2000 (CPTO) a SO 2010, a to ve třech vyhotoveních v listinné podobě a v jednom vyhotovení v digitální podobě na CD nosiči, a dále zajistit zpracování energetického auditu dle Zákona o hospodaření s energií, pro objekt SO 2000 (CPTO) a SO 2010, a to ve třech vyhotoveních v listinné podobě a v jednom vyhotovení v digitální podobě na CD nosiči, to vše nejpozději do 36 měsíců od převzetí díla Objednatelem postupem dle čl. 10 odst. 10.1. Smlouvy.“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Smluvní strany se dále dohodly, že v návaznosti na výše uvedené se ruší původní znění čl. 5 odst. 5.5 Smlouvy, který nově zn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240" w:after="120"/>
        <w:ind w:left="567" w:hanging="0"/>
        <w:jc w:val="both"/>
        <w:rPr/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5.5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Odměna za Zařízení záležitosti</w:t>
      </w:r>
      <w:r>
        <w:rPr>
          <w:rFonts w:cs="Segoe UI" w:ascii="Segoe UI" w:hAnsi="Segoe UI"/>
          <w:sz w:val="22"/>
          <w:szCs w:val="22"/>
        </w:rPr>
        <w:t xml:space="preserve"> dle této smlouvy se sjednává takto: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ena celkem 110 000,- Kč </w:t>
      </w:r>
      <w:r>
        <w:rPr>
          <w:rFonts w:cs="Segoe UI" w:ascii="Segoe UI" w:hAnsi="Segoe UI"/>
          <w:b/>
          <w:sz w:val="22"/>
          <w:szCs w:val="22"/>
        </w:rPr>
        <w:t>bez DPH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azba DPH 21 % ve výši 23 100,- Kč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celkem 133 100,- Kč </w:t>
      </w:r>
      <w:r>
        <w:rPr>
          <w:rFonts w:cs="Segoe UI" w:ascii="Segoe UI" w:hAnsi="Segoe UI"/>
          <w:b/>
          <w:sz w:val="22"/>
          <w:szCs w:val="22"/>
        </w:rPr>
        <w:t>včetně DPH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Segoe UI" w:hAnsi="Segoe UI"/>
          <w:b/>
          <w:i/>
          <w:color w:val="0070C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 maximální výše investičních prostředků bez DPH: 110 00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Sazba DPH 21 % ve výši: 23 10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Celková maximální výše investičních prostředků včetně DPH: 133 10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 maximální výše neinvestičních prostředků bez DPH:</w:t>
        <w:tab/>
        <w:t>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Sazba DPH 21 % ve výši: 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Celková maximální výše neinvestičních prostředků včetně DPH: 0,- Kč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240" w:after="120"/>
        <w:jc w:val="both"/>
        <w:rPr/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  <w:u w:val="single"/>
        </w:rPr>
        <w:t>Odměna za činnosti</w:t>
      </w:r>
      <w:r>
        <w:rPr>
          <w:rFonts w:cs="Segoe UI" w:ascii="Segoe UI" w:hAnsi="Segoe UI"/>
          <w:sz w:val="22"/>
          <w:szCs w:val="22"/>
        </w:rPr>
        <w:t xml:space="preserve"> dle čl. 2 odst. 2.10 smlouvy se sjednává takto: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ena celkem 230 000,- Kč </w:t>
      </w:r>
      <w:r>
        <w:rPr>
          <w:rFonts w:cs="Segoe UI" w:ascii="Segoe UI" w:hAnsi="Segoe UI"/>
          <w:b/>
          <w:sz w:val="22"/>
          <w:szCs w:val="22"/>
        </w:rPr>
        <w:t>bez DPH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azba DPH 21 % ve výši 48 300,- Kč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celkem 278 300,- Kč </w:t>
      </w:r>
      <w:r>
        <w:rPr>
          <w:rFonts w:cs="Segoe UI" w:ascii="Segoe UI" w:hAnsi="Segoe UI"/>
          <w:b/>
          <w:sz w:val="22"/>
          <w:szCs w:val="22"/>
        </w:rPr>
        <w:t>včetně DPH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Segoe UI" w:hAnsi="Segoe UI"/>
          <w:b/>
          <w:i/>
          <w:color w:val="0070C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 maximální výše investičních prostředků bez DPH: 230 00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Sazba DPH 21 % ve výši: 48 30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Celková maximální výše investičních prostředků včetně DPH: 278 30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 maximální výše neinvestičních prostředků bez DPH:</w:t>
        <w:tab/>
        <w:t>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/>
      </w:pPr>
      <w:r>
        <w:rPr>
          <w:rFonts w:cs="Segoe UI" w:ascii="Segoe UI" w:hAnsi="Segoe UI"/>
          <w:sz w:val="22"/>
          <w:szCs w:val="22"/>
        </w:rPr>
        <w:t>Sazba DPH 21 % ve výši: 0,-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 w:before="0" w:after="120"/>
        <w:ind w:left="2835" w:hanging="2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 maximální výše neinvestičních prostředků včetně DPH: 0,- Kč“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Smluvní strany se v návaznosti na výše uvedené dohodly, že do čl. 13 odst. 13.2 Smlouvy se vkládá nový odst. 13.2 písm. v) v následujícím znění: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/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 xml:space="preserve">v) ve výši 230.000,-Kč v případě porušení povinnosti Zhotovitele zajistit vydání průkazu energetické náročnosti dle </w:t>
      </w:r>
      <w:r>
        <w:rPr>
          <w:rFonts w:cs="Segoe UI" w:ascii="Segoe UI" w:hAnsi="Segoe UI"/>
          <w:bCs/>
          <w:iCs/>
          <w:sz w:val="22"/>
          <w:szCs w:val="22"/>
        </w:rPr>
        <w:t>Zákona o hospodaření s energií,</w:t>
      </w:r>
      <w:r>
        <w:rPr>
          <w:rFonts w:cs="Segoe UI" w:ascii="Segoe UI" w:hAnsi="Segoe UI"/>
          <w:sz w:val="22"/>
          <w:szCs w:val="22"/>
        </w:rPr>
        <w:t xml:space="preserve"> pro objekt SO 2000 (CPTO) a SO 2010 dle odst. 2.10. Smlouvy;“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Článek 3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Smluvní strany se dále dohodly, že na základě tohoto dodatku č. 7 se ruší původní znění čl. 7 odst. 7.8, odst. 7.9, odst. 7.10, odst. 7.11 a odst. 7.12 Smlouvy a nahrazují se následujícím novým zněním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7.8</w:t>
        <w:tab/>
      </w:r>
      <w:r>
        <w:rPr>
          <w:rFonts w:cs="Segoe UI" w:ascii="Segoe UI" w:hAnsi="Segoe UI"/>
          <w:sz w:val="22"/>
          <w:szCs w:val="22"/>
          <w:u w:val="single"/>
        </w:rPr>
        <w:t>Odměna za Zařízení záležitosti</w:t>
      </w:r>
      <w:r>
        <w:rPr>
          <w:rFonts w:cs="Segoe UI" w:ascii="Segoe UI" w:hAnsi="Segoe UI"/>
          <w:sz w:val="22"/>
          <w:szCs w:val="22"/>
        </w:rPr>
        <w:t xml:space="preserve"> bude uhrazena jednorázově, po jejich řádném dokončení, a to na základě Finální faktur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měna za činnosti dle čl. 2 odst. 2.10 Smlouvy bude uhrazena jednorázově, a to na základě Finální faktury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9</w:t>
        <w:tab/>
        <w:t>Finální fakturu za realizaci plnění dle této smlouvy je Zhotovitel povinen vystavit nejpozději ke dni 18. 12. 2019. Součástí Finální faktury bude Protokol o splnění milníku 6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10</w:t>
        <w:tab/>
        <w:t>Na základě Finální faktury za zhotovení Stavby bude Zhotoviteli uhrazena cena za zbývající provedené odsouhlasené plnění, která nebyla uhrazena na základě Průběžných faktur, a to prostřednictvím dokumentárního akreditivu a za podmínky splnění veškerých akreditivních podmínek uvedených v dokumentárním akreditivu vystaveném Československou obchodní bankou, a. s.. Akreditivní podmínkou je, že došlo k odstranění veškerých vad, tj. i Drobných vad a vyklizení Staveniště; pokud však vady ani Drobné vady nebyly při předání a převzetí díla zjištěny, akreditivní podmínku představuje podpis Finálního protokolu ve smyslu čl. 10 odst. 10.4.2 smlouvy a vyklizení Staveniště, přičemž z obsahu Finálního protokolu bude současně zjevné, že dílo bylo řádně dokončeno a nevykazuje žádných vad. Akreditivní podmínkou dále je, že došlo k podpisu Předávacího protokolu ve smysl čl. 10 odst. 10.4.1 smlo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Fonts w:cs="Segoe UI" w:ascii="Segoe UI" w:hAnsi="Segoe UI"/>
          <w:sz w:val="22"/>
          <w:szCs w:val="22"/>
        </w:rPr>
        <w:t>7.11</w:t>
        <w:tab/>
        <w:t>Objednateli bude Finální faktura předána po jejím odsouhlasení ze strany TD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12</w:t>
        <w:tab/>
        <w:t>Finální fakturu se Objednatel zavazuje prostřednictvím dokumentárního akreditivu uhradit, pokud budou splněny závazky Zhotovitele týkající se odstranění Drobných vad a povinností vyplývajících z odst. 10.4.2. této smlouvy nejpozději do 31. 5. 2020, včetně.“</w:t>
      </w:r>
    </w:p>
    <w:p>
      <w:pPr>
        <w:pStyle w:val="Odstavecseseznamem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lánek 4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Smluvní strany se dále dohodly, že na základě tohoto dodatku č. 7 se ruší původní znění čl. 10 odst. 10.1, odst. 10.4 a odst. 10.5 Smlouvy a nahrazují se následujícím novým zněním:</w:t>
      </w:r>
    </w:p>
    <w:p>
      <w:pPr>
        <w:pStyle w:val="Odstavecseseznamem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10.1</w:t>
        <w:tab/>
        <w:t>Dílo se považuje za řádně dokončené, je-li Objednateli předána DSPS.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0.4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10.4.1 Dílo je převzato zápisem podepsaným oprávněnými zástupci obou smluvních stran, (dále jen </w:t>
      </w:r>
      <w:r>
        <w:rPr>
          <w:rFonts w:cs="Segoe UI" w:ascii="Segoe UI" w:hAnsi="Segoe UI"/>
          <w:b/>
          <w:i/>
          <w:sz w:val="22"/>
          <w:szCs w:val="22"/>
        </w:rPr>
        <w:t>„Předávací protokol“</w:t>
      </w:r>
      <w:r>
        <w:rPr>
          <w:rFonts w:cs="Segoe UI" w:ascii="Segoe UI" w:hAnsi="Segoe UI"/>
          <w:sz w:val="22"/>
          <w:szCs w:val="22"/>
        </w:rPr>
        <w:t>). Předávací protokol obsahuje zejmén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předmětu díla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Objednatele a Zhotovitel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rmín zahájení a dokončení prací na zhotovovaném díl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předávaného díla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dnocení jakosti díla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znam převzaté dokumentac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hlášení Objednatele, že předávané dílo přejímá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pis příloh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pis provedených změn a odchylek od Projektové dokumentac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um a místo sepsání protokolu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znam případných Drobných vad, s nimiž bylo dílo převzato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ůsob odstranění Drobných vad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lhůta k odstranění Drobných vad, která nesmí být delší než do 31. 5. 2020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sledek přejímacího řízení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a a podpisy zástupců Objednatele, Zhotovitele, Provozovatele a osoby vykonávajících TDI a Koordinátora BOZP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142"/>
        <w:jc w:val="both"/>
        <w:rPr/>
      </w:pPr>
      <w:r>
        <w:rPr>
          <w:rFonts w:cs="Segoe UI" w:ascii="Segoe UI" w:hAnsi="Segoe UI"/>
          <w:sz w:val="22"/>
          <w:szCs w:val="22"/>
        </w:rPr>
        <w:t>finální rozpočet Stavby, který musí obsahovat položkový rozpočet skutečně vyfakturovaných stavebních prací a dodávek po jednotlivých měsících, a to celkem ve 3 vyhotoveních v listinné podobě a v 1 vyhotovení v digitální podobě na CD nosiči. Tento finální rozpočet bude Objednateli předán kromě listinné podoby i v elektronické podobě ve formátu XML XC4 a *.xlsx.</w:t>
      </w:r>
    </w:p>
    <w:p>
      <w:pPr>
        <w:pStyle w:val="Odstavecseseznamem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0.4.2. Nejpozději k 31. 5. 2020 bude pro dílo vydán a Objednateli doručen kolaudační souhlas, nebo kolaudační rozhodnutí, jímž je Stavba zkolaudována, a též doklady o řádném provedení díla dle technických norem a předpisů, o provedených zkouškách, atestech a další dokumentaci podle této smlouvy, včetně prohlášení o shodě. K tomuto dni bude oprávněnými zástupci obou smluvních stran sepsán a podepsán protokol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Finální protokol</w:t>
      </w:r>
      <w:r>
        <w:rPr>
          <w:rFonts w:cs="Segoe UI" w:ascii="Segoe UI" w:hAnsi="Segoe UI"/>
          <w:sz w:val="22"/>
          <w:szCs w:val="22"/>
        </w:rPr>
        <w:t>“), který obsahuje zejména seznam Drobných vad uvedených v Předávacím protokolu dle odst. 10.4.1, s konstatováním, že tyto Drobné vady byly k datu 31. 5. 2020 odstraněny, a datum vyklizení Staveniště.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0.5</w:t>
        <w:tab/>
        <w:t xml:space="preserve">Závazek Zhotovitele spočívající v Zařízení záležitosti bude splněn předáním kolaudačního souhlasu, který je dokladem o povoleném účelu užívání Stavby podle čl. 2.7. písm. h) této smlouvy, nebo kolaudačního rozhodnutí o zkolaudování Stavby dle čl. 2.7. písm. i) této smlouvy.“ </w:t>
      </w:r>
    </w:p>
    <w:p>
      <w:pPr>
        <w:pStyle w:val="Odstavecseseznamem"/>
        <w:spacing w:lineRule="auto" w:line="276" w:before="0" w:after="120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lánek 5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ro případ, kdy Objednatel bude pro porušení rozpočtové kázně ve smyslu § 44 odst. 1 zákona 218/2000 Sb., o rozpočtových pravidlech a o změně některých souvisejících zákonů (rozpočtová pravidla), ve znění pozdějších předpisů, sankcionován, Smluvní strany se dohodly, že vyměřenou částku, maximálně však 200 000 Kč, Zhotovitel uhradí Objednateli, a to na jeho první písemnou výzvu a bez zbytečného odkladu, kterým se rozumí nejpozději do 10 kalendářních dnů od doručení dané výzvy Zhotoviteli. 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lánek 6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to dodatek č. 7 je vyhotoven v šesti stejnopisech s platností originálu podepsaných oprávněnými zástupci smluvních stran. Čtyři vyhotovení dodatku obdrží Objednatel, dvě vyhotovení obdrží Zhotovitel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č. 7 nabývá platnosti dnem jeho podpisu oběma smluvními stranami, a účinnosti dnem uveřejnění tohoto dodatku č. 7 dle zákona č. 340/2015 Sb., o zvláštních podmínkách účinnosti některých smluv, uveřejňování těchto smluv a o registru smluv (zákon o registru smluv), ve znění pozdějších předpisů. Uveřejnění dodatku č. 7 provede Objednatel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hodně prohlašují, že si dodatek č. 7 před jeho podpisem přečetly a dohodly se o celém jeho obsahu, což stvrzují svými podpisy. Smluvní strany svými podpisy současně potvrzují, že dodatek č. 7 uzavřely po vzájemném projednání podle jejich svobodné a pravé vůle projevené určitě a srozumitelně a rovněž potvrzují, že při jejím uzavření nebylo zneužito tísně, nezkušenosti, rozumové slabosti, rozrušení nebo lehkomyslnosti žádné ze smluvních stran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vrh dodatku č. 7 byl před jeho uzavřením předložen Objednatelem ke schválení poskytovateli dotace pro financování Veřejné zakázky, jímž je Česká republika – Ministerstvo školství, mládeže a tělovýchovy (dopis Objednatele č. j. 22/2019/01171 ze dne 12. 12. 2019). Poskytovatel dotace návrhu dodatku č. 7 schválil dopisem č. j. MSMT-11330/2017-73  ze  dne 12. 12. 2019, tento dopis tvoří přílohu č. 1 dodatku č. 7 Smlouvy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Nedílnou součástí tohoto dodatku č. 7 jsou tyto přílohy: 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: Dopis MŠMT č.j. MSMT-11330/2017-73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 Ústí nad Labem, dne ………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 Praze, dne 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oc. RNDr. Martin Balej, Ph.D., </w:t>
              <w:br/>
              <w:t xml:space="preserve">rektor </w:t>
              <w:br/>
              <w:t>Univerzita Jana Evangelisty Purkyně v Ústí nad Labem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XXX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trostav a.s. </w:t>
              <w:br/>
              <w:t>(na základě plné moc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XXX, generální ředitelka, KLEMENT a.s. </w:t>
              <w:br/>
              <w:t xml:space="preserve">(na základě plné moci) 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PAGE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10</w:t>
    </w:r>
    <w:r>
      <w:rPr>
        <w:sz w:val="22"/>
        <w:b/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10</w:t>
    </w:r>
    <w:r>
      <w:rPr>
        <w:sz w:val="22"/>
        <w:b/>
        <w:szCs w:val="22"/>
        <w:bCs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rFonts w:ascii="Segoe UI" w:hAnsi="Segoe UI" w:eastAsia="Times New Roman" w:cs="Segoe UI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rFonts w:ascii="Segoe UI" w:hAnsi="Segoe UI" w:eastAsia="Times New Roman" w:cs="Segoe UI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eastAsia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HsmlPreambule">
    <w:name w:val="HH_sml_Preambule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9:00Z</dcterms:created>
  <dc:creator>machalkova@mt-legal.com</dc:creator>
  <dc:description/>
  <cp:keywords/>
  <dc:language>en-US</dc:language>
  <cp:lastModifiedBy>uzivatel</cp:lastModifiedBy>
  <cp:lastPrinted>2019-03-26T10:32:00Z</cp:lastPrinted>
  <dcterms:modified xsi:type="dcterms:W3CDTF">2019-12-16T17:09:00Z</dcterms:modified>
  <cp:revision>2</cp:revision>
  <dc:subject/>
  <dc:title/>
</cp:coreProperties>
</file>