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j. 1128/2019 - 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NÁJMU PROSTOR SLOUŹÍCÍCH K PODNIKÁNÍ ZE DNE 31. 12.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dále též „Dodatek č.1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-Vino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danečská 97, Praha 9, 190 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40982</w:t>
        <w:tab/>
        <w:t>DIČ CZ0024098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á Michalem Biskupem, starosto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 na straně jedn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urologické centrum Praha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oboleslavská 514, Praha 9, 190 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3078434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UDr. Martinem Forgáč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 na straně druh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ne 31. 12. 2014 byla mezi Pronajímatelem a Nájemcem uzavřena Smlouva o nájmu nebytových prostor ve znění jejích pozdějších dohod a dodatků (dále též „Smlouva“) na dobu určitou do 31. 12. 2019. Rada Městské části Prahy – Vinoř na svém 32. jednání Rady Městské části Prahy – Vinoř konaném dne 21. 8. 2019 v usnesení R32/1/2019 schválila prodloužení výše uvedené Smlouvy na pronájem nebytového prostoru o výměře  62,2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m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 objektu Mladoboleslavská 514, Praha 9 – Vinoř do 31. 12.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 Článek 4, odst. 1 a Článek 5, odst. 1, 2 a 4 smlouvy o nájmu bytu se mění a zní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 DOBA NÁJMU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1 Tato smlouva se uzavírá na dobu určitou, a to do 31. 12. 2022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 NÁJEMNÉ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1 Výše nájemného za pronajaté Prostory byla v souladu s Usnesením R32/1/2019 schváleném Radou MČ Prahy – Vinoř na 32. jednání Rady MČ Prahy – Vinoř konaném dne 21. 8. 2019 stanovena ve výši 1.200 Kč za m² a rok. Nájemné je osvobozeno od DPH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2 Celková výše ročního nájemného za Prostory činí 74.640 Kč (sedmdesát čtyři tisíc šest set čtyřicet korun českých)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4. Nájemné je splatné čtvrtletně, vždy do patnáctého dne druhého měsíce čtvrtletí, za které se nájemné platí, ve prospěch bankovního účtu Pronajímatele vedeného u Československé obchodní banky, a.s., číslo účtu 274959024/0300, VS 311025147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Tento dodatek č. 1 ke smlouvě o nájmu je vyhotoven ve dvou stejnopisech. Smluvní strany prohlašují, že se s tímto dodatkem ke smlouvě řádně seznámily, že tento je projevem jejich pravé, svobodné a vážné vůle, na důkaz čehož připojují své podpisy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eastAsia="Arial Unicode MS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 Praze dne </w:t>
        <w:tab/>
        <w:tab/>
        <w:tab/>
        <w:tab/>
        <w:tab/>
        <w:tab/>
        <w:t xml:space="preserve">     V Praze dne</w:t>
        <w:tab/>
        <w:tab/>
        <w:t xml:space="preserve"> 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                                    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Martin Forgáč</w:t>
        <w:tab/>
        <w:tab/>
        <w:tab/>
        <w:tab/>
        <w:tab/>
        <w:t xml:space="preserve">     Michal Biskup, starost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</w:t>
        <w:tab/>
        <w:tab/>
        <w:tab/>
        <w:tab/>
        <w:tab/>
        <w:tab/>
        <w:t xml:space="preserve">     Městské části Praha-Vinoř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/>
      <w:iCs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4:00Z</dcterms:created>
  <dc:creator>irca</dc:creator>
  <dc:description/>
  <cp:keywords/>
  <dc:language>en-US</dc:language>
  <cp:lastModifiedBy>Bytová Komise</cp:lastModifiedBy>
  <cp:lastPrinted>2019-10-14T14:49:00Z</cp:lastPrinted>
  <dcterms:modified xsi:type="dcterms:W3CDTF">2019-10-14T12:54:00Z</dcterms:modified>
  <cp:revision>12</cp:revision>
  <dc:subject/>
  <dc:title>DODATEK Č</dc:title>
</cp:coreProperties>
</file>