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  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  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 OZ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 9.1.2019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 gymnázium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 ŘP skup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ick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ěmecký jazyk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 ELKOV elekt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 MusicData s.r.o.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 Optátova 708</w:t>
              <w:br/>
              <w:t>Brno– Jundrov 637 0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Ú/S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 Administrativní pracovnic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 U tržiště 2246, Velké Meziříčí 594 01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hodin týdně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Š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, základní znalost AJ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istrativní činnost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ámení s BOZP, seznámení s provozem a chodem firmy, konkrétní činnosti jednotlivých pracovních pozic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vojení si odborných kompetencí daného oboru, získání nových pracovních dovedností a vědomostí, zvýšení kvalifikace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40"/>
        <w:gridCol w:w="1617"/>
        <w:gridCol w:w="1508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20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ámení s BOZP a chodem firmy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h/týden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školení na informačních systémech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h/týden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unikace s klienty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h/týden 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%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/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pracovávání objednávek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h/týden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-12/2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atika stížnostní agendy a reklamac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h/týden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%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xxx                                                                                     dne: 11.12.2019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 xml:space="preserve">(jméno, příjmení, podpis)                     </w:t>
        <w:tab/>
        <w:tab/>
        <w:tab/>
        <w:tab/>
        <w:tab/>
        <w:tab/>
        <w:t>OSÚ/S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2365" cy="599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6" t="17326" r="3948" b="16574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7:00Z</dcterms:created>
  <dc:creator>Lenka</dc:creator>
  <dc:description/>
  <cp:keywords/>
  <dc:language>en-US</dc:language>
  <cp:lastModifiedBy>Šauerová Marie Mgr. (UPJ-ZRA)</cp:lastModifiedBy>
  <cp:lastPrinted>2015-12-23T16:49:00Z</cp:lastPrinted>
  <dcterms:modified xsi:type="dcterms:W3CDTF">2019-12-1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