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500"/>
        <w:gridCol w:w="2581"/>
        <w:gridCol w:w="2340"/>
        <w:gridCol w:w="1760"/>
        <w:gridCol w:w="400"/>
      </w:tblGrid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2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asport a cenový list k obsluhovanému zařízení 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říloha ke smlouvě č. :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/2019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idenční číslo :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V1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místění 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Cheb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h zařízení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duchotechnika/klimatizace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VZT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ozovatel zařízení :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 základní škola Cheb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idlo provozovatele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spodářský celek / středisko :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 základní škola Cheb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k výstavby / rekonstrukce zařízení :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s / rok převzetí do obsluhy :</w:t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 2019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W bodů regulátoru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 - lhůta 1x měsíc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/ měsíc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Dálkové monitorování technologie (CMS)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Uživatelský náhled do CMS (Cloud)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21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hotovostní služba,konzultace vč. skladu N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Měsíční kontrola dle MPŘ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Celkem / měsíc bez DPH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C E L K E M / měsíc   vč.  DPH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 - Výměna filtračních vložek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/úkon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Dodávka, výměna filtračních vložek, včetně ekologické likvida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5 860,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VZT Kuchyně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5 860,0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92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92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8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Celkem  DPH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5 860,0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1 230,6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C E L K E M   vč.  DPH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7 090,6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 - lhůta 1x rok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/úkon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trojní servis VZT zařízení (počet zařízení)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2 440,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ylaktická kontrola zařízení MaR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1 500,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Kontrola a revize PPK (protipožární klapky)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trojní servis chladícího agregátu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3 560,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Celkem  DPH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7 500,0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1 575,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C E L K E M   vč.  DPH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9 075,0 Kč 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181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známky : Náklady na dopravu nejsou zahrnuty ve výše uvedených cenách.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tnost od prosinec 2019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8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8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Schválil za provozovatele :</w:t>
            </w:r>
          </w:p>
        </w:tc>
        <w:tc>
          <w:tcPr>
            <w:tcW w:w="234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ypracoval :</w:t>
            </w:r>
          </w:p>
        </w:tc>
        <w:tc>
          <w:tcPr>
            <w:tcW w:w="17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5ZSCHEB</dc:creator>
  <dc:description/>
  <cp:keywords/>
  <dc:language>en-US</dc:language>
  <cp:lastModifiedBy>5ZSCHEB</cp:lastModifiedBy>
  <dcterms:modified xsi:type="dcterms:W3CDTF">2019-12-16T13:34:00Z</dcterms:modified>
  <cp:revision>3</cp:revision>
  <dc:subject/>
  <dc:title/>
</cp:coreProperties>
</file>