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</w:t>
        <w:br/>
        <w:br/>
        <w:t xml:space="preserve">děkuji za Vaši objednávku č.34795. Tímto ji akceptujeme. Celková cena zboží bez DPH činí 95.762,00 Kč. Zboží bude doručeno zítra PPL. </w:t>
        <w:br/>
        <w:br/>
        <w:t xml:space="preserve">S pozdravem/Best regards </w:t>
        <w:br/>
        <w:t xml:space="preserve">Irena Barnetová </w:t>
        <w:br/>
        <w:br/>
        <w:t xml:space="preserve">Obchodní asistentka / Sales administration </w:t>
        <w:br/>
        <w:t xml:space="preserve">Divize lékařské endoskopie MSD </w:t>
        <w:br/>
        <w:t xml:space="preserve">Surgical Endoscopy </w:t>
        <w:br/>
        <w:br/>
        <w:t xml:space="preserve">OLYMPUS CZECH GROUP, S.R.O., ČLEN KONCERNU </w:t>
        <w:br/>
        <w:t>Evropská 176/16</w:t>
        <w:br/>
        <w:t>160 41 Praha 6</w:t>
        <w:br/>
        <w:t>Česká republika</w:t>
        <w:br/>
        <w:br/>
        <w:t xml:space="preserve">tel.: +420 221 985 199, mobil: +420 702 168 494 </w:t>
        <w:br/>
        <w:t>mailto: irena.barnetova@olympus.cz (irena.barnetova@olympus-europa.com)</w:t>
        <w:br/>
        <w:t xml:space="preserve">URL: </w:t>
      </w:r>
      <w:hyperlink r:id="rId2">
        <w:r>
          <w:rPr>
            <w:rStyle w:val="InternetLink"/>
          </w:rPr>
          <w:t xml:space="preserve">http://www.olympus.cz </w:t>
        </w:r>
      </w:hyperlink>
      <w:r>
        <w:rPr/>
        <w:br/>
        <w:br/>
        <w:t>Registrována v Obchodním rejstříku vedeném Městským soudem v Praze, sp.zn. C 93921; IČO: 27068641</w:t>
        <w:br/>
        <w:t>Jednatelé: Ondřej Typolt, Krešimir Drašković, Michael Speiser, Andrzej Wojasiewicz</w:t>
        <w:br/>
        <w:t xml:space="preserve">Prokuristé: Petr Blažek, Lukáš Drozd, Ivo Lukeš, Jan Podlipný, Radek Šubotník </w:t>
        <w:br/>
        <w:br/>
        <w:t xml:space="preserve">Obecné oznámení o ochraně osobních údajů je dostupné na: </w:t>
      </w:r>
      <w:hyperlink r:id="rId3">
        <w:r>
          <w:rPr>
            <w:rStyle w:val="InternetLink"/>
          </w:rPr>
          <w:t>https://www.olympus-europa.com/data-privacy/cs-OC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us.cz/" TargetMode="External"/><Relationship Id="rId3" Type="http://schemas.openxmlformats.org/officeDocument/2006/relationships/hyperlink" Target="https://www.olympus-europa.com/data-privacy/cs-OC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5:00Z</dcterms:created>
  <dc:creator>Krbeckova</dc:creator>
  <dc:description/>
  <dc:language>en-US</dc:language>
  <cp:lastModifiedBy>Krbeckova</cp:lastModifiedBy>
  <cp:lastPrinted>2019-12-16T13:16:00Z</cp:lastPrinted>
  <dcterms:modified xsi:type="dcterms:W3CDTF">2019-12-16T12:17:00Z</dcterms:modified>
  <cp:revision>1</cp:revision>
  <dc:subject/>
  <dc:title>Dobrý den, </dc:title>
</cp:coreProperties>
</file>