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ČÍTÁRNA s.r.o.</w:t>
        <w:tab/>
        <w:tab/>
        <w:tab/>
        <w:tab/>
        <w:tab/>
        <w:tab/>
        <w:tab/>
        <w:tab/>
        <w:tab/>
        <w:tab/>
        <w:t>Vlkova 2408/1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62800 Brno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  <w:tab/>
        <w:tab/>
        <w:tab/>
        <w:tab/>
        <w:tab/>
        <w:tab/>
        <w:t>IČO 292770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aše zn.</w:t>
        <w:tab/>
        <w:tab/>
        <w:t>Naše č.j.</w:t>
        <w:tab/>
        <w:tab/>
        <w:t>Počet listů/příloh</w:t>
        <w:tab/>
        <w:tab/>
        <w:t>Vyřizuje/tel.</w:t>
        <w:tab/>
        <w:tab/>
        <w:t>Česká Lípa dne: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ZŠS/                    </w:t>
        <w:tab/>
        <w:t>1/0</w:t>
        <w:tab/>
        <w:tab/>
        <w:tab/>
      </w:r>
      <w:r>
        <w:rPr>
          <w:highlight w:val="black"/>
        </w:rPr>
        <w:t>L.Bittnerová</w:t>
      </w:r>
      <w:r>
        <w:rPr/>
        <w:tab/>
        <w:tab/>
        <w:t>11.12.201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č. 332a/2019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bjednáváme u Vás zboží dle Vaší nabídky č. 201915690 ze dne 11.12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Lenka Bittnerová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highlight w:val="black"/>
        </w:rPr>
        <w:t>Mgr. Václav Špetlík</w:t>
      </w:r>
    </w:p>
    <w:p>
      <w:pPr>
        <w:pStyle w:val="Normal"/>
        <w:jc w:val="both"/>
        <w:rPr/>
      </w:pPr>
      <w:r>
        <w:rPr>
          <w:sz w:val="24"/>
          <w:szCs w:val="24"/>
        </w:rPr>
        <w:t>Správce rozpočtu</w:t>
        <w:tab/>
        <w:tab/>
        <w:tab/>
        <w:tab/>
        <w:tab/>
        <w:tab/>
        <w:t xml:space="preserve">Příkazce operace </w:t>
      </w:r>
    </w:p>
    <w:sectPr>
      <w:headerReference w:type="default" r:id="rId2"/>
      <w:footerReference w:type="default" r:id="rId3"/>
      <w:type w:val="nextPage"/>
      <w:pgSz w:w="10076" w:h="16838"/>
      <w:pgMar w:left="709" w:right="554" w:gutter="0" w:header="708" w:top="3721" w:footer="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Tel./fax./mob.:  730573056 šk. jídelna: 730573057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Email:zsslovanka@seznam.cz         </w:t>
      <w:tab/>
      <w:t xml:space="preserve">Bankovní spojení: 42724824/0600                  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IČO: 49864599                                      www.zsslovanka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pacing w:val="58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108585</wp:posOffset>
          </wp:positionV>
          <wp:extent cx="1979295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17685" b="-9558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8"/>
        <w:sz w:val="40"/>
        <w:szCs w:val="40"/>
      </w:rPr>
      <w:t>Základní škola Slovanka,</w:t>
    </w:r>
  </w:p>
  <w:p>
    <w:pPr>
      <w:pStyle w:val="Normal"/>
      <w:jc w:val="right"/>
      <w:rPr/>
    </w:pPr>
    <w:r>
      <w:rPr>
        <w:b/>
        <w:spacing w:val="58"/>
        <w:sz w:val="24"/>
        <w:szCs w:val="24"/>
      </w:rPr>
      <w:t>Česká Lípa,</w:t>
    </w:r>
    <w:r>
      <w:rPr>
        <w:b/>
        <w:spacing w:val="28"/>
        <w:sz w:val="24"/>
        <w:szCs w:val="24"/>
      </w:rPr>
      <w:t xml:space="preserve"> Antonína Sovy 3056,    </w:t>
    </w:r>
  </w:p>
  <w:p>
    <w:pPr>
      <w:pStyle w:val="Normal"/>
      <w:jc w:val="right"/>
      <w:rPr>
        <w:spacing w:val="28"/>
        <w:sz w:val="24"/>
        <w:szCs w:val="24"/>
      </w:rPr>
    </w:pPr>
    <w:r>
      <w:rPr>
        <w:spacing w:val="28"/>
        <w:sz w:val="24"/>
        <w:szCs w:val="24"/>
      </w:rPr>
      <w:t xml:space="preserve">příspěvková organizace </w:t>
    </w:r>
  </w:p>
  <w:p>
    <w:pPr>
      <w:pStyle w:val="Normal"/>
      <w:tabs>
        <w:tab w:val="clear" w:pos="708"/>
        <w:tab w:val="left" w:pos="567" w:leader="none"/>
      </w:tabs>
      <w:ind w:right="-143" w:hanging="0"/>
      <w:rPr>
        <w:spacing w:val="28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8770</wp:posOffset>
              </wp:positionH>
              <wp:positionV relativeFrom="paragraph">
                <wp:posOffset>80645</wp:posOffset>
              </wp:positionV>
              <wp:extent cx="4335780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5840" cy="412200"/>
                        <a:chOff x="0" y="0"/>
                        <a:chExt cx="4335840" cy="412200"/>
                      </a:xfrm>
                    </wpg:grpSpPr>
                    <pic:pic xmlns:pic="http://schemas.openxmlformats.org/drawingml/2006/picture">
                      <pic:nvPicPr>
                        <pic:cNvPr id="0" name="Obrázek 5" descr="http://www.zsmysl.zlinedu.cz/puvodni/Grafika/zdrasko3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48920" y="17280"/>
                          <a:ext cx="3657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http://cegv-cassiopeia.cz/userfiles/image/logo_ekoskol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46960" y="0"/>
                          <a:ext cx="48888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7" descr="http://eduin.cz/files/2011/08/RV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431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9" descr="http://www.zsarnultovice.cz/wp-content/uploads/2011/09/logo_svp_home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12440" y="17280"/>
                          <a:ext cx="76572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10" descr="http://www.zsslovanka.cz/uploaded/images/zs%20slovanka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446560" y="17280"/>
                          <a:ext cx="48564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spp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33400" y="10800"/>
                          <a:ext cx="4579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1pt;margin-top:6.35pt;width:341.4pt;height:32.45pt" coordorigin="502,127" coordsize="6828,6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5461;top:154;width:575;height:62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6560;top:127;width:769;height:62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502;top:127;width:697;height:62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ázek 9" stroked="f" o:allowincell="f" style="position:absolute;left:1624;top:154;width:1205;height:62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ázek 10" stroked="f" o:allowincell="f" style="position:absolute;left:4355;top:154;width:764;height:62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spp" stroked="f" o:allowincell="f" style="position:absolute;left:3231;top:144;width:720;height:619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pacing w:val="28"/>
        <w:sz w:val="28"/>
        <w:szCs w:val="28"/>
      </w:rPr>
      <w:t xml:space="preserve">       </w:t>
    </w:r>
  </w:p>
  <w:p>
    <w:pPr>
      <w:pStyle w:val="Normal"/>
      <w:rPr>
        <w:spacing w:val="28"/>
        <w:sz w:val="24"/>
        <w:szCs w:val="24"/>
      </w:rPr>
    </w:pPr>
    <w:r>
      <w:rPr>
        <w:spacing w:val="28"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Wmicon">
    <w:name w:val="wm-ico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39:00Z</dcterms:created>
  <dc:creator>ZŠ Slovanka</dc:creator>
  <dc:description/>
  <cp:keywords/>
  <dc:language>en-US</dc:language>
  <cp:lastModifiedBy>Lenka Bittnerova</cp:lastModifiedBy>
  <cp:lastPrinted>2019-06-17T14:33:00Z</cp:lastPrinted>
  <dcterms:modified xsi:type="dcterms:W3CDTF">2019-12-16T12:39:00Z</dcterms:modified>
  <cp:revision>2</cp:revision>
  <dc:subject/>
  <dc:title>Základní škola Slovanka,</dc:title>
</cp:coreProperties>
</file>