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9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 výrobní společnost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žová 536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4 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 prokuristkou : Alenou Bezděk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53440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53440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0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smlouvy 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, bydliště, telefon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 odborného výcvik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učitel odborného výcvik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jmenovaná právnická – fyzická osoba jmenuje odpovědného zaměstnance žáka Střední odborné školy energetické a stavební, Obchodní akademie a Střední zdravotnické školy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odpovědný zaměstn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méno a příjmení zástupce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xxxxxxxxx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xxxxxxxx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: xxxxxxxx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7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01-09T12:55:00Z</dcterms:modified>
  <cp:revision>4</cp:revision>
  <dc:subject>úsek PV</dc:subject>
  <dc:title>Smlouva o realizaci provozní praxe</dc:title>
</cp:coreProperties>
</file>